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5"/>
        <w:gridCol w:w="1077"/>
        <w:gridCol w:w="285"/>
        <w:gridCol w:w="402"/>
        <w:gridCol w:w="1227"/>
        <w:gridCol w:w="911"/>
        <w:gridCol w:w="689"/>
        <w:gridCol w:w="2917"/>
        <w:gridCol w:w="1492"/>
        <w:gridCol w:w="1091"/>
        <w:gridCol w:w="28"/>
        <w:gridCol w:w="65"/>
      </w:tblGrid>
      <w:tr>
        <w:trPr>
          <w:trHeight w:val="697" w:hRule="atLeast"/>
        </w:trPr>
        <w:tc>
          <w:tcPr>
            <w:tcW w:w="1456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 Achiziționarea </w:t>
            </w:r>
            <w:r>
              <w:rPr>
                <w:b/>
                <w:sz w:val="28"/>
                <w:szCs w:val="28"/>
              </w:rPr>
              <w:t xml:space="preserve"> Servicii de verificare a devizelor de cheltueli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hiziționarea: </w:t>
            </w:r>
            <w:bookmarkStart w:id="7" w:name="_Hlk145409988"/>
            <w:r>
              <w:rPr>
                <w:b/>
                <w:sz w:val="28"/>
                <w:szCs w:val="28"/>
              </w:rPr>
              <w:t xml:space="preserve"> Servicii de verificare a devizelor de cheltueli</w:t>
            </w:r>
            <w:bookmarkEnd w:id="7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rificarea devizelor de cheltuieli la lucrări de construcție sau reparație în valoare estimată pînă la 6 637,7 mii lei, inclusiv TVA,  după cum urmează: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. Amenajarea stratului de egalizare si lucrări de plombare suma devizului estimată 3 767 449,33 (fără TVA)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. Reprofilarea părții carosabile și întreținerea terasamentelor suma devizului estimată 750 000,81 (fără TVA) 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. Asigurarea securității circulație rutiere, esteticii și întreținerea terasamentelor suma devizului estimată 1 013 924,64 (fără TVA) 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ma totală a devizelor estimate fiind de 5 531 374,78 lei (fără TVA) 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În atenția Agenților Economici:</w:t>
            </w:r>
          </w:p>
          <w:p>
            <w:pPr>
              <w:pStyle w:val="Normal"/>
              <w:widowControl w:val="false"/>
              <w:rPr/>
            </w:pPr>
            <w:r>
              <w:rPr/>
              <w:t>Modificarea, perfectarea și semnarea devizului de cheltueli la lucrările de construcție sau reparație va intra în valoarea ofertei prezentate.</w:t>
            </w:r>
          </w:p>
          <w:p>
            <w:pPr>
              <w:pStyle w:val="Normal"/>
              <w:widowControl w:val="false"/>
              <w:rPr/>
            </w:pPr>
            <w:r>
              <w:rPr/>
              <w:t>La primirea devizului pentru lucrări, transmis prin e-mail, executantul va proceda la întocmirea unei note de constatare (factura) cu o valoare financiară privind costul verificării respective și la remiterea acesteia către beneficiar. Executantul se obligă să efectueze lucrările de verificare în conformitate cu CPL.01.01-2012 (INSTRUCȚIUNI PRIVIND ÎNTOCMIREA DEVIZELOR PENTRU LUCRĂRILE DE CONSTRUCȚII-MONTAJ PRIN METODA DE RESURSE) în termen de 5 zile de la remiterea devizului pentru lucrări, prin e-mail sau suport de hîrtie. Pentru lucrările efectuate, executantul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Factura fiscal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roces verbal/ Act de primire predare lucrări, cu anexarea avizului de verificare în 2 exempl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lei   (fără TVA)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456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sz w:val="18"/>
                <w:szCs w:val="18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5"/>
              <w:gridCol w:w="299"/>
              <w:gridCol w:w="2517"/>
              <w:gridCol w:w="951"/>
              <w:gridCol w:w="922"/>
              <w:gridCol w:w="1376"/>
              <w:gridCol w:w="1156"/>
              <w:gridCol w:w="1450"/>
              <w:gridCol w:w="1148"/>
              <w:gridCol w:w="55"/>
              <w:gridCol w:w="1372"/>
              <w:gridCol w:w="263"/>
              <w:gridCol w:w="37"/>
              <w:gridCol w:w="948"/>
              <w:gridCol w:w="236"/>
              <w:gridCol w:w="25"/>
              <w:gridCol w:w="36"/>
              <w:gridCol w:w="1178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8" w:name="_GoBack"/>
                  <w:bookmarkStart w:id="9" w:name="_GoBack"/>
                  <w:bookmarkEnd w:id="9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Achiziționarea </w:t>
                  </w:r>
                  <w:r>
                    <w:rPr>
                      <w:b/>
                      <w:sz w:val="28"/>
                      <w:szCs w:val="28"/>
                    </w:rPr>
                    <w:t xml:space="preserve"> Servicii de verificare a devizului de cheltuel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600000-4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Achiziționarea </w:t>
                  </w:r>
                  <w:r>
                    <w:rPr>
                      <w:b/>
                      <w:sz w:val="28"/>
                      <w:szCs w:val="28"/>
                    </w:rPr>
                    <w:t xml:space="preserve"> Servicii de verificare a devizelor de cheltue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/>
                  </w:pPr>
                  <w:r>
                    <w:rPr/>
                    <w:t>Executantul se obligă să efectueze lucrările de verificar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în termen de 5 zile de la remiterea devizului pentru lucrări, prin e-mail sau fax.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inclusiv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sz w:val="18"/>
                <w:szCs w:val="18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7:00Z</dcterms:created>
  <dc:creator>ACHIZITII</dc:creator>
  <dc:description/>
  <dc:language>en-US</dc:language>
  <cp:lastModifiedBy>GIGABYTE</cp:lastModifiedBy>
  <cp:lastPrinted>2024-03-19T13:27:00Z</cp:lastPrinted>
  <dcterms:modified xsi:type="dcterms:W3CDTF">2024-03-21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