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SPECIFICAȚII TEHN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VARIANTA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val="ro-RO" w:eastAsia="ru-RU"/>
        </w:rPr>
      </w:pPr>
      <w:r>
        <w:rPr>
          <w:rFonts w:eastAsia="Times New Roman" w:cs="Calibri" w:cstheme="minorHAnsi"/>
          <w:b/>
          <w:bCs/>
          <w:lang w:val="ro-RO" w:eastAsia="ru-RU"/>
        </w:rPr>
        <w:t>Cantitatea: 7 microbuze</w:t>
      </w:r>
      <w:r>
        <w:rPr>
          <w:rFonts w:eastAsia="Times New Roman" w:cs="Calibri" w:cstheme="minorHAnsi"/>
          <w:lang w:val="ro-RO" w:eastAsia="ru-RU"/>
        </w:rPr>
        <w:t xml:space="preserve"> pentru mobilitatea forțelor pentru administrarea situației pandemice</w:t>
      </w:r>
      <w:r>
        <w:rPr>
          <w:rFonts w:eastAsia="Times New Roman" w:cs="Calibri" w:cstheme="minorHAnsi"/>
          <w:b/>
          <w:bCs/>
          <w:lang w:val="ro-RO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FF0000"/>
          <w:lang w:val="ro-RO" w:eastAsia="ru-RU"/>
        </w:rPr>
      </w:pPr>
      <w:r>
        <w:rPr>
          <w:rFonts w:eastAsia="Times New Roman" w:cs="Calibri" w:cstheme="minorHAnsi"/>
          <w:b/>
          <w:bCs/>
          <w:color w:val="FF000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3770"/>
        <w:gridCol w:w="5104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  <w:t>Nr. d/o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PECIFICAȚIE TEHNICĂ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crobuz pasage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TIP CAROSER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/>
              </w:rPr>
              <w:t>van transport pasage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NUMĂR DE LOC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17+1 conform pașaportulu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ÎNĂLȚ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2550 c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PACITATEA CILINDRICA A MOTOR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1900c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PUTER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130CP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RBUR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ese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UTIE DE VITEZ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anuala, 6+1 trepte sau automat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TRACŢIUN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pate sau integral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TANDARD DE POLU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Euro 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BATER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Baterie dublă cu ciclu de reîncărcar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ALTERNA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Regim extra-greu, consum mărit de energi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ASA MAXIMĂ AUTORIZA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4550 kg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ROȚI DUBLE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ROATĂ DE REZERVĂ DE DIMENSIUNI NORMA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PACITATE REZERV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65 l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SERVODIRECȚ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Asistată electric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AIRBAG ȘOFER ȘI PASAGE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ISTEM DE BLOCARE CENTRALIZATĂ A UȘILOR DIN INTERI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ÎNCHIDERE CENTRALIZATĂ LA CHEIE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UȘĂ LATERALĂ GLISAN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VOLAN MULTIFUNCȚIONAL, REGLABIL ÎNĂLȚIME, ADÂNC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PRIZĂ FAȚĂ 12 V: 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PREECHIPARE RADIO  (BLUETOOTH, CONEXIUNE USB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ILUMINARE INTERIOR COMPARTIMENT ȘOFER /PASAGE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OGLINZI RETROVIZOARE CU BRAȚ DUBLU, REGLABILE ELECTRIC ȘI ÎNCĂLZI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LĂMPI SEMNALIZARE LATERALE INCLUSE ÎN OGLINZ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GEAMURI FATĂ ACȚIONATE ELECTRIC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ȘTERGĂTOARE FAȚĂ, CU SENZOR AUTOMAT DE PLOA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FARURI CEAȚ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REGLAJ ELECTRONIC FAR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NZORI DE PARCARE SPATE/FAȚ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ISTEM DE AER CONDIȚIONAT SAU CLIMATIZ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CENTURI DE SIGURANȚĂ ÎN 3 PUNCTE (COMPARTIMENT ȘOFER) ȘI PENTRU TOATE SCAUNELE PASAGER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CAUN ȘOFER CU COTIERĂ REGLABIL LONGITUDINAL ȘI PE ÎNĂLȚ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GEAMURI LATERALE FUMURII PENTRU COMPARTIMENTUL PASAGE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DOUĂ UȘI BATANTE SPATE CU GEAMURI FUMURII CU UNGHI DE DESCHIDERE MĂRIT, CU BANDĂ DE REȚINERE MAGNETIC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CUT PROTECȚI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, Construcție metal inoxidabi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NUANŢA CAROSERIEI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ALBĂ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T COVORAȘE PENTRU TOATE ANOTIMPURILE FIXATE DE PODEAUA VEHICOL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APĂRĂTOARE DE NOROI FAȚĂ ȘI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OPRITOR EXTERIOR UȘI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TRIUNGHI REFLECTORIZ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TINGĂTOR AUTO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 xml:space="preserve">DA, 2 UNITĂȚI </w:t>
            </w:r>
            <w:r>
              <w:rPr>
                <w:rFonts w:cs="Calibri" w:cstheme="minorHAnsi"/>
                <w:lang w:val="ro-RO"/>
              </w:rPr>
              <w:t>CU CANTITATEA DE ÎNCĂRCĂTURĂ DE MINIM 5 KG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TRUSĂ MEDICALĂ AUTO CERTIFICATĂ ȘI OMOLOGA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VESTĂ REFLECTORIZAN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ET COMPLET DE ANVELOPE IARNĂ PENTRU TOATE ROȚI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, MODEL RECOMANDAT DE UZINA PRODUCĂTOAR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T CRIC/CHEI ROȚ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ANUL PRODUCERI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2020 - 2021 (AUTOMOBIL NOU)</w:t>
            </w:r>
          </w:p>
        </w:tc>
      </w:tr>
      <w:tr>
        <w:trPr>
          <w:trHeight w:val="4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TERMEN DE GARANŢIE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MINIM 3 ANI CUMULATIV PRODUCĂTOR + OPERATOR,  (SAU PARCURS 100000 KM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sponibilitatea operatorului de conectare a dispozitivelor modulare după livrare, fără pierderea garanției (stație radio, sistem comenzi rampă, camere video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sponibilitatea operatorului de a participa, după caz, la reutilare sau de transmitere a dreptului de intervenție în structura unității de transport, conform necesităților Poliției, altei companii, cu menținerea garanției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 xml:space="preserve"> </w:t>
            </w: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SPECIFICAȚII TEH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VARIANTA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val="ro-RO" w:eastAsia="ru-RU"/>
        </w:rPr>
      </w:pPr>
      <w:r>
        <w:rPr>
          <w:rFonts w:eastAsia="Times New Roman" w:cs="Calibri" w:cstheme="minorHAnsi"/>
          <w:b/>
          <w:bCs/>
          <w:lang w:val="ro-RO" w:eastAsia="ru-RU"/>
        </w:rPr>
        <w:t>Cantitatea: 2 microbuze</w:t>
      </w:r>
      <w:r>
        <w:rPr>
          <w:rFonts w:eastAsia="Times New Roman" w:cs="Calibri" w:cstheme="minorHAnsi"/>
          <w:lang w:val="ro-RO" w:eastAsia="ru-RU"/>
        </w:rPr>
        <w:t xml:space="preserve"> pentru mobilitatea forțelor pentru administrarea situației pandemice</w:t>
      </w:r>
      <w:r>
        <w:rPr>
          <w:rFonts w:eastAsia="Times New Roman" w:cs="Calibri" w:cstheme="minorHAnsi"/>
          <w:b/>
          <w:bCs/>
          <w:lang w:val="ro-RO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FF0000"/>
          <w:lang w:val="ro-RO" w:eastAsia="ru-RU"/>
        </w:rPr>
      </w:pPr>
      <w:r>
        <w:rPr>
          <w:rFonts w:eastAsia="Times New Roman" w:cs="Calibri" w:cstheme="minorHAnsi"/>
          <w:b/>
          <w:bCs/>
          <w:color w:val="FF000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3770"/>
        <w:gridCol w:w="5104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  <w:t>Nr. d/o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PECIFICAȚIE TEHNICĂ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crobuz pasage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TIP CAROSER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/>
              </w:rPr>
              <w:t>van transport pasage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NUMĂR DE LOC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14+1 conform pașaportului, cu loc extins pentru bagaje (baza extralungă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ÎNĂLȚ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2550 c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LUNG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im 6700 c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PACITATEA CILINDRICA A MOTOR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1900c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PUTER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130CP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RBUR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ese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BATER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Baterie dublă cu ciclu de reîncărcar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ALTERNA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Regim extra-greu, consum mărit de energi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UTIE DE VITEZ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anuala, 6+1 trepte sau automat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TRACŢIUN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pate sau integral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ASA MAXIMĂ AUTORIZA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4550 kg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ROȚI DUBLE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ROATĂ DE REZERVĂ DE DIMENSIUNI NORMA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PACITATE REZERV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65 l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SERVODIRECȚ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Asistată electric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AIRBAG ȘOFER ȘI PASAGE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ISTEM DE BLOCARE CENTRALIZATĂ A UȘILOR DIN INTERI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ÎNCHIDERE CENTRALIZATĂ LA CHEIE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UȘI LATERALE GLISAN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, pe ambele părți dreapta și stâng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VOLAN MULTIFUNCȚIONAL, REGLABIL ÎNĂLȚIME, ADÂNC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PRIZĂ FAȚĂ 12 V: 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PREECHIPARE RADIO  (BLUETOOTH, CONEXIUNE USB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ILUMINARE INTERIOR COMPARTIMENT ȘOFER /PASAGE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OGLINZI RETROVIZOARE CU BRAȚ DUBLU, REGLABILE ELECTRIC ȘI ÎNCĂLZI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LĂMPI SEMNALIZARE LATERALE INCLUSE ÎN OGLINZ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GEAMURI FATĂ ACȚIONATE ELECTRIC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ȘTERGĂTOARE FAȚĂ, CU SENZOR AUTOMAT DE PLOA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FARURI CEAȚ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REGLAJ ELECTRONIC FAR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NZORI DE PARCARE SPATE/FAȚ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ISTEM DE AER CONDIȚIONAT SAU CLIMATIZ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CENTURI DE SIGURANȚĂ ÎN 3 PUNCTE (COMPARTIMENT ȘOFER) ȘI PENTRU TOATE SCAUNELE PASAGER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CAUN ȘOFER CU COTIERĂ REGLABIL LONGITUDINAL ȘI PE ÎNĂLȚ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GEAMURI LATERALE FUMURII PENTRU COMPARTIMENTUL PASAGE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DOUĂ UȘI BATANTE SPATE CU GEAMURI FUMURII CU UNGHI DE DESCHIDERE MĂRIT, CU BANDĂ DE REȚINERE MAGNETIC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CUT PROTECȚI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, Construcție metal inoxidabi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NUANŢA CAROSERIEI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ALBĂ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T COVORAȘE PENTRU TOATE ANOTIMPURILE FIXATE DE PODEAUA VEHICOL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eastAsia="" w:cs="Calibri" w:cstheme="minorHAnsi" w:eastAsiaTheme="minorEastAsia"/>
                <w:lang w:val="ro-RO" w:eastAsia="ru-RU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APĂRĂTOARE DE NOROI FAȚĂ ȘI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OPRITOR EXTERIOR UȘI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TRIUNGHI REFLECTORIZ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TINGĂTOR AUTO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 xml:space="preserve">DA, 2 UNITĂȚI </w:t>
            </w:r>
            <w:r>
              <w:rPr>
                <w:rFonts w:cs="Calibri" w:cstheme="minorHAnsi"/>
                <w:lang w:val="ro-RO"/>
              </w:rPr>
              <w:t>CU CANTITATEA DE ÎNCĂRCĂTURĂ DE MINIM 5 KG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TRUSĂ MEDICALĂ AUTO CERTIFICATĂ ȘI OMOLOGA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VESTĂ REFLECTORIZAN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ET COMPLET DE ANVELOPE IARNĂ PENTRU TOATE ROȚI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, MODEL RECOMANDAT DE UZINA PRODUCĂTOAR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T CRIC/CHEI ROȚ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ANUL PRODUCERI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2020 - 2021 (AUTOMOBIL NOU)</w:t>
            </w:r>
          </w:p>
        </w:tc>
      </w:tr>
      <w:tr>
        <w:trPr>
          <w:trHeight w:val="4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TERMEN DE GARANŢIE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MINIM 3 ANI CUMULATIV PRODUCĂTOR + OPERATOR,  (SAU PARCURS 100000 KM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ro-RO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SPECIFICAȚII TEHN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VARIANTA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val="ro-RO" w:eastAsia="ru-RU"/>
        </w:rPr>
      </w:pPr>
      <w:r>
        <w:rPr>
          <w:rFonts w:eastAsia="Times New Roman" w:cs="Calibri" w:cstheme="minorHAnsi"/>
          <w:b/>
          <w:bCs/>
          <w:lang w:val="ro-RO" w:eastAsia="ru-RU"/>
        </w:rPr>
        <w:t xml:space="preserve">Cantitatea: 2 microbuze </w:t>
      </w:r>
      <w:r>
        <w:rPr>
          <w:rFonts w:eastAsia="Times New Roman" w:cs="Calibri" w:cstheme="minorHAnsi"/>
          <w:lang w:val="ro-RO" w:eastAsia="ru-RU"/>
        </w:rPr>
        <w:t>pentru mobilitatea forțelor pentru administrarea situației pandemice</w:t>
      </w:r>
      <w:r>
        <w:rPr>
          <w:rFonts w:eastAsia="Times New Roman" w:cs="Calibri" w:cstheme="minorHAnsi"/>
          <w:b/>
          <w:bCs/>
          <w:lang w:val="ro-RO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FF0000"/>
          <w:lang w:val="ro-RO" w:eastAsia="ru-RU"/>
        </w:rPr>
      </w:pPr>
      <w:r>
        <w:rPr>
          <w:rFonts w:eastAsia="Times New Roman" w:cs="Calibri" w:cstheme="minorHAnsi"/>
          <w:b/>
          <w:bCs/>
          <w:color w:val="FF000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3770"/>
        <w:gridCol w:w="5104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  <w:t>Nr. d/o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PECIFICAȚIE TEHNICĂ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crobuz pasage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TIP CAROSER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/>
              </w:rPr>
              <w:t>van transport pasage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NUMĂR DE LOC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14+1 conform pașaportului, cu loc extins pentru bagaje (bază extralungă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LUNG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im 6700 c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PACITATEA CILINDRICA A MOTOR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1900 c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PUTER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130CP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RBUR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ese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BATER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Baterie dublă cu ciclu de reîncărcar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ALTERNA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Regim extra-greu, consum mărit de energi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UTIE DE VITEZ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anuala, 6+1 trept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TRACŢIUN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pate sau integral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ASA MAXIMĂ AUTORIZA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4050 kg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ROȚI DUBLE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ROATĂ DE REZERVĂ DE DIMENSIUNI NORMA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PACITATE REZERV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65 l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SERVODIRECȚ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Asistată electric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AIRBAG ȘOFER ȘI PASAGE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ISTEM DE BLOCARE CENTRALIZATĂ A UȘILOR DIN INTERI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ÎNCHIDERE CENTRALIZATĂ LA CHEIE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UȘĂ LATERALĂ GLISAN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VOLAN MULTIFUNCȚIONAL, REGLABIL ÎNĂLȚIME, ADÂNC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PREECHIPARE RADIO  (BLUETOOTH, CONEXIUNE USB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ILUMINARE INTERIOR COMPARTIMENT ȘOFER /PASAGE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OGLINZI RETROVIZOARE CU BRAȚ DUBLU, REGLABILE ELECTRIC ȘI ÎNCĂLZI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LĂMPI SEMNALIZARE LATERALE INCLUSE ÎN OGLINZ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GEAMURI FATĂ ACȚIONATE ELECTRIC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ȘTERGĂTOARE FAȚĂ, CU SENZOR AUTOMAT DE PLOA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FARURI CEAȚ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REGLAJ ELECTRONIC FAR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NZORI DE PARCARE SPATE/FAȚ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CAMERĂ VIDEO RETROVIZOARE SPATE CU LUMINĂ ÎNDREPTATĂ ÎN JOS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ISTEM DE AER CONDIȚIONAT SAU CLIMATIZ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CENTURI DE SIGURANȚĂ ÎN 3 PUNCTE (COMPARTIMENT ȘOFER) ȘI PENTRU TOATE SCAUNELE PASAGER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CAUN ȘOFER CU COTIERĂ REGLABIL LONGITUDINAL ȘI PE ÎNĂLȚ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GEAMURI LATERALE FUMURII PENTRU COMPARTIMENTUL PASAGE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DOUĂ UȘI BATANTE SPATE CU GEAMURI FUMURII CU UNGHI DE DESCHIDERE MĂRIT, CU BANDĂ DE REȚINERE MAGNETIC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CUT PROTECȚI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, Construcție metal inoxidabi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NUANŢA CAROSERIEI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ALB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T COVORAȘE PENTRU TOATE ANOTIMPURILE FIXATE DE PODEAUA VEHICOL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APĂRĂTOARE DE NOROI FAȚĂ ȘI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OPRITOR EXTERIOR UȘI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TRIUNGHI REFLECTORIZ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TINGĂTOR AUTO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 xml:space="preserve">DA, 2 UNITĂȚI </w:t>
            </w:r>
            <w:r>
              <w:rPr>
                <w:rFonts w:cs="Calibri" w:cstheme="minorHAnsi"/>
                <w:lang w:val="ro-RO"/>
              </w:rPr>
              <w:t>CU CANTITATEA DE ÎNCĂRCĂTURĂ DE MINIM 5 KG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TRUSĂ MEDICALĂ AUTO CERTIFICATĂ ȘI OMOLOGA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VESTĂ REFLECTORIZAN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ET COMPLET DE ANVELOPE IARNĂ PENTRU TOATE ROȚI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, MODEL RECOMANDAT DE UZINA PRODUCĂTOAR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T CRIC/CHEI ROȚ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ANUL PRODUCERI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2020 - 2021 (AUTOMOBIL NOU)</w:t>
            </w:r>
          </w:p>
        </w:tc>
      </w:tr>
      <w:tr>
        <w:trPr>
          <w:trHeight w:val="4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TERMEN DE GARANŢIE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MINIM 3 ANI CUMULATIV PRODUCĂTOR + OPERATOR,  (SAU PARCURS 100000 KM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on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6 unităț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sponibilitatea operatorului de conectare a dispozitivelor modulare după livrare, fără pierderea garanției (stație radio, sistem comenzi rampă, camere video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sponibilitatea operatorului de a participa, după caz, la reutilare sau de transmitere a dreptului de intervenție în structura unității de transport, conform necesităților Poliției, altei companii, cu menținerea garanției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 xml:space="preserve"> </w:t>
            </w: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SPECIFICAȚII TEHN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VARIANTA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val="ro-RO" w:eastAsia="ru-RU"/>
        </w:rPr>
      </w:pPr>
      <w:r>
        <w:rPr>
          <w:rFonts w:eastAsia="Times New Roman" w:cs="Calibri" w:cstheme="minorHAnsi"/>
          <w:b/>
          <w:bCs/>
          <w:lang w:val="ro-RO" w:eastAsia="ru-RU"/>
        </w:rPr>
        <w:t xml:space="preserve">Cantitatea: 1 vehicul transport marfă  </w:t>
      </w:r>
      <w:r>
        <w:rPr>
          <w:rFonts w:eastAsia="Times New Roman" w:cs="Calibri" w:cstheme="minorHAnsi"/>
          <w:lang w:val="ro-RO" w:eastAsia="ru-RU"/>
        </w:rPr>
        <w:t>pentru transportarea bunurilor și administrarea situației pandemice</w:t>
      </w:r>
      <w:r>
        <w:rPr>
          <w:rFonts w:eastAsia="Times New Roman" w:cs="Calibri" w:cstheme="minorHAnsi"/>
          <w:b/>
          <w:bCs/>
          <w:lang w:val="ro-RO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val="ro-RO" w:eastAsia="ru-RU"/>
        </w:rPr>
      </w:pPr>
      <w:r>
        <w:rPr>
          <w:rFonts w:eastAsia="Times New Roman" w:cs="Calibri" w:cstheme="minorHAnsi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3770"/>
        <w:gridCol w:w="5104"/>
      </w:tblGrid>
      <w:tr>
        <w:trPr>
          <w:trHeight w:val="4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Nr. d/o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PECIFICAȚIE TEHNICĂ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b/>
                <w:bCs/>
                <w:lang w:val="ro-RO" w:eastAsia="ru-RU"/>
              </w:rPr>
              <w:t>vehicul transport marf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TIP CAROSER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/>
              </w:rPr>
              <w:t xml:space="preserve">camion  </w:t>
            </w:r>
            <w:r>
              <w:rPr>
                <w:rFonts w:eastAsia="Times New Roman" w:cs="Calibri" w:cstheme="minorHAnsi"/>
              </w:rPr>
              <w:t>autoutilitară cu prelat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NUMĂR DE LOC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2/3  conform pașaportu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PACITATEA CILINDRICA A MOTOR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1900 c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PUTER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120CP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RBUR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ese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UTIE DE VITEZ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anuala, 6+1 trept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TRACŢIUN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pat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ASA MAXIMĂ AUTORIZA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3500 kg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lang w:val="ro-RO"/>
              </w:rPr>
              <w:t>LĂȚIMEA OSIE STANDART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1750 m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UNGIMEA CADRULUI ȘASIU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3400 m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UNGIMEA TOTAL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6020 m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PATAME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3950 m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TANDARD DE POLU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Euro 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ROȚI SPATE SIMP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ROATĂ DE REZERVĂ DE DIMENSIUNI NORMA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PACITATE REZERV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70 l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SERVODIRECȚ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Asistată electric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AIRBAG ȘOFER ȘI PASAGE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ISTEM DE BLOCARE CENTRALIZATĂ A UȘILOR DIN INTERI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ÎNCHIDERE CENTRALIZATĂ LA CHEIE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VOLAN MULTIFUNCȚIONAL, REGLABIL ÎNĂLȚIME, ADÂNC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PREECHIPARE RADIO  (BLUETOOTH, CONEXIUNE USB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ILUMINARE INTERIOR COMPARTIMENT ȘOFE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OGLINZI RETROVIZOARE CU BRAȚ DUBLU, REGLABILE ELECTRIC ȘI ÎNCĂLZI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LĂMPI SEMNALIZARE LATERALE INCLUSE ÎN OGLINZ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GEAMURI FATĂ ACȚIONATE ELECTRIC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ȘTERGĂTOARE FAȚĂ, CU SENZOR AUTOMAT DE PLOA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FARURI CEAȚ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REGLAJ ELECTRONIC FAR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ISTEM DE AER CONDIȚIONAT SAU CLIMATIZ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CENTURI DE SIGURANȚĂ ÎN 3 PUNCTE (COMPARTIMENT ȘOFER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CAUN ȘOFER CU COTIERĂ REGLABIL LONGITUDINAL ȘI PE ÎNĂLȚ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CUT PROTECȚI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, Construcție metal inoxidabi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NUANŢA CAROSERIEI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alb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T COVORAȘE PENTRU TOATE ANOTIMPURILE FIXATE DE PODEAUA VEHICOL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APĂRĂTOARE DE NOROI FAȚĂ ȘI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TRIUNGHI REFLECTORIZ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TINGĂTOR AUTO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 xml:space="preserve">DA, </w:t>
            </w:r>
            <w:r>
              <w:rPr>
                <w:rFonts w:cs="Calibri" w:cstheme="minorHAnsi"/>
                <w:lang w:val="ro-RO"/>
              </w:rPr>
              <w:t>CU CANTITATEA DE ÎNCĂRCĂTURĂ DE MINIM 5 KG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TRUSĂ MEDICALĂ AUTO CERTIFICATĂ ȘI OMOLOGA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VESTĂ REFLECTORIZAN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ET COMPLET DE ANVELOPE IARNĂ PENTRU TOATE ROȚI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T CRIC/CHEI ROȚ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ANUL PRODUCERI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2020 - 2021 (AUTOMOBIL NOU)</w:t>
            </w:r>
          </w:p>
        </w:tc>
      </w:tr>
      <w:tr>
        <w:trPr>
          <w:trHeight w:val="4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TERMEN DE GARANŢIE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MINIM 3 ANI CUMULATIV PRODUCĂTOR + OPERATOR,  (SAU PARCURS 100000 KM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sponibilitatea operatorului de conectare a dispozitivelor modulare după livrare, fără pierderea garanției (stație radio, sistem comenzi rampă, camere video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sponibilitatea operatorului de a participa, după caz, la reutilare sau de transmitere a dreptului de intervenție în structura unității de transport, conform necesităților Poliției, altei companii, cu menținerea garanției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 xml:space="preserve"> </w:t>
            </w: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35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bd71c6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Style14" w:customStyle="1">
    <w:name w:val="Абзац списка Знак"/>
    <w:link w:val="ListParagraph"/>
    <w:uiPriority w:val="34"/>
    <w:qFormat/>
    <w:locked/>
    <w:rsid w:val="00bd71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d71c6"/>
    <w:pPr>
      <w:spacing w:lineRule="auto" w:line="259" w:before="0" w:after="160"/>
      <w:ind w:left="720" w:hanging="0"/>
      <w:contextualSpacing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8</Pages>
  <Words>1585</Words>
  <Characters>9194</Characters>
  <CharactersWithSpaces>1075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3:00Z</dcterms:created>
  <dc:creator>DMP</dc:creator>
  <dc:description/>
  <dc:language>en-US</dc:language>
  <cp:lastModifiedBy>IGP</cp:lastModifiedBy>
  <cp:lastPrinted>2021-02-01T08:09:00Z</cp:lastPrinted>
  <dcterms:modified xsi:type="dcterms:W3CDTF">2021-02-25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