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 xml:space="preserve">SPECIFICAȚII TEHNI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VARIANTA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val="ro-RO" w:eastAsia="ru-RU"/>
        </w:rPr>
      </w:pPr>
      <w:r>
        <w:rPr>
          <w:rFonts w:eastAsia="Times New Roman" w:cs="Calibri" w:cstheme="minorHAnsi"/>
          <w:b/>
          <w:bCs/>
          <w:lang w:val="ro-RO" w:eastAsia="ru-RU"/>
        </w:rPr>
        <w:t>Cantitatea: 7 microbuze</w:t>
      </w:r>
      <w:r>
        <w:rPr>
          <w:rFonts w:eastAsia="Times New Roman" w:cs="Calibri" w:cstheme="minorHAnsi"/>
          <w:lang w:val="ro-RO" w:eastAsia="ru-RU"/>
        </w:rPr>
        <w:t xml:space="preserve"> pentru mobilitatea forțelor pentru administrarea situației pandemice</w:t>
      </w:r>
      <w:r>
        <w:rPr>
          <w:rFonts w:eastAsia="Times New Roman" w:cs="Calibri" w:cstheme="minorHAnsi"/>
          <w:b/>
          <w:bCs/>
          <w:lang w:val="ro-RO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FF0000"/>
          <w:lang w:val="ro-RO" w:eastAsia="ru-RU"/>
        </w:rPr>
      </w:pPr>
      <w:r>
        <w:rPr>
          <w:rFonts w:eastAsia="Times New Roman" w:cs="Calibri" w:cstheme="minorHAnsi"/>
          <w:b/>
          <w:bCs/>
          <w:color w:val="FF0000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3770"/>
        <w:gridCol w:w="5104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  <w:t>Nr. d/o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SPECIFICAȚIE TEHNICĂ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icrobuz pasage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TIP CAROSER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/>
              </w:rPr>
              <w:t>van transport pasage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NUMĂR DE LOCUR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17+1 conform pașaportului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ÎNĂLȚIM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min. 2550 cm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CAPACITATEA CILINDRICA A MOTORULU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min. 1900cm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PUTERE MOT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min. 130CP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CARBURANT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iese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CUTIE DE VITEZ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anuala, 6+1 trepte sau automat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highlight w:val="yellow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highlight w:val="yellow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highlight w:val="yellow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TRACŢIUN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Spate sau integral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BATER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Baterie dublă cu ciclu de reîncărcar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ALTERNAT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Regim extra-greu, consum mărit de energi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ASA MAXIMĂ AUTORIZAT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in. 4550 kg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ROȚI DUBLE SPA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ROATĂ DE REZERVĂ DE DIMENSIUNI NORMAL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CAPACITATE REZERV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in. 65 l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SERVODIRECȚ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Asistată electric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AIRBAG ȘOFER ȘI PASAGE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ISTEM DE BLOCARE CENTRALIZATĂ A UȘILOR DIN INTERI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ÎNCHIDERE CENTRALIZATĂ LA CHEIE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UȘĂ LATERALĂ GLISANT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VOLAN MULTIFUNCȚIONAL, REGLABIL ÎNĂLȚIME, ADÂNCIM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PRIZĂ FAȚĂ 12 V: 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PREECHIPARE RADIO  (BLUETOOTH, CONEXIUNE USB)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ILUMINARE INTERIOR COMPARTIMENT ȘOFER /PASAGE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OGLINZI RETROVIZOARE CU BRAȚ DUBLU, REGLABILE ELECTRIC ȘI ÎNCĂLZI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LĂMPI SEMNALIZARE LATERALE INCLUSE ÎN OGLINZ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GEAMURI FATĂ ACȚIONATE ELECTRIC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FARURI CEAȚ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REGLAJ ELECTRONIC FARUR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ENZORI DE PARCARE SPATE/FAȚ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ISTEM DE AER CONDIȚIONAT SAU CLIMATIZAR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CENTURI DE SIGURANȚĂ ÎN 3 PUNCTE (COMPARTIMENT ȘOFER) ȘI PENTRU TOATE SCAUNELE PASAGER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SCAUN ȘOFER CU COTIERĂ REGLABIL LONGITUDINAL ȘI PE ÎNĂLȚIM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GEAMURI LATERALE FUMURII PENTRU COMPARTIMENTUL PASAGER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DOUĂ UȘI BATANTE SPATE CU GEAMURI FUMURII CU UNGHI DE DESCHIDERE MĂRIT, CU BANDĂ DE REȚINERE MAGNETIC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SCUT PROTECȚIE MOT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, Construcție metal inoxidabi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NUANŢA CAROSERIEI: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ALBĂ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ET COVORAȘE PENTRU TOATE ANOTIMPURILE FIXATE DE PODEAUA VEHICOLULU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APĂRĂTOARE DE NOROI FAȚĂ ȘI SPA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OPRITOR EXTERIOR UȘI SPA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TRIUNGHI REFLECTORIZANT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TINGĂTOR AUTO: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 xml:space="preserve">DA, 2 UNITĂȚI </w:t>
            </w:r>
            <w:r>
              <w:rPr>
                <w:rFonts w:cs="Calibri" w:cstheme="minorHAnsi"/>
                <w:lang w:val="ro-RO"/>
              </w:rPr>
              <w:t>CU CANTITATEA DE ÎNCĂRCĂTURĂ DE MINIM 5 KG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TRUSĂ MEDICALĂ AUTO CERTIFICATĂ ȘI OMOLOGAT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23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VESTĂ REFLECTORIZANT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SET COMPLET DE ANVELOPE IARNĂ PENTRU TOATE ROȚIL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, MODEL RECOMANDAT DE UZINA PRODUCĂTOAR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ET CRIC/CHEI ROȚ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ANUL PRODUCERI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2020 - 2021 (AUTOMOBIL NOU)</w:t>
            </w:r>
          </w:p>
        </w:tc>
      </w:tr>
      <w:tr>
        <w:trPr>
          <w:trHeight w:val="4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TERMEN DE GARANŢIE: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MINIM 3 ANI CUMULATIV PRODUCĂTOR + OPERATOR,  (SAU PARCURS 100000 KM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isponibilitatea operatorului de conectare a dispozitivelor modulare după livrare, fără pierderea garanției (stație radio, sistem comenzi rampă, camere video)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isponibilitatea operatorului de a participa, după caz, la reutilare sau de transmitere a dreptului de intervenție în structura unității de transport, conform necesităților Poliției, altei companii, cu menținerea garanției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 xml:space="preserve"> </w:t>
            </w: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SPECIFICAȚII TEHN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VARIANTA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val="ro-RO" w:eastAsia="ru-RU"/>
        </w:rPr>
      </w:pPr>
      <w:r>
        <w:rPr>
          <w:rFonts w:eastAsia="Times New Roman" w:cs="Calibri" w:cstheme="minorHAnsi"/>
          <w:b/>
          <w:bCs/>
          <w:lang w:val="ro-RO" w:eastAsia="ru-RU"/>
        </w:rPr>
        <w:t>Cantitatea: 2 microbuze</w:t>
      </w:r>
      <w:r>
        <w:rPr>
          <w:rFonts w:eastAsia="Times New Roman" w:cs="Calibri" w:cstheme="minorHAnsi"/>
          <w:lang w:val="ro-RO" w:eastAsia="ru-RU"/>
        </w:rPr>
        <w:t xml:space="preserve"> pentru mobilitatea forțelor pentru administrarea situației pandemice</w:t>
      </w:r>
      <w:r>
        <w:rPr>
          <w:rFonts w:eastAsia="Times New Roman" w:cs="Calibri" w:cstheme="minorHAnsi"/>
          <w:b/>
          <w:bCs/>
          <w:lang w:val="ro-RO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FF0000"/>
          <w:lang w:val="ro-RO" w:eastAsia="ru-RU"/>
        </w:rPr>
      </w:pPr>
      <w:r>
        <w:rPr>
          <w:rFonts w:eastAsia="Times New Roman" w:cs="Calibri" w:cstheme="minorHAnsi"/>
          <w:b/>
          <w:bCs/>
          <w:color w:val="FF0000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3770"/>
        <w:gridCol w:w="5104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  <w:t>Nr. d/o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SPECIFICAȚIE TEHNICĂ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icrobuz pasage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TIP CAROSER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/>
              </w:rPr>
              <w:t>van transport pasage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NUMĂR DE LOCUR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14+1 conform pașaportului, cu loc extins pentru bagaje (baza extralungă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ÎNĂLȚIM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min. 2550 cm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LUNGIM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minim 6700 cm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CAPACITATEA CILINDRICA A MOTORULU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min. 1900cm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PUTERE MOT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min. 130CP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CARBURANT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iese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BATER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Baterie dublă cu ciclu de reîncărcar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ALTERNAT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Regim extra-greu, consum mărit de energi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CUTIE DE VITEZ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anuala, 6+1 trepte sau automat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highlight w:val="yellow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highlight w:val="yellow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highlight w:val="yellow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TRACŢIUN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Spate sau integral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ASA MAXIMĂ AUTORIZAT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in. 4550 kg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ROȚI DUBLE SPA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ROATĂ DE REZERVĂ DE DIMENSIUNI NORMAL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CAPACITATE REZERV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in. 65 l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SERVODIRECȚ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Asistată electric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AIRBAG ȘOFER ȘI PASAGE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ISTEM DE BLOCARE CENTRALIZATĂ A UȘILOR DIN INTERI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ÎNCHIDERE CENTRALIZATĂ LA CHEIE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UȘI LATERALE GLISAN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, pe ambele părți dreapta și stâng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VOLAN MULTIFUNCȚIONAL, REGLABIL ÎNĂLȚIME, ADÂNCIM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PRIZĂ FAȚĂ 12 V: 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PREECHIPARE RADIO  (BLUETOOTH, CONEXIUNE USB)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ILUMINARE INTERIOR COMPARTIMENT ȘOFER /PASAGE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OGLINZI RETROVIZOARE CU BRAȚ DUBLU, REGLABILE ELECTRIC ȘI ÎNCĂLZI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LĂMPI SEMNALIZARE LATERALE INCLUSE ÎN OGLINZ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GEAMURI FATĂ ACȚIONATE ELECTRIC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FARURI CEAȚ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REGLAJ ELECTRONIC FARUR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ENZORI DE PARCARE SPATE/FAȚ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ISTEM DE AER CONDIȚIONAT SAU CLIMATIZAR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CENTURI DE SIGURANȚĂ ÎN 3 PUNCTE (COMPARTIMENT ȘOFER) ȘI PENTRU TOATE SCAUNELE PASAGER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SCAUN ȘOFER CU COTIERĂ REGLABIL LONGITUDINAL ȘI PE ÎNĂLȚIM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GEAMURI LATERALE FUMURII PENTRU COMPARTIMENTUL PASAGER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DOUĂ UȘI BATANTE SPATE CU GEAMURI FUMURII CU UNGHI DE DESCHIDERE MĂRIT, CU BANDĂ DE REȚINERE MAGNETIC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SCUT PROTECȚIE MOT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, Construcție metal inoxidabi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NUANŢA CAROSERIEI: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ALBĂ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ET COVORAȘE PENTRU TOATE ANOTIMPURILE FIXATE DE PODEAUA VEHICOLULU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eastAsia="" w:cs="Calibri" w:cstheme="minorHAnsi" w:eastAsiaTheme="minorEastAsia"/>
                <w:lang w:val="ro-RO" w:eastAsia="ru-RU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APĂRĂTOARE DE NOROI FAȚĂ ȘI SPA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OPRITOR EXTERIOR UȘI SPA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TRIUNGHI REFLECTORIZANT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TINGĂTOR AUTO: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 xml:space="preserve">DA, 2 UNITĂȚI </w:t>
            </w:r>
            <w:r>
              <w:rPr>
                <w:rFonts w:cs="Calibri" w:cstheme="minorHAnsi"/>
                <w:lang w:val="ro-RO"/>
              </w:rPr>
              <w:t>CU CANTITATEA DE ÎNCĂRCĂTURĂ DE MINIM 5 KG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TRUSĂ MEDICALĂ AUTO CERTIFICATĂ ȘI OMOLOGAT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23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VESTĂ REFLECTORIZANT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SET COMPLET DE ANVELOPE IARNĂ PENTRU TOATE ROȚIL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, MODEL RECOMANDAT DE UZINA PRODUCĂTOAR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ET CRIC/CHEI ROȚ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ANUL PRODUCERI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2020 - 2021 (AUTOMOBIL NOU)</w:t>
            </w:r>
          </w:p>
        </w:tc>
      </w:tr>
      <w:tr>
        <w:trPr>
          <w:trHeight w:val="4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TERMEN DE GARANŢIE: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MINIM 3 ANI CUMULATIV PRODUCĂTOR + OPERATOR,  (SAU PARCURS 100000 KM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ro-RO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 xml:space="preserve">SPECIFICAȚII TEHNI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VARIANTA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val="ro-RO" w:eastAsia="ru-RU"/>
        </w:rPr>
      </w:pPr>
      <w:r>
        <w:rPr>
          <w:rFonts w:eastAsia="Times New Roman" w:cs="Calibri" w:cstheme="minorHAnsi"/>
          <w:b/>
          <w:bCs/>
          <w:lang w:val="ro-RO" w:eastAsia="ru-RU"/>
        </w:rPr>
        <w:t xml:space="preserve">Cantitatea: 2 microbuze </w:t>
      </w:r>
      <w:r>
        <w:rPr>
          <w:rFonts w:eastAsia="Times New Roman" w:cs="Calibri" w:cstheme="minorHAnsi"/>
          <w:lang w:val="ro-RO" w:eastAsia="ru-RU"/>
        </w:rPr>
        <w:t>pentru mobilitatea forțelor pentru administrarea situației pandemice</w:t>
      </w:r>
      <w:r>
        <w:rPr>
          <w:rFonts w:eastAsia="Times New Roman" w:cs="Calibri" w:cstheme="minorHAnsi"/>
          <w:b/>
          <w:bCs/>
          <w:lang w:val="ro-RO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FF0000"/>
          <w:lang w:val="ro-RO" w:eastAsia="ru-RU"/>
        </w:rPr>
      </w:pPr>
      <w:r>
        <w:rPr>
          <w:rFonts w:eastAsia="Times New Roman" w:cs="Calibri" w:cstheme="minorHAnsi"/>
          <w:b/>
          <w:bCs/>
          <w:color w:val="FF0000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3770"/>
        <w:gridCol w:w="5104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  <w:t>Nr. d/o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SPECIFICAȚIE TEHNICĂ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icrobuz pasage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TIP CAROSER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/>
              </w:rPr>
              <w:t>van transport pasage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NUMĂR DE LOCUR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14+1 conform pașaportului, cu loc extins pentru bagaje (bază extralungă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LUNGIM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Minim 6700 cm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CAPACITATEA CILINDRICA A MOTORULU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min. 1900 cm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PUTERE MOT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min. 130CP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CARBURANT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iese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BATER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Baterie dublă cu ciclu de reîncărcar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ALTERNAT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Regim extra-greu, consum mărit de energi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CUTIE DE VITEZ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anuala, 6+1 trept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highlight w:val="yellow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highlight w:val="yellow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highlight w:val="yellow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TRACŢIUN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Spate sau integral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highlight w:val="yellow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highlight w:val="yellow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ASA MAXIMĂ AUTORIZAT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in. 4050 kg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ROȚI DUBLE SPA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ROATĂ DE REZERVĂ DE DIMENSIUNI NORMAL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CAPACITATE REZERV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in. 65 l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SERVODIRECȚ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Asistată electric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AIRBAG ȘOFER ȘI PASAGE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ISTEM DE BLOCARE CENTRALIZATĂ A UȘILOR DIN INTERI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ÎNCHIDERE CENTRALIZATĂ LA CHEIE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UȘĂ LATERALĂ GLISANT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VOLAN MULTIFUNCȚIONAL, REGLABIL ÎNĂLȚIME, ADÂNCIM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PREECHIPARE RADIO  (BLUETOOTH, CONEXIUNE USB)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ILUMINARE INTERIOR COMPARTIMENT ȘOFER /PASAGE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OGLINZI RETROVIZOARE CU BRAȚ DUBLU, REGLABILE ELECTRIC ȘI ÎNCĂLZI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LĂMPI SEMNALIZARE LATERALE INCLUSE ÎN OGLINZ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GEAMURI FATĂ ACȚIONATE ELECTRIC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FARURI CEAȚ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REGLAJ ELECTRONIC FARUR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ENZORI DE PARCARE SPATE/FAȚ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ISTEM DE AER CONDIȚIONAT SAU CLIMATIZAR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CENTURI DE SIGURANȚĂ ÎN 3 PUNCTE (COMPARTIMENT ȘOFER) ȘI PENTRU TOATE SCAUNELE PASAGER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SCAUN ȘOFER CU COTIERĂ REGLABIL LONGITUDINAL ȘI PE ÎNĂLȚIM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GEAMURI LATERALE FUMURII PENTRU COMPARTIMENTUL PASAGER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DOUĂ UȘI BATANTE SPATE CU GEAMURI FUMURII CU UNGHI DE DESCHIDERE MĂRIT, CU BANDĂ DE REȚINERE MAGNETIC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SCUT PROTECȚIE MOT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, Construcție metal inoxidabi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NUANŢA CAROSERIEI: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ALB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ET COVORAȘE PENTRU TOATE ANOTIMPURILE FIXATE DE PODEAUA VEHICOLULU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APĂRĂTOARE DE NOROI FAȚĂ ȘI SPA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OPRITOR EXTERIOR UȘI SPA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TRIUNGHI REFLECTORIZANT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TINGĂTOR AUTO: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 xml:space="preserve">DA, 2 UNITĂȚI </w:t>
            </w:r>
            <w:r>
              <w:rPr>
                <w:rFonts w:cs="Calibri" w:cstheme="minorHAnsi"/>
                <w:lang w:val="ro-RO"/>
              </w:rPr>
              <w:t>CU CANTITATEA DE ÎNCĂRCĂTURĂ DE MINIM 5 KG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TRUSĂ MEDICALĂ AUTO CERTIFICATĂ ȘI OMOLOGAT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23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VESTĂ REFLECTORIZANT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SET COMPLET DE ANVELOPE IARNĂ PENTRU TOATE ROȚIL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, MODEL RECOMANDAT DE UZINA PRODUCĂTOAR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ET CRIC/CHEI ROȚ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ANUL PRODUCERI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2020 - 2021 (AUTOMOBIL NOU)</w:t>
            </w:r>
          </w:p>
        </w:tc>
      </w:tr>
      <w:tr>
        <w:trPr>
          <w:trHeight w:val="4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TERMEN DE GARANŢIE: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MINIM 3 ANI CUMULATIV PRODUCĂTOR + OPERATOR,  (SAU PARCURS 100000 KM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conur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6 unități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isponibilitatea operatorului de conectare a dispozitivelor modulare după livrare, fără pierderea garanției (stație radio, sistem comenzi rampă, camere video)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isponibilitatea operatorului de a participa, după caz, la reutilare sau de transmitere a dreptului de intervenție în structura unității de transport, conform necesităților Poliției, altei companii, cu menținerea garanției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 xml:space="preserve"> </w:t>
            </w: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 xml:space="preserve">SPECIFICAȚII TEHNI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VARIANTA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val="ro-RO" w:eastAsia="ru-RU"/>
        </w:rPr>
      </w:pPr>
      <w:r>
        <w:rPr>
          <w:rFonts w:eastAsia="Times New Roman" w:cs="Calibri" w:cstheme="minorHAnsi"/>
          <w:b/>
          <w:bCs/>
          <w:lang w:val="ro-RO" w:eastAsia="ru-RU"/>
        </w:rPr>
        <w:t xml:space="preserve">Cantitatea: 1 vehicul transport marfă  </w:t>
      </w:r>
      <w:r>
        <w:rPr>
          <w:rFonts w:eastAsia="Times New Roman" w:cs="Calibri" w:cstheme="minorHAnsi"/>
          <w:lang w:val="ro-RO" w:eastAsia="ru-RU"/>
        </w:rPr>
        <w:t>pentru transportarea bunurilor și administrarea situației pandemice</w:t>
      </w:r>
      <w:r>
        <w:rPr>
          <w:rFonts w:eastAsia="Times New Roman" w:cs="Calibri" w:cstheme="minorHAnsi"/>
          <w:b/>
          <w:bCs/>
          <w:lang w:val="ro-RO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val="ro-RO" w:eastAsia="ru-RU"/>
        </w:rPr>
      </w:pPr>
      <w:r>
        <w:rPr>
          <w:rFonts w:eastAsia="Times New Roman" w:cs="Calibri" w:cstheme="minorHAnsi"/>
          <w:b/>
          <w:bCs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3770"/>
        <w:gridCol w:w="5104"/>
      </w:tblGrid>
      <w:tr>
        <w:trPr>
          <w:trHeight w:val="4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Nr. d/o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SPECIFICAȚIE TEHNICĂ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b/>
                <w:bCs/>
                <w:lang w:val="ro-RO" w:eastAsia="ru-RU"/>
              </w:rPr>
              <w:t>vehicul transport marf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TIP CAROSER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/>
              </w:rPr>
              <w:t xml:space="preserve">camion  </w:t>
            </w:r>
            <w:r>
              <w:rPr>
                <w:rFonts w:eastAsia="Times New Roman" w:cs="Calibri" w:cstheme="minorHAnsi"/>
              </w:rPr>
              <w:t>autoutilitară cu prelat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NUMĂR DE LOCUR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2/3  conform pașaportu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CAPACITATEA CILINDRICA A MOTORULU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min. 1900 cm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PUTERE MOT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min. 120CP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CARBURANT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iese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CUTIE DE VITEZ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anuala, 6+1 trept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highlight w:val="yellow"/>
                <w:lang w:val="ro-RO" w:eastAsia="ro-RO"/>
              </w:rPr>
            </w:pPr>
            <w:r>
              <w:rPr>
                <w:rFonts w:eastAsia="Times New Roman" w:cs="Calibri" w:cstheme="minorHAnsi"/>
                <w:highlight w:val="yellow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highlight w:val="yellow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TRACŢIUN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spat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highlight w:val="yellow"/>
                <w:lang w:val="ro-RO" w:eastAsia="ro-RO"/>
              </w:rPr>
            </w:pPr>
            <w:r>
              <w:rPr>
                <w:rFonts w:eastAsia="Times New Roman" w:cs="Calibri" w:cstheme="minorHAnsi"/>
                <w:highlight w:val="yellow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ASA MAXIMĂ AUTORIZAT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in. 3500 kg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highlight w:val="yellow"/>
                <w:lang w:val="ro-RO" w:eastAsia="ro-RO"/>
              </w:rPr>
            </w:pPr>
            <w:r>
              <w:rPr>
                <w:rFonts w:eastAsia="Times New Roman" w:cs="Calibri" w:cstheme="minorHAnsi"/>
                <w:highlight w:val="yellow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lang w:val="ro-RO"/>
              </w:rPr>
              <w:t>LĂȚIMEA OSIE STANDART SPA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in.1750 mm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highlight w:val="yellow"/>
                <w:lang w:val="ro-RO" w:eastAsia="ro-RO"/>
              </w:rPr>
            </w:pPr>
            <w:r>
              <w:rPr>
                <w:rFonts w:eastAsia="Times New Roman" w:cs="Calibri" w:cstheme="minorHAnsi"/>
                <w:highlight w:val="yellow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LUNGIMEA CADRULUI ȘASIU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in. 3400 mm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highlight w:val="yellow"/>
                <w:lang w:val="ro-RO" w:eastAsia="ro-RO"/>
              </w:rPr>
            </w:pPr>
            <w:r>
              <w:rPr>
                <w:rFonts w:eastAsia="Times New Roman" w:cs="Calibri" w:cstheme="minorHAnsi"/>
                <w:highlight w:val="yellow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LUNGIMEA TOTAL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in. 6020 mm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highlight w:val="yellow"/>
                <w:lang w:val="ro-RO" w:eastAsia="ro-RO"/>
              </w:rPr>
            </w:pPr>
            <w:r>
              <w:rPr>
                <w:rFonts w:eastAsia="Times New Roman" w:cs="Calibri" w:cstheme="minorHAnsi"/>
                <w:highlight w:val="yellow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APATAMENT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in. 3950 mm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ROȚI SPATE SIMPL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ROATĂ DE REZERVĂ DE DIMENSIUNI NORMAL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CAPACITATE REZERV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in. 70 l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SERVODIRECȚ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Asistată electric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AIRBAG ȘOFER ȘI PASAGE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ISTEM DE BLOCARE CENTRALIZATĂ A UȘILOR DIN INTERI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ÎNCHIDERE CENTRALIZATĂ LA CHEIE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VOLAN MULTIFUNCȚIONAL, REGLABIL ÎNĂLȚIME, ADÂNCIM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PREECHIPARE RADIO  (BLUETOOTH, CONEXIUNE USB)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ILUMINARE INTERIOR COMPARTIMENT ȘOFE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OGLINZI RETROVIZOARE CU BRAȚ DUBLU, REGLABILE ELECTRIC ȘI ÎNCĂLZI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LĂMPI SEMNALIZARE LATERALE INCLUSE ÎN OGLINZ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GEAMURI FATĂ ACȚIONATE ELECTRIC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FARURI CEAȚ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REGLAJ ELECTRONIC FARUR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ISTEM DE AER CONDIȚIONAT SAU CLIMATIZAR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CENTURI DE SIGURANȚĂ ÎN 3 PUNCTE (COMPARTIMENT ȘOFER)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SCAUN ȘOFER CU COTIERĂ REGLABIL LONGITUDINAL ȘI PE ÎNĂLȚIM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SCUT PROTECȚIE MOT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, Construcție metal inoxidabi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NUANŢA CAROSERIEI: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alb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ET COVORAȘE PENTRU TOATE ANOTIMPURILE FIXATE DE PODEAUA VEHICOLULU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APĂRĂTOARE DE NOROI FAȚĂ ȘI SPA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TRIUNGHI REFLECTORIZANT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TINGĂTOR AUTO: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 xml:space="preserve">DA, </w:t>
            </w:r>
            <w:r>
              <w:rPr>
                <w:rFonts w:cs="Calibri" w:cstheme="minorHAnsi"/>
                <w:lang w:val="ro-RO"/>
              </w:rPr>
              <w:t>CU CANTITATEA DE ÎNCĂRCĂTURĂ DE MINIM 5 KG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TRUSĂ MEDICALĂ AUTO CERTIFICATĂ ȘI OMOLOGAT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23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VESTĂ REFLECTORIZANT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SET COMPLET DE ANVELOPE IARNĂ PENTRU TOATE ROȚIL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ET CRIC/CHEI ROȚ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ANUL PRODUCERI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2020 - 2021 (AUTOMOBIL NOU)</w:t>
            </w:r>
          </w:p>
        </w:tc>
      </w:tr>
      <w:tr>
        <w:trPr>
          <w:trHeight w:val="4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TERMEN DE GARANŢIE: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MINIM 3 ANI CUMULATIV PRODUCĂTOR + OPERATOR,  (SAU PARCURS 100000 KM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isponibilitatea operatorului de conectare a dispozitivelor modulare după livrare, fără pierderea garanției (stație radio, sistem comenzi rampă, camere video)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isponibilitatea operatorului de a participa, după caz, la reutilare sau de transmitere a dreptului de intervenție în structura unității de transport, conform necesităților Poliției, altei companii, cu menținerea garanției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 xml:space="preserve"> </w:t>
            </w: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35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bd71c6"/>
    <w:rPr>
      <w:rFonts w:ascii="TimesNewRomanPSMT" w:hAnsi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Style14" w:customStyle="1">
    <w:name w:val="Абзац списка Знак"/>
    <w:link w:val="ListParagraph"/>
    <w:uiPriority w:val="34"/>
    <w:qFormat/>
    <w:locked/>
    <w:rsid w:val="00bd71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bd71c6"/>
    <w:pPr>
      <w:spacing w:lineRule="auto" w:line="259" w:before="0" w:after="160"/>
      <w:ind w:left="720" w:hanging="0"/>
      <w:contextualSpacing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8</Pages>
  <Words>1537</Words>
  <Characters>8915</Characters>
  <CharactersWithSpaces>1043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43:00Z</dcterms:created>
  <dc:creator>DMP</dc:creator>
  <dc:description/>
  <dc:language>en-US</dc:language>
  <cp:lastModifiedBy>IGP</cp:lastModifiedBy>
  <cp:lastPrinted>2021-02-01T08:09:00Z</cp:lastPrinted>
  <dcterms:modified xsi:type="dcterms:W3CDTF">2021-02-25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