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RO"/>
        </w:rPr>
      </w:pPr>
      <w:r>
        <w:rPr>
          <w:lang w:val="ro-RO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: Dezinfectanților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: Achiziție de valoare mică</w:t>
      </w:r>
      <w:r>
        <w:rPr>
          <w:b/>
          <w:sz w:val="24"/>
          <w:szCs w:val="24"/>
          <w:bdr w:val="single" w:sz="4" w:space="0" w:color="000000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RO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color w:val="000000"/>
          <w:sz w:val="24"/>
          <w:lang w:val="ro-RO"/>
        </w:rPr>
        <w:t>mun. Chișinău, str.Vl.Korolenko,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 al autorității contractante: </w:t>
      </w:r>
      <w:r>
        <w:rPr>
          <w:b/>
          <w:color w:val="000000"/>
          <w:sz w:val="24"/>
          <w:szCs w:val="28"/>
          <w:lang w:val="ro-RO"/>
        </w:rPr>
        <w:t>022 72 79 3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 a persoanei responsabile: 022 72 74 69, 067 744 9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ancelaria.cml@cml.gov.md/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http://medicina-legal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/>
      </w:pPr>
      <w:r>
        <w:rPr>
          <w:b/>
          <w:i/>
          <w:sz w:val="24"/>
          <w:szCs w:val="24"/>
          <w:u w:val="single"/>
          <w:lang w:val="ro-RO"/>
        </w:rPr>
        <w:t>Centrul de Medicină Legală - este o instituție publică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498"/>
        <w:gridCol w:w="1350"/>
        <w:gridCol w:w="1080"/>
        <w:gridCol w:w="810"/>
        <w:gridCol w:w="5760"/>
      </w:tblGrid>
      <w:tr>
        <w:trPr>
          <w:trHeight w:val="5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măsur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pecificarea tehnică deplină solicitată, Standarde de referință</w:t>
            </w:r>
          </w:p>
        </w:tc>
      </w:tr>
      <w:tr>
        <w:trPr>
          <w:trHeight w:val="633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lang w:val="ro-RO"/>
              </w:rPr>
              <w:t>Lot nr.1 Dezinfecția suprafețelor cu semnificație epidemiologică cât și alte tipuri de suprafețe</w:t>
            </w:r>
          </w:p>
        </w:tc>
      </w:tr>
      <w:tr>
        <w:trPr>
          <w:trHeight w:val="5835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24315300-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zinfecția suprafețelor cu semnificație epidemiologică cât și alte tipuri de suprafeț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luție de lucr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5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 xml:space="preserve">Acțiunea dezinfectantului: virucidă(EN 14476), bactericidă(EN 13727, EN 14561), tuberculocidă(mycobacterium terrae), fungicidă(EN 14562, EN 13624)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ertificăr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ertificatul de avizare sanitară a produsului biodistructiv eliberat de autoritatea națională competentă în domeniu  ;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confirmarea înregistrării în Registrul național al produselor biodistructive al ANSP </w:t>
            </w:r>
            <w:r>
              <w:rPr>
                <w:lang w:val="en-US"/>
              </w:rPr>
              <w:t xml:space="preserve">(grupa principală – 1, tipul de produs - 2);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Certificat ISO 13485 și/sau ISO 9001 - confirmata prin aplicarea semnăturii si stampilei Participantului                          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nfirmarea prezentării certificatului de calitate pentru fiecare lot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Instrucțiunea de utilizare a produsului, în limba engleză sau rusă inclusiv și traducerea în limba de stat la livrare - copie sau original confirmată prin semnătura și ștampila participantului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erințe tehnice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substanță activă - diclorizocianurat de sodiu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rodus concentrat solid (comprimate/tablete/pastile)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termen total de valabilitate produs nu mai puțin de 2 an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poziția:≤ 30 min</w:t>
            </w:r>
          </w:p>
        </w:tc>
      </w:tr>
      <w:tr>
        <w:trPr>
          <w:trHeight w:val="570" w:hRule="atLeast"/>
        </w:trPr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Suma (fără TVA estimativă)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 800,00 lei</w:t>
            </w:r>
          </w:p>
        </w:tc>
      </w:tr>
      <w:tr>
        <w:trPr>
          <w:trHeight w:val="75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 nr.2 Peroxid de hidrogen 6%</w:t>
            </w:r>
          </w:p>
        </w:tc>
      </w:tr>
      <w:tr>
        <w:trPr>
          <w:trHeight w:val="626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315300-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oxid de hidrogen 6%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ambalaj 5 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se indică nr. total de litri de peroxid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ertificăr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declarație de la producător despre disponibilitatea de a livra produsul pe parcursul perioadei contractului și în volumul deplin al contractului - original de la producător cu semnătură și ștampilă a producătorului și ofertantulu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ertificat de la producător care să confirme destinația medicală a produsului - copie sa original confirmată prin semnătura și ștampila ofertantului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ertificatul de înregistrare de stat/avizare sanitară a produsului biodistructiv  eliberat de autoritatea națională competentă în domeniu 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Certificat ISO 13485 și/sau ISO 9001 - confirmata prin aplicarea semnăturii si stampilei Participantului                          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nfirmarea prezentării certificatului de calitate pentru fiecare lot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Instrucțiunea de utilizare a produsului, în limba engleză sau rusă inclusiv și traducerea în limba de stat la livrare - copie sau original confirmată prin semnătura și ștampila participantului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erințe tehnice: - ambalaj 5 l, întunecat, cu inel de protecție, sigilat de la producăt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substanța activă peroxid de hidrogen 6%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rodus gata pentru utilizare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utilizare simultan pentru dezinfecție și prelucrar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termen total de valabilitate nu mai puțin de 1 an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Suma (fără TVA estimativă)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260,00</w:t>
            </w:r>
          </w:p>
        </w:tc>
      </w:tr>
      <w:tr>
        <w:trPr>
          <w:trHeight w:val="65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 nr.3 Dezinfecția igienică și chirurgicală a mâinilor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315300-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Dezinfecția igienică și chirurgicală a mâin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ambalaj ≤ 1 litru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Acțiunea dezinfectantului: virucidă (EN 14476 (incl. Coronavirusi), bactericidă (EN 1040, EN 13727, EN 1500, EN 12791), tuberculocid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ertificări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Să corespundă recomandărilor (standardelor) OMS (WHO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certificatul de avizare sanitară a produsului biodistructiv eliberat de autoritatea națională competentă în domeniu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 xml:space="preserve">- confirmarea înregistrării în Registrul național al produselor biodistructive al ANSP </w:t>
            </w:r>
            <w:r>
              <w:rPr>
                <w:lang w:val="en-US"/>
              </w:rPr>
              <w:t xml:space="preserve">(grupa principală – 1, tipul de produs - 1);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Certificat ISO 13485 și ISO 9001 - confirmata prin aplicarea semnăturii si stampilei Participantului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nfirmarea prezentării certificatului de calitate pentru fiecare lot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Instrucțiunea de utilizare a produsului, în limba engleză sau rusă inclusiv și traducerea în limba de stat la livrare - copie sau original confirmată prin semnătura și ștampila participantului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erințe tehnice: - dotat cu dozato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pe baza etanol/propanol nu mai putin de 70%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produs lichid/gel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rodus gata pentru utiliz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nu provoacă alergii, iritații a pieli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termen total de valabilitate nu mai puțin de 2 an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poziția: ≤ 90 sec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Suma (fără TVA estimativă)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5 700,00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 xml:space="preserve">Valoarea estimativă totală: </w:t>
            </w:r>
            <w:bookmarkStart w:id="0" w:name="_Hlk68696268"/>
            <w:r>
              <w:rPr>
                <w:b/>
                <w:lang w:val="ro-RO"/>
              </w:rPr>
              <w:t>56 760</w:t>
            </w:r>
            <w:bookmarkEnd w:id="0"/>
            <w:r>
              <w:rPr>
                <w:b/>
                <w:lang w:val="ro-RO"/>
              </w:rPr>
              <w:t>,00</w:t>
            </w:r>
            <w:r>
              <w:rPr>
                <w:b/>
                <w:sz w:val="24"/>
                <w:lang w:val="ro-RO"/>
              </w:rPr>
              <w:t xml:space="preserve"> lei (fără TVA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 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</w:t>
      </w:r>
      <w:r>
        <w:rPr>
          <w:sz w:val="24"/>
          <w:szCs w:val="24"/>
          <w:lang w:val="ro-RO"/>
        </w:rPr>
        <w:t>: livrarea se va efectua la sediul CML din data semnării contractului, la solicit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sz w:val="24"/>
          <w:szCs w:val="24"/>
          <w:u w:val="single"/>
          <w:lang w:val="ro-RO"/>
        </w:rPr>
        <w:t>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ListParagraph"/>
        <w:ind w:left="-9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ferta comercial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riginal sau copie.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 Confirmata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RO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opie.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 Confirmata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RO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riginal.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 Confirmata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RO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ro-RO"/>
              </w:rPr>
              <w:t>Confirmata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Rechizitel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opie.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 Confirmata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prețul cel mai scăzut-pe lista întreagă în raport cu specificațiile tehnice solicit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40 zile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ro-RO"/>
        </w:rPr>
        <w:t xml:space="preserve"> 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color w:val="000000"/>
          <w:sz w:val="24"/>
          <w:szCs w:val="24"/>
          <w:u w:val="single"/>
          <w:lang w:val="ro-RO"/>
        </w:rPr>
        <w:t>12.04.2021</w:t>
      </w:r>
      <w:r>
        <w:rPr>
          <w:b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Nu se aplic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Vasile ȘARPE        __________________            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/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7:00Z</dcterms:created>
  <dc:creator>User</dc:creator>
  <dc:description/>
  <cp:keywords/>
  <dc:language>en-US</dc:language>
  <cp:lastModifiedBy>User</cp:lastModifiedBy>
  <cp:lastPrinted>2021-04-07T15:00:00Z</cp:lastPrinted>
  <dcterms:modified xsi:type="dcterms:W3CDTF">2021-04-12T11:17:00Z</dcterms:modified>
  <cp:revision>2</cp:revision>
  <dc:subject/>
  <dc:title/>
</cp:coreProperties>
</file>