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lang w:val="ro-RO"/>
        </w:rPr>
        <w:t xml:space="preserve">achiziţionare </w:t>
      </w:r>
      <w:r>
        <w:rPr>
          <w:b/>
          <w:sz w:val="28"/>
          <w:szCs w:val="28"/>
          <w:lang w:val="en-US"/>
        </w:rPr>
        <w:t>Arenda şi întreţinerea servicii software</w:t>
      </w:r>
      <w:r>
        <w:rPr>
          <w:sz w:val="18"/>
          <w:szCs w:val="1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pentru an.20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ntract cu valoare mica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134"/>
        <w:gridCol w:w="1559"/>
        <w:gridCol w:w="1134"/>
        <w:gridCol w:w="708"/>
        <w:gridCol w:w="3260"/>
        <w:gridCol w:w="1276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9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00000-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Arenda şi întreţinerea servicii software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stemul informatic trebuie sa fie realizat în scopul gestionării întregului proces de evidenţă a informaţiilor despre tratamentul pacienţilor în cadrul spitalului. El trebuie sa conţină componente pentru lucrul personalului medical din secţia de primire, secţiile curative, secţia operativă şi a celei de evidenţă statistică, din depozitul farmaceutic, arhiva spitalului si alte diviziuni ale spitalului. Sistemul trebuie sa asigure fluxurile de circulaţie a informaţiei şi să permită exploatarea componentelor pentru lucrul personalului medical atât autonom, de reţea, cât şi să dispună de posibilitatea lucrului in regim RDP.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videnţa diagnosticelor trebuie sa se efectueze conform codurilor internaţionale CIM revizia X, iar a procedurilor in baza clasificatoarelor DRG. Sistemul trebuie sa asigure raportarea electronică (completarea automată a formularelor statistice) la Institutul de Management a Rapoartelor statistice pentru Formele Medicale Electronice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ul trebuie sa dispună de posibilitatea de a prelucra informaţia din cadrul spitalului pe secţii, pe grupuri de secţii si pe întreg spitalul, cât şi să dispună de posibilitatea distingerii pacienţilor după criteriile: spitalizaţi, spitalizaţi noi născuţi şi toţ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Secţia Spitalizări trebuie să se asigure următoarele funcţionalităţi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pitalizarea pacienţilor în staţiona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dresări în Unitatea de Urgenţă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Birou de informaţi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Secţia Statistica Medicala trebuie să se asigure funcţionalităţil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videnţa tratamentulu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videnţa transferurilor în cadrul spitalulu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xternarea pacienţi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naliza mişcării pacienţi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naliza statistică a lucrului personalului medica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Recensământu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Rapoarte statistice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secţia Operativă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erfectarea, tiparul şi Evidenţa buletinelor de boală, cât  şi a adeverinţelor de boală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mpletarea electronică a formularului statistic Forma 16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procesarea actului medical în secţii sunt necesare componentele pentru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Medicii Secţiei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Completarea fişei de prescriere a medicamente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Extrasul medica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imiter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Recomandăr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imiteri la investigaţi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imiteri la consultaţi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urorile superioare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Crearea automată a comenzii în baza foii de prescrier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Încărcarea automată a preparate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ansmitere automată la post a preparatelor şi distribuirea lor pe pacienţ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Analiza stocului de preparate şi transmiterea electronică a  darii de seamă pe preparate în contabilita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 xml:space="preserve">Tipar Bon personificat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urorile de la Post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Bloc de operaţii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Evidenţa circulaţiei medicamentelor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tatistica lucrului Secţiei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cesarea consumului de preparate în farmacie si în secţii să fie realizata după următoarele criterii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medicamente, parafarmaceutice, materiale auxiliare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ovenenţa preparate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grupe de prepara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epozi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procesarea informaţiei în farmacie este necesare componentele pentru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imirea preparatelor în farmac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liberarea automată a preparatelor din farmac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naliza stocului de preparate şi transmiterea electronică a  darii de seamă pe preparate în contabilitat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videnţa alimentaţiei pacienţilor  trebuie sa fie realizată pentru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urorile superioare din Secţi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Bloc alimenta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250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5</w:t>
            </w:r>
            <w:bookmarkStart w:id="0" w:name="_GoBack"/>
            <w:bookmarkEnd w:id="0"/>
            <w:r>
              <w:rPr>
                <w:b/>
                <w:lang w:val="ro-MD"/>
              </w:rPr>
              <w:t>00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OTA : I</w:t>
      </w:r>
      <w:r>
        <w:rPr>
          <w:rFonts w:eastAsia="宋体" w:cs="TimesNewRomanPSMT" w:ascii="TimesNewRomanPSMT" w:hAnsi="TimesNewRomanPSMT" w:eastAsiaTheme="minorEastAsia"/>
          <w:b/>
          <w:sz w:val="24"/>
          <w:szCs w:val="24"/>
          <w:lang w:val="en-US" w:eastAsia="zh-CN"/>
        </w:rPr>
        <w:t>nstruirea personalului spitalului pentru</w:t>
      </w:r>
      <w:r>
        <w:rPr>
          <w:rFonts w:eastAsia="宋体" w:cs="TimesNewRomanPSMT" w:ascii="TimesNewRomanPSMT" w:hAnsi="TimesNewRomanPSMT" w:eastAsiaTheme="minorEastAsia"/>
          <w:b/>
          <w:sz w:val="24"/>
          <w:szCs w:val="24"/>
          <w:lang w:val="ro-MD" w:eastAsia="zh-CN"/>
        </w:rPr>
        <w:t xml:space="preserve"> </w:t>
      </w:r>
      <w:r>
        <w:rPr>
          <w:rFonts w:eastAsia="宋体" w:cs="TimesNewRomanPSMT" w:ascii="TimesNewRomanPSMT" w:hAnsi="TimesNewRomanPSMT" w:eastAsiaTheme="minorEastAsia"/>
          <w:b/>
          <w:sz w:val="24"/>
          <w:szCs w:val="24"/>
          <w:lang w:val="en-US" w:eastAsia="zh-CN"/>
        </w:rPr>
        <w:t>întreţinerea programei de la specialiştilor agentului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>pe parcursul anului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semnătura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 semnătura 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semnătura 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semnătura 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icența de activitate</w:t>
            </w:r>
            <w:r>
              <w:rPr>
                <w:b/>
                <w:lang w:val="ro-RO"/>
              </w:rPr>
              <w:t>( dupa caz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ă </w:t>
            </w:r>
            <w:r>
              <w:rPr>
                <w:sz w:val="24"/>
                <w:szCs w:val="24"/>
                <w:lang w:val="ro-RO"/>
              </w:rPr>
              <w:t xml:space="preserve">cu semnătura  electronic </w:t>
            </w:r>
            <w:r>
              <w:rPr>
                <w:lang w:val="en-US"/>
              </w:rPr>
              <w:t>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pie - confirmat </w:t>
            </w:r>
            <w:r>
              <w:rPr>
                <w:sz w:val="24"/>
                <w:szCs w:val="24"/>
                <w:lang w:val="ro-RO"/>
              </w:rPr>
              <w:t xml:space="preserve">cu semnătura  electronic </w:t>
            </w:r>
            <w:r>
              <w:rPr>
                <w:lang w:val="en-US"/>
              </w:rPr>
              <w:t>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1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 xml:space="preserve">- confirmată </w:t>
            </w:r>
            <w:r>
              <w:rPr>
                <w:sz w:val="24"/>
                <w:szCs w:val="24"/>
                <w:lang w:val="ro-RO"/>
              </w:rPr>
              <w:t>cu semnătura  electronic</w:t>
            </w:r>
            <w:r>
              <w:rPr>
                <w:color w:val="000000"/>
                <w:sz w:val="24"/>
                <w:szCs w:val="24"/>
                <w:lang w:val="ro-RO" w:eastAsia="ro-RO"/>
              </w:rPr>
              <w:t xml:space="preserve">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 semnătura  electronic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ROBAT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 Ordinul 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145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nfirmată cu  semnătura 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0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it-IT"/>
        </w:rPr>
        <w:t>0</w:t>
      </w:r>
      <w:r>
        <w:rPr>
          <w:b/>
          <w:sz w:val="24"/>
          <w:szCs w:val="24"/>
          <w:lang w:val="ro-RO"/>
        </w:rPr>
        <w:t>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2" w:name="_Hlk71621175"/>
      <w:r>
        <w:rPr>
          <w:b/>
          <w:lang w:val="it-IT"/>
        </w:rPr>
        <w:t>Ofertele se prezintă în valuta- MDL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2.01.2025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ro-RO"/>
        </w:rPr>
        <w:t>Ex</w:t>
      </w:r>
      <w:r>
        <w:rPr>
          <w:lang w:val="en-US"/>
        </w:rPr>
        <w:t>:Victor Goroholschi</w:t>
      </w:r>
    </w:p>
    <w:p>
      <w:pPr>
        <w:pStyle w:val="Normal"/>
        <w:rPr>
          <w:b/>
          <w:b/>
          <w:lang w:val="ro-MD"/>
        </w:rPr>
      </w:pPr>
      <w:r>
        <w:rPr>
          <w:lang w:val="en-US"/>
        </w:rPr>
        <w:t xml:space="preserve"> </w:t>
      </w:r>
      <w:r>
        <w:rPr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Emphasis">
    <w:name w:val="Emphasis"/>
    <w:uiPriority w:val="99"/>
    <w:qFormat/>
    <w:rsid w:val="00d96123"/>
    <w:rPr>
      <w:rFonts w:cs="Times New Roman"/>
      <w:i/>
      <w:iCs/>
    </w:rPr>
  </w:style>
  <w:style w:type="character" w:styleId="Slitbdy" w:customStyle="1">
    <w:name w:val="s_lit_bdy"/>
    <w:qFormat/>
    <w:rsid w:val="008d5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b619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EA0A23-5108-4234-A57A-7853D09077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781</Words>
  <Characters>10158</Characters>
  <CharactersWithSpaces>1191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2:00Z</dcterms:created>
  <dc:creator>Computer</dc:creator>
  <dc:description/>
  <dc:language>en-US</dc:language>
  <cp:lastModifiedBy>Victor Goroholschi</cp:lastModifiedBy>
  <cp:lastPrinted>2024-01-26T12:18:00Z</cp:lastPrinted>
  <dcterms:modified xsi:type="dcterms:W3CDTF">2025-01-2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