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Calibri" w:cs="Times New Roman" w:ascii="Times New Roman" w:hAnsi="Times New Roman"/>
          <w:sz w:val="24"/>
          <w:szCs w:val="24"/>
        </w:rPr>
        <w:t>Materialelor și produselor auxiliare de construcții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rPr>
          <w:rFonts w:ascii="Helvetica" w:hAnsi="Helvetica" w:eastAsia="Times New Roman" w:cs="Helvetica"/>
          <w:color w:val="333333"/>
          <w:sz w:val="23"/>
          <w:szCs w:val="23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d CPV: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eastAsia="ro-MD"/>
        </w:rPr>
        <w:t xml:space="preserve">   </w:t>
      </w:r>
      <w:r>
        <w:rPr>
          <w:rFonts w:eastAsia="Times New Roman" w:cs="Times New Roman" w:ascii="Times New Roman" w:hAnsi="Times New Roman"/>
          <w:color w:val="333333"/>
          <w:lang w:eastAsia="ro-MD"/>
        </w:rPr>
        <w:t>44100000-1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816"/>
        <w:gridCol w:w="853"/>
        <w:gridCol w:w="3826"/>
        <w:gridCol w:w="926"/>
        <w:gridCol w:w="814"/>
        <w:gridCol w:w="1188"/>
        <w:gridCol w:w="1022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bookmarkStart w:id="1" w:name="_Hlk105569704"/>
            <w:bookmarkStart w:id="2" w:name="_Hlk105584457"/>
            <w:bookmarkEnd w:id="1"/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Nr.</w:t>
            </w:r>
          </w:p>
          <w:p>
            <w:pPr>
              <w:pStyle w:val="NoSpacing"/>
              <w:widowControl w:val="false"/>
              <w:ind w:left="458" w:hanging="45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lo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Denumirea bunurilor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o-MD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Standarde de referinț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Valoarea estimată,</w:t>
              <w:br/>
              <w:t>fără TV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Clauze speciale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lacă etanșare de cauciuc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.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lacă etanșare de cauciuc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 xml:space="preserve">Material: rezistent la ulei și benzină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 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k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8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.2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lacă etanșare  de cauciuc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 xml:space="preserve">Material: rezistent la ulei și benzină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 mm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kg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0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.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ntor apa cald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ebit nominal: 1,6 m</w:t>
            </w:r>
            <w:r>
              <w:rPr>
                <w:rFonts w:cs="Times New Roman" w:ascii="Times New Roman" w:hAnsi="Times New Roman"/>
                <w:vertAlign w:val="superscript"/>
                <w:lang w:eastAsia="ro-MD"/>
              </w:rPr>
              <w:t>3</w:t>
            </w:r>
            <w:r>
              <w:rPr>
                <w:rFonts w:cs="Times New Roman" w:ascii="Times New Roman" w:hAnsi="Times New Roman"/>
                <w:lang w:eastAsia="ro-MD"/>
              </w:rPr>
              <w:t>/h. Diametru nominal: 15 mm; intervalul temperaturii apei - de la +5 până la +90°C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9166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.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ntor apa rece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ebit nominal: 2,5 m</w:t>
            </w:r>
            <w:r>
              <w:rPr>
                <w:rFonts w:cs="Times New Roman" w:ascii="Times New Roman" w:hAnsi="Times New Roman"/>
                <w:vertAlign w:val="superscript"/>
                <w:lang w:eastAsia="ro-MD"/>
              </w:rPr>
              <w:t>3</w:t>
            </w:r>
            <w:r>
              <w:rPr>
                <w:rFonts w:cs="Times New Roman" w:ascii="Times New Roman" w:hAnsi="Times New Roman"/>
                <w:lang w:eastAsia="ro-MD"/>
              </w:rPr>
              <w:t>/h, intervalul temperaturii apei - de la +5 până la +30°C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166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.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istol pentru ermetic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entru ermetic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.</w:t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arpe (tros)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.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arpe (tros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9,0 mm; L=5 m; pentru desfundat canalizarea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91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.2</w:t>
            </w:r>
          </w:p>
        </w:tc>
        <w:tc>
          <w:tcPr>
            <w:tcW w:w="1669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arpe (tros)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14,0 mm; L=10 m; pentru desfundat canalizare.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6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ărucior pentru furtun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("): 1/2; Lungimea furtunului: 60 m. Bobine, suporturi pentru accesor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5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e prezentat mostra</w:t>
            </w:r>
          </w:p>
        </w:tc>
      </w:tr>
      <w:tr>
        <w:trPr>
          <w:trHeight w:val="1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7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Furtun pentru gradin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("): 1/2. Lungime furtun: 50m; furtun cu trei straturi; armare durabilă, de înaltă calitate, fire de poliester; rezistent la radiațiile ultraviolete și la creșterea algelor în interiorul furtunului, rezistent și elasti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6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8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lang w:eastAsia="ro-MD"/>
              </w:rPr>
              <w:t>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Aspers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FI 3/4" (h=10cm); PGP-ADJ-04 POP-UP, echivalentul „Hunter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7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bookmarkStart w:id="4" w:name="_Hlk105584457"/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  <w:bookmarkEnd w:id="4"/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ro-MD"/>
              </w:rPr>
            </w:pPr>
            <w:r>
              <w:rPr>
                <w:rFonts w:cs="Times New Roman" w:ascii="Times New Roman" w:hAnsi="Times New Roman"/>
                <w:b/>
                <w:lang w:eastAsia="ro-MD"/>
              </w:rPr>
              <w:t>Total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o-MD"/>
              </w:rPr>
            </w:pPr>
            <w:r>
              <w:rPr>
                <w:rFonts w:cs="Times New Roman" w:ascii="Times New Roman" w:hAnsi="Times New Roman"/>
                <w:b/>
                <w:lang w:eastAsia="ro-MD"/>
              </w:rPr>
              <w:t>3017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  <w:bookmarkStart w:id="5" w:name="_Hlk105569704"/>
            <w:bookmarkStart w:id="6" w:name="_Hlk105569704"/>
            <w:bookmarkEnd w:id="6"/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ână la 30 septembrie 20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 la depozitul Secretariatului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8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9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9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Alexandru IAC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465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5f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85f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85f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85f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5f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5f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85f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85f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8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e85f4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e85f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4</Pages>
  <Words>1159</Words>
  <Characters>6725</Characters>
  <CharactersWithSpaces>78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8:00Z</dcterms:created>
  <dc:creator>Valentina Ursu</dc:creator>
  <dc:description/>
  <dc:language>en-US</dc:language>
  <cp:lastModifiedBy>Valentina Ursu</cp:lastModifiedBy>
  <cp:lastPrinted>2022-07-27T08:32:00Z</cp:lastPrinted>
  <dcterms:modified xsi:type="dcterms:W3CDTF">2022-07-27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