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16.01.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nsumabile medicale petru anul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sumabile medicale pentru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grafe pentru nas (REFA-666-100-001) Desktop spirometer PONY FX  REF-C09062-0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tele pentru imobil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oșe  Chisner 1,8-2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nule pentru seringa VAM, N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nule pentru seringa VAM, N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nule pentru seringa VAM, N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nule pentru seringa VAM, N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pron N0-2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pron N1-2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pron N2/0 20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solete  KF(cu filtru)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solete KF(cu filtru)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solete pentru sterilizare cu capac, volum 12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solete pentru sterilizare cu capac, volum 18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teter tip Redon pentru drenarea cavitatii abdominale, 30Fr/70cm, Bal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iupitor de os Lu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lac (cerc) antes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va renala ino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ren cu colector vaccum,N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arfece ascuțite drepte, 2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arfece chirurgicale încovoiate rotunde,15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arfece Kuper, 18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arfece JOSEP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arfece rotunde drepte, 2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arfece SANVENERO, 14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uler fixator maturi pentru gî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îrtie ECG termică PONY FX (REFA-196-056-0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mele pentru analize citodiagnostice și bacterioscopice 25,4x76,2x1,2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inguriță Folcman, 2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nusi ortopedice traumatologie sterile,N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mera spacială conceputa cu rata de nebulizare aproximativ 3ml-10min, dim.medie a particulelor 2 microni-kit complet format din masca-nebulizator, camera nebilizator și tub de 21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scă pentru inhalator copii, compatibilă cu camera nebuliz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scă pentru oxigenoterapie pentru adul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scă pentru oxigenoterapie pentru cop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tasă N1- 0.75 m, cu ac tăi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tasă N2- 0.75 m, cu ac tăi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îner pentru bistu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ltiplicator pentru trans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ră de cauciuc  tip A,N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ră de cauciuc  tip B,N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nsa nazală tip baionetă JOSEP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nse anatomice, 2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nse chirurgicale, 2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nse hemostatice BIRLOT, 16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nse hemostatice moi drepte fără dinți, 2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nse hemostatice moi încovoiate fără dinți, 2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nse hemostatice, 20cm, fără dinți MOSCH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nse pentru col, 2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ca 1/3 tubulară fixare cu surub diam.3,5mm, 6 orif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ca 1/3 tubulară fixare cu surub diam.3,5mm, 7orif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ca 1/3 tubulara fixare cu surub diam.3,5mm, 8 orif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că blocată blocata femur distal stîng, 10 gă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că blok pentru femur proximal preformată pemtru trohanter slab unghiular 9 găuri dreap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că blok pentru femur proximal preformată pemtru trohanter slab unghiular 9 găuri stîn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oliester USP, N2/0 - 0,75 m cu ac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oliester USP, N3/0 - 0,75 m cu ac tăi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olipropilen N0-0,75cm ac tai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olipropilen N2/0 0,75cm ac tai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ringi vaccum aspitație manu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p/u ceteterizarea vaselor magistrale 7Frx2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puncție pleur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steril p/u operatii pacientii cu H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steril pentru  operații la șo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ndă canulată chirurgicală de inox, 2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nde gastrice, N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nde gastrice, N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nde gastrice, N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Șorț de unica folos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pecule auriculare, 1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pecule nazale, 1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ortical autotarodant siam.3,5mm,L 2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ortical autotarodant siam.3,5mm,L 32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ortical autotarodant siam.4,5mm,L 32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ortical autotarodant siam.4,5mm,L 34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ortical autotarodant siam.4,5mm,L 36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ortical maleolar diam.3.5mm canulat, L 36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ortical maleolar diam.3.5mm canulat, L 38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ortical stabilitate unghiulară diam. 3,5mm, L 34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ortical stabilitate unghiulară diam. 3,5mm, L 36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ortical stabilitate unghiulară diam. 3,5mm, L 38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ortical stabilitate unghiulară diam. 3,5mm, L 4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u stabilitatea diam.3,5mm, L 36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u stabilitatea diam.5,0mm, L 34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cu stabilitatea diam.5,0mm, L 36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sponcios 3,5 L, diam.2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sponcios 3,5 L, diam.32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sponcios canulat filat  parțial diam.4,0mm,L 45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sponcios canulat filat parțial diam.4,0mm, L 4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b sponcios canulat filat parțial diam.4,0mm, L 55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rura vicril, N0 ac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t>Sutura microchirurgical Virgin Silk 7/0 cu spatulă-SP 240, 8mm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Sutura vicril, N1 ac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Sutura vicril, N2 ac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tura vicril, N2/0 ac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turi, catgut N0-0,75m cu ac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turi, catgut N1-1,5m cu ac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turi, catgut N2/0 -1,5m cu ac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st pentru determinarea stupefiantelor în ut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st pentru sterilizare 132/20 grade, externe N1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st pentru sterilizare 132/20 grade, interne N1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st rapid p/u determinarea sîngelui în fecal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ste pentru masurarea nivelului de glicemie în sînge dispozitiv de înțepare+ gluco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ije Schanz, diam.4,5mm, lung.1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nda endotraheala, N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154"/>
              <w:gridCol w:w="3259"/>
              <w:gridCol w:w="1007"/>
              <w:gridCol w:w="812"/>
              <w:gridCol w:w="1159"/>
              <w:gridCol w:w="1015"/>
              <w:gridCol w:w="1190"/>
              <w:gridCol w:w="996"/>
              <w:gridCol w:w="57"/>
              <w:gridCol w:w="1388"/>
              <w:gridCol w:w="243"/>
              <w:gridCol w:w="36"/>
              <w:gridCol w:w="947"/>
              <w:gridCol w:w="212"/>
              <w:gridCol w:w="25"/>
              <w:gridCol w:w="36"/>
              <w:gridCol w:w="1086"/>
              <w:gridCol w:w="23"/>
              <w:gridCol w:w="23"/>
              <w:gridCol w:w="286"/>
            </w:tblGrid>
            <w:tr>
              <w:trPr>
                <w:trHeight w:val="697" w:hRule="atLeast"/>
              </w:trPr>
              <w:tc>
                <w:tcPr>
                  <w:tcW w:w="1407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7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16.01.2024</w:t>
                  </w:r>
                </w:p>
              </w:tc>
            </w:tr>
            <w:tr>
              <w:trPr>
                <w:trHeight w:val="397"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NSUMABILE MEDICALE petru anul 2024</w:t>
                  </w:r>
                </w:p>
              </w:tc>
            </w:tr>
            <w:tr>
              <w:trPr>
                <w:trHeight w:val="567" w:hRule="atLeast"/>
              </w:trPr>
              <w:tc>
                <w:tcPr>
                  <w:tcW w:w="12641"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691" w:type="dxa"/>
                  <w:gridSpan w:val="7"/>
                  <w:tcBorders/>
                </w:tcPr>
                <w:p>
                  <w:pPr>
                    <w:pStyle w:val="Normal"/>
                    <w:widowControl w:val="false"/>
                    <w:rPr/>
                  </w:pPr>
                  <w:r>
                    <w:rPr/>
                  </w:r>
                </w:p>
              </w:tc>
            </w:tr>
            <w:tr>
              <w:trPr>
                <w:trHeight w:val="1043"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grafe pentru nas (REFA-666-100-001) Desktop spirometer PONY FX  REF-C09062-01-99</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4</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tele pentru imobilizar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roșe  Chisner 1,8-2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nule pentru seringa VAM, N5</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nule pentru seringa VAM, N6</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nule pentru seringa VAM, N8</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nule pentru seringa VAM, N7</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pron N0-20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5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etre</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pron N1-20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 0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etre</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pron N2/0 20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 0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etre</w:t>
                  </w:r>
                </w:p>
                <w:p>
                  <w:pPr>
                    <w:pStyle w:val="Normal"/>
                    <w:widowControl w:val="false"/>
                    <w:jc w:val="center"/>
                    <w:rPr>
                      <w:sz w:val="20"/>
                    </w:rPr>
                  </w:pPr>
                  <w:r>
                    <w:rPr>
                      <w:sz w:val="20"/>
                    </w:rPr>
                  </w:r>
                  <w:bookmarkStart w:id="151" w:name="_GoBack"/>
                  <w:bookmarkStart w:id="152" w:name="_GoBack"/>
                  <w:bookmarkEnd w:id="152"/>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solete  KF(cu filtru) 18</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solete KF(cu filtru) 19</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solete pentru sterilizare cu capac, volum 12 litr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solete pentru sterilizare cu capac, volum 18 litr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teter tip Redon pentru drenarea cavitatii abdominale, 30Fr/70cm, Balton</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iupitor de os Lue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lac (cerc) antescar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uva renala inox</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ren cu colector vaccum,N18</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arfece ascuțite drepte, 20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arfece chirurgicale încovoiate rotunde,15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arfece Kuper, 18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arfece JOSEPH</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arfece rotunde drepte, 20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arfece SANVENERO, 14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Guler fixator maturi pentru gît</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îrtie ECG termică PONY FX (REFA-196-056-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amele pentru analize citodiagnostice și bacterioscopice 25,4x76,2x1,2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 0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inguriță Folcman, 20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ănusi ortopedice traumatologie sterile,N8</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mera spacială conceputa cu rata de nebulizare aproximativ 3ml-10min, dim.medie a particulelor 2 microni-kit complet format din masca-nebulizator, camera nebilizator și tub de 210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scă pentru inhalator copii, compatibilă cu camera nebulizato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scă pentru oxigenoterapie pentru adult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scă pentru oxigenoterapie pentru copi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cut</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tasă N1- 0.75 m, cu ac tăio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tasă N2- 0.75 m, cu ac tăio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îner pentru bisturiu</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ultiplicator pentru transfuzi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ră de cauciuc  tip A,N6</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ră de cauciuc  tip B,N6</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nsa nazală tip baionetă JOSEPH</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nse anatomice, 20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nse chirurgicale, 20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nse hemostatice BIRLOT, 160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nse hemostatice moi drepte fără dinți, 20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nse hemostatice moi încovoiate fără dinți, 20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nse hemostatice, 20cm, fără dinți MOSCHIT</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nse pentru col, 20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ca 1/3 tubulară fixare cu surub diam.3,5mm, 6 orifici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ca 1/3 tubulară fixare cu surub diam.3,5mm, 7orifici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ca 1/3 tubulara fixare cu surub diam.3,5mm, 8 orifici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că blocată blocata femur distal stîng, 10 găur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că blok pentru femur proximal preformată pemtru trohanter slab unghiular 9 găuri dreapt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că blok pentru femur proximal preformată pemtru trohanter slab unghiular 9 găuri stîng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oliester USP, N2/0 - 0,75 m cu ac rotund</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oliester USP, N3/0 - 0,75 m cu ac tăio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olipropilen N0-0,75cm ac taio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olipropilen N2/0 0,75cm ac taio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ringi vaccum aspitație manual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p/u ceteterizarea vaselor magistrale 7Frx20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puncție pleural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steril p/u operatii pacientii cu HIV</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steril pentru  operații la șold</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ndă canulată chirurgicală de inox, 20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nde gastrice, N26</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nde gastrice, N28</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nde gastrice, N3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Șorț de unica folosinț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pecule auriculare, 10 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pecule nazale, 10 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ortical autotarodant siam.3,5mm,L 20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ortical autotarodant siam.3,5mm,L 32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ortical autotarodant siam.4,5mm,L 32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ortical autotarodant siam.4,5mm,L 34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ortical autotarodant siam.4,5mm,L 36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ortical maleolar diam.3.5mm canulat, L 36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ortical maleolar diam.3.5mm canulat, L 38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ortical stabilitate unghiulară diam. 3,5mm, L 34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ortical stabilitate unghiulară diam. 3,5mm, L 36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ortical stabilitate unghiulară diam. 3,5mm, L 38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ortical stabilitate unghiulară diam. 3,5mm, L 40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u stabilitatea diam.3,5mm, L 36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u stabilitatea diam.5,0mm, L 34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cu stabilitatea diam.5,0mm, L 36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sponcios 3,5 L, diam.20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sponcios 3,5 L, diam.32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sponcios canulat filat  parțial diam.4,0mm,L 45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sponcios canulat filat parțial diam.4,0mm, L 40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b sponcios canulat filat parțial diam.4,0mm, L 55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rura vicril, N0 ac rotund</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t>Sutura microchirurgical Virgin Silk 7/0 cu spatulă-SP 240, 8mm1/2</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tura vicril, N1 ac rotund</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tura vicril, N2 ac rotund</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tura vicril, N2/0 ac rotund</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turi, catgut N0-0,75m cu ac rotund</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turi, catgut N1-1,5m cu ac rotund</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0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turi, catgut N2/0 -1,5m cu ac rotund</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st pentru determinarea stupefiantelor în utin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st pentru sterilizare 132/20 grade, externe N1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st pentru sterilizare 132/20 grade, interne N1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st rapid p/u determinarea sîngelui în fecali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ste pentru masurarea nivelului de glicemie în sînge dispozitiv de înțepare+ glucometru</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 0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ije Schanz, diam.4,5mm, lung.100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nda endotraheala, N1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34"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679" w:hRule="atLeast"/>
              </w:trPr>
              <w:tc>
                <w:tcPr>
                  <w:tcW w:w="112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0648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486915"/>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795353"/>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CE52A0-3389-4C73-945E-C69700670D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73</Pages>
  <Words>23074</Words>
  <Characters>131527</Characters>
  <CharactersWithSpaces>154293</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4-01-15T14: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