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5"/>
        <w:gridCol w:w="2255"/>
        <w:gridCol w:w="751"/>
        <w:gridCol w:w="902"/>
        <w:gridCol w:w="1977"/>
        <w:gridCol w:w="1178"/>
      </w:tblGrid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   NR.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egume si fruct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12100-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rtof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4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1.12.2009, GOST 7176-85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1400-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rză alba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0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u greutatea numai puțin de 1,5-2,0 kg, mărime medie. În stare proaspătă, fără deteriorări, contaminări de mucegai, putregai, insecte și viermi, Ambalat în saci de plasă de 15-20kg. Standard HG nr. 929din 31.12.2009, GOST 1724-8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1112-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rcov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0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rcov calitate superioară, nu mai puțin de 150-200 gr/buc, de mărime medie. În stare proaspătă, fără deteriorări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taminări de mucegai,  putrega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secte și viermi, Ambalat în saci de 10-15kg. Standard HG nr. 92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in 31.12.2009,GOST 1721-85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1111-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veclă roșie d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să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8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uperioară, de mărime medie (300-500 gr/buc). În stare proaspătă, fără deteriorări, contaminări de mucegai,putregai, insecte și viermi, Ambalat în sac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 10-15kg. Standard HG nr. 929din 31.12.2009, GOST 1722-85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1113-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eapă uscată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5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taminări de mucegai, putregai, insecte și viermi; ambalat în saci 10-15 kg, diamentr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in31.12.2009,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1113-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rdei dulce (b</w:t>
            </w:r>
            <w:r>
              <w:rPr>
                <w:b/>
                <w:kern w:val="0"/>
                <w:lang w:val="ro-RO" w:eastAsia="en-US" w:bidi="ar-SA"/>
              </w:rPr>
              <w:t>u</w:t>
            </w:r>
            <w:r>
              <w:rPr>
                <w:b/>
                <w:kern w:val="0"/>
                <w:lang w:eastAsia="en-US" w:bidi="ar-SA"/>
              </w:rPr>
              <w:t>lgar)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1270-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straveț</w:t>
            </w:r>
            <w:r>
              <w:rPr>
                <w:b/>
                <w:kern w:val="0"/>
                <w:lang w:val="ro-RO" w:eastAsia="en-US" w:bidi="ar-SA"/>
              </w:rPr>
              <w:t>i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1240-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Roșii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2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2240-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ndarin</w:t>
            </w:r>
            <w:r>
              <w:rPr>
                <w:b/>
                <w:kern w:val="0"/>
                <w:lang w:val="ro-RO" w:eastAsia="en-US" w:bidi="ar-SA"/>
              </w:rPr>
              <w:t>e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2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 stare proaspătă, fărădeteriorări, contaminări demucegai, putregai, insecteșiviermi;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2321-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Mere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50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 stare proaspătă, fărădeteriorări, contaminări de mucegai, putregai, insecteșiviermi;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2250-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</w:t>
            </w:r>
            <w:r>
              <w:rPr>
                <w:b/>
                <w:kern w:val="0"/>
                <w:lang w:val="ro-RO" w:eastAsia="en-US" w:bidi="ar-SA"/>
              </w:rPr>
              <w:t>ămîe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 stare proaspătă, fărădeteriorări, contaminări de mucegai, putregai, insecteșiviermi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1113-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anane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6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 stare proaspătă, fărădeteriorări, contaminări de mucegai, putregai, insecte și viermi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00000-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adacina de teli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800000-6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rza de Pekin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1300-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rar-Patrungel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03221250-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vlecei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TOTAL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 Nr 4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70000.00 lei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4f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0c54fd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54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15</Words>
  <Characters>2367</Characters>
  <CharactersWithSpaces>277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0:00Z</dcterms:created>
  <dc:creator>Contabil-SEF</dc:creator>
  <dc:description/>
  <dc:language>en-US</dc:language>
  <cp:lastModifiedBy>Contabil-SEF</cp:lastModifiedBy>
  <dcterms:modified xsi:type="dcterms:W3CDTF">2025-01-31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