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Cifra medie de afaceri pentru ultimii 3 ani nu mai mică decât valoarea contractulu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2-02T13:37:00Z</dcterms:modified>
  <cp:revision>35</cp:revision>
  <dc:subject/>
  <dc:title/>
</cp:coreProperties>
</file>