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: serviciilor de furnizare a energiei elect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durile CPV: 65310000-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593"/>
        <w:gridCol w:w="1276"/>
        <w:gridCol w:w="709"/>
        <w:gridCol w:w="991"/>
        <w:gridCol w:w="2268"/>
        <w:gridCol w:w="1876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Denumirea serviciilor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Unitat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Cantitat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Specificația tehnică, deplină solicitată, standarde de referință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 w:bidi="ar-SA"/>
              </w:rPr>
              <w:t>Valoarea estimativă, lei fără TV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65310000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Servicii de furnizare a energiei electrice pent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I.P. ”Baza auto a Cancelariei de Stat” de pe str. Bucuriei 18/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Kw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199 00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NLC 225889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334 333.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o-MD" w:eastAsia="ru-RU" w:bidi="ar-SA"/>
              </w:rPr>
              <w:t>Total:  334 333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Formularul F4.1,4.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Garanția bancară 2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În origi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liberat de banca deținătoare de cont în original, cu ștampila și și semnătura Participant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bookmarkStart w:id="2" w:name="_GoBack"/>
      <w:bookmarkEnd w:id="2"/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1.01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u-RU" w:bidi="ar-SA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1</TotalTime>
  <Application>LibreOffice/7.4.7.2$Linux_X86_64 LibreOffice_project/40$Build-2</Application>
  <AppVersion>15.0000</AppVersion>
  <Pages>3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1-01-21T08:35:00Z</cp:lastPrinted>
  <dcterms:modified xsi:type="dcterms:W3CDTF">2021-01-21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