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149"/>
        <w:gridCol w:w="1015"/>
        <w:gridCol w:w="1143"/>
        <w:gridCol w:w="2666"/>
        <w:gridCol w:w="3648"/>
        <w:gridCol w:w="1153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chiziționare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serviciilor de organizarea evenimentului Business Forum în cadrul proiectului “HEGO Herbs for Growth”</w:t>
            </w:r>
          </w:p>
        </w:tc>
      </w:tr>
      <w:tr>
        <w:trPr>
          <w:trHeight w:val="6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ot 1 – Servic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de organizarea evenimentului Business Forum în cadrul proiectului “HEGO Herbs for Growth”</w:t>
            </w:r>
          </w:p>
        </w:tc>
      </w:tr>
      <w:tr>
        <w:trPr>
          <w:trHeight w:val="8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120000-7</w:t>
            </w:r>
            <w:bookmarkStart w:id="0" w:name="_GoBack"/>
            <w:bookmarkEnd w:id="0"/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Serviciilor de organizarea evenimentului Business Forum în cadrul proiec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HEGO Herbs for Growt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Conform caietului de sarcini anexat în SIA RSAP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154</Words>
  <Characters>895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10-31T15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