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943600" cy="7915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23.3pt;width:467.95pt;height:62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43600" cy="7915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360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67.95pt;height:62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43600" cy="7915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4360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67.95pt;height:62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43600" cy="79152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4360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67.95pt;height:623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43600" cy="7915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4360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67.95pt;height:623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43600" cy="79152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943600" cy="791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3pt;width:467.95pt;height:623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4:00Z</dcterms:created>
  <dc:creator>Doina Cercel</dc:creator>
  <dc:description/>
  <dc:language>en-US</dc:language>
  <cp:lastModifiedBy>Doina Cercel</cp:lastModifiedBy>
  <dcterms:modified xsi:type="dcterms:W3CDTF">2018-09-1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