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a nr. 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erințe obligatorii faţă de participanți:</w:t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  <w:t>Experiența în domeniul deservirii generatoarelor electrice minim - 5 ani. Personalul implicat în deservirea, mentenanța și diagnosticarea generatoarelor diesel să dețină calificările necesare, demonstrate prin diplome, certificate de formare și, dacă este cazul, certificări emise de producătorii echipamentel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Scrisoare de recomandare de la minim - 3 Beneficiari cărora sunt acordate servicii de deservire tehnică şi reparație a generatoarelor cu indicarea persoanelor de contac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Minimum 2 persoane școlarizate de către producătorii generatoarelor pentru deservirea şi reparația generatoarelo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Stoc de materiale consumabile pentru deservire şi piese de rezervă pentru înlăturarea deranjamentelor. Ulei, antigel, filtre, acumulatoare, încărcătoare, rezistențe electrice, termostate, garnituri, etc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  <w:t>Să dispună de echipamente și unelte adecvate pentru efectuarea lucrărilor specifice, precum și de software de diagnosticare compatibil cu generatorul diesel deservi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Serviciile se vor efectua la solicitarea autorității contractante la locul destinației, conform actului de lucrări îndeplinit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După fiecare deservire operatorul economic va întocmi actul de defectare (reparația va fi achitată separat de Beneficiar în baza facturii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Să ofere garanție pentru </w:t>
      </w:r>
      <w:r>
        <w:rPr>
          <w:rStyle w:val="Strong"/>
          <w:lang w:val="pt-BR"/>
        </w:rPr>
        <w:t>piesele înlocuite și lucrările efectuate</w:t>
      </w:r>
      <w:r>
        <w:rPr>
          <w:b/>
          <w:bCs/>
          <w:lang w:val="pt-B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  <w:t>Deplasarea la fața locului pentru prestarea serviciilor menționate se efectuează din contul operatorului economic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eastAsia="Times New Roman" w:cs="Times New Roman"/>
          <w:lang w:val="pt-BR" w:eastAsia="ro-MD"/>
        </w:rPr>
      </w:pPr>
      <w:r>
        <w:rPr>
          <w:rFonts w:eastAsia="Times New Roman" w:cs="Times New Roman"/>
          <w:lang w:val="pt-BR" w:eastAsia="ro-MD"/>
        </w:rPr>
      </w:r>
    </w:p>
    <w:p>
      <w:pPr>
        <w:pStyle w:val="Normal"/>
        <w:spacing w:lineRule="auto" w:line="240" w:before="0" w:after="120"/>
        <w:ind w:left="851" w:firstLine="589"/>
        <w:contextualSpacing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/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2e61"/>
    <w:pPr>
      <w:widowControl/>
      <w:bidi w:val="0"/>
      <w:spacing w:lineRule="auto" w:line="360" w:before="0" w:after="120"/>
      <w:ind w:left="851" w:hanging="0"/>
      <w:jc w:val="left"/>
    </w:pPr>
    <w:rPr>
      <w:rFonts w:ascii="Georgia" w:hAnsi="Georgia" w:eastAsia="Calibri" w:cs=""/>
      <w:color w:val="auto"/>
      <w:kern w:val="0"/>
      <w:sz w:val="24"/>
      <w:szCs w:val="24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202e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2e61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67</Characters>
  <CharactersWithSpaces>1483</CharactersWithSpaces>
  <Paragraphs>2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8:00Z</dcterms:created>
  <dc:creator>Ala Macari</dc:creator>
  <dc:description/>
  <dc:language>en-US</dc:language>
  <cp:lastModifiedBy>Ala Macari</cp:lastModifiedBy>
  <dcterms:modified xsi:type="dcterms:W3CDTF">2025-04-1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