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bookmarkStart w:id="0" w:name="_Toc392180206"/>
      <w:bookmarkStart w:id="1" w:name="_Toc449539095"/>
      <w:bookmarkStart w:id="2" w:name="_Toc356920194"/>
      <w:r>
        <w:rPr>
          <w:lang w:eastAsia="ru-RU"/>
        </w:rPr>
        <w:t>APROBATĂ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prin Ordinul </w:t>
      </w:r>
    </w:p>
    <w:p>
      <w:pPr>
        <w:pStyle w:val="Normal"/>
        <w:jc w:val="right"/>
        <w:rPr>
          <w:lang w:val="it-IT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 xml:space="preserve">nr.   115 </w:t>
      </w:r>
      <w:r>
        <w:rPr>
          <w:lang w:val="it-IT"/>
        </w:rPr>
        <w:t>din “15” septembrie 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pentru realizarea achizițiilor publice de bunuri/servicii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COP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u w:val="single"/>
          <w:lang w:val="en-GB"/>
        </w:rPr>
        <w:t>Servicii de consultanta în domeniul managementului investitiei pentru</w:t>
      </w:r>
      <w:r>
        <w:rPr>
          <w:color w:val="00000A"/>
          <w:sz w:val="28"/>
          <w:szCs w:val="28"/>
          <w:lang w:val="en-GB"/>
        </w:rPr>
        <w:t xml:space="preserve"> “</w:t>
      </w:r>
      <w:r>
        <w:rPr>
          <w:i/>
          <w:iCs/>
          <w:color w:val="00000A"/>
          <w:sz w:val="28"/>
          <w:szCs w:val="28"/>
          <w:lang w:val="en-GB"/>
        </w:rPr>
        <w:t>Proiectul Interreg Next România – Republica Moldova -ROMD00459 ”Improving The Response To Emergency Situations Through Cooperation Between Stauceni Commune, Botosani County And Stauceni City, Chisinau Municipality”</w:t>
      </w:r>
      <w:r>
        <w:rPr>
          <w:color w:val="00000A"/>
          <w:sz w:val="28"/>
          <w:szCs w:val="28"/>
          <w:lang w:val="en-GB"/>
        </w:rPr>
        <w:t>”</w:t>
      </w:r>
      <w:r>
        <w:rPr>
          <w:b/>
          <w:sz w:val="28"/>
          <w:szCs w:val="28"/>
          <w:shd w:fill="FFFFFF" w:val="clear"/>
          <w:lang w:val="it-IT" w:eastAsia="ru-RU"/>
        </w:rPr>
        <w:br/>
        <w:br/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3" w:name="_Toc449692095"/>
      <w:bookmarkEnd w:id="3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8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1" w:name="_Toc449692096"/>
      <w:bookmarkStart w:id="12" w:name="_Hlk65747910"/>
      <w:bookmarkStart w:id="13" w:name="_Toc449692096"/>
      <w:bookmarkStart w:id="14" w:name="_Hlk65747910"/>
      <w:bookmarkEnd w:id="13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5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5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6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7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7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"/>
        <w:gridCol w:w="1414"/>
        <w:gridCol w:w="1984"/>
        <w:gridCol w:w="2059"/>
        <w:gridCol w:w="2261"/>
        <w:gridCol w:w="1801"/>
      </w:tblGrid>
      <w:tr>
        <w:trPr>
          <w:trHeight w:val="194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Documente obligatorii la depunerea ofertei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127"/>
        <w:gridCol w:w="5670"/>
        <w:gridCol w:w="1567"/>
      </w:tblGrid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ocumentele,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eastAsia="zh-CN" w:bidi="ar-SA"/>
              </w:rPr>
              <w:t>(documentele menționate obligatoriu se plasează în cadrul procedurii în SIA RSAP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1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confirmat prin semnătura electronică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2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Oferta financiară</w:t>
            </w:r>
            <w:r>
              <w:rPr>
                <w:kern w:val="0"/>
                <w:sz w:val="20"/>
                <w:szCs w:val="20"/>
                <w:lang w:eastAsia="zh-CN" w:bidi="ar-SA"/>
              </w:rPr>
              <w:t>, original confirmat prin semnătura electronic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Termenul de valabilitate a ofertei va fi de min 45 zile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3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–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original,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7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din documentația standard, confirmată prin semnătura electronică;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4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- original,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8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din documentația standard, confirmată prin semnătura electronică.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00" w:after="10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jc w:val="left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Copie - confirmat prin aplicarea semnăturii electronice a ofertantului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00" w:after="10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00" w:after="10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realipsei datoriilor față de bugetul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00" w:after="10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00" w:after="10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ertificat privind lipsa datoriilor la bugetul public naționa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00" w:after="100"/>
              <w:jc w:val="left"/>
              <w:rPr>
                <w:iCs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Original sau copie - confirmat prin aplicarea semnăturii electronice a ofertantului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00" w:after="10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100" w:after="100"/>
              <w:ind w:left="-62" w:right="-88" w:firstLine="6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copie - confirmat prin aplicarea semnăturii electronice a ofertantului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a privind experiența similară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riginal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12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din documentația standard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peratorul economic va prezenta dovada prestării serviciilor similare (consultanță în implementarea proiectelor cu fonduri neramburs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-a cel puțin a unui contract cu o valoare nu mai mică de 75% din valoarea viitorului contract, confirmat prin prezentarea contractului de prestare de servicii, precum şi prin procesul-verbal (act) de prestare a serviciilor de consultanță în implementarea proiectelor cu fonduri nerambursabile europen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eastAsia="zh-CN" w:bidi="ar-SA"/>
              </w:rPr>
              <w:t>sau</w:t>
            </w: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 xml:space="preserve"> valoarea cumulată a tuturor contractelor executate în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ultimii 3 ani de activitate să fie egală sau mai mare decât valoarea viitorului </w:t>
            </w: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contrac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60" w:after="6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- copii ale respectivului/ respectivelor contract/ contracte, astfel încât autoritatea contractantă să poată identifica natura serviciilor prestate, valoarea acestora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zh-CN" w:bidi="ar-SA"/>
              </w:rPr>
              <w:t>- procesul verbal  (actul /factura) care atestă prestarea /serviciilor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riginal,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orm anexei nr. 14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din documentația standard, confirmat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peratorul economic va prezenta informaţii referitoare la studiile, pregătirea profesională şi calificarea personalului și anum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2 Manageri de proiect, certificat conform cod COR 242101 sau echivalent în țara reziden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Prezentarea CV-ului inclusiv descrierea proiectelor implementate ce confirmă experienț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area relațiilor contractuale cu operatrul economic care depune oferta (copia contractului de muncă/alte act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În cazul prezentării informației eronate, operatorul economic va fi descalific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101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Notă: În cazul ofertelor depuse de companii nerezidente a RM, documentele ce constituie oferta și copiile se vor autentifica în modul corespunzător legislației tării rezidente or în cazul semnăturii electronice indicarea link-ului pentru verificarea valabilătății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 w:bidi="ar-SA"/>
              </w:rPr>
              <w:t>Notă: În cazul în care documentele ofertelor nu vor avea aplicată semnătura electronică, acestea vor fi respinse, în conformitate cu Lege nr 131 din , art. 33, alin. (14), lit. i) și Hotărârea nr 986 din 10.10.2018 pentru aprobarea Regulamentului privind modul de ținere a Registrului de stat al achizițiilor publice format de Sistemul informațional automatizat „Registrul de stat al achizițiilor publice” (MTender) pct. 105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</w:t>
      </w:r>
      <w:r>
        <w:rPr>
          <w:b/>
          <w:i/>
          <w:sz w:val="20"/>
          <w:szCs w:val="20"/>
          <w:lang w:val="en-US"/>
        </w:rPr>
        <w:t>Primăria orașului Stăuceni</w:t>
      </w:r>
      <w:r>
        <w:rPr>
          <w:bCs/>
          <w:iCs/>
        </w:rPr>
        <w:t xml:space="preserve">              Data „____”__________________</w:t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56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Start w:id="19" w:name="_GoBack"/>
      <w:bookmarkEnd w:id="14"/>
      <w:bookmarkEnd w:id="18"/>
      <w:bookmarkEnd w:id="1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3"/>
        <w:gridCol w:w="240"/>
        <w:gridCol w:w="538"/>
        <w:gridCol w:w="2336"/>
        <w:gridCol w:w="1627"/>
        <w:gridCol w:w="967"/>
        <w:gridCol w:w="981"/>
        <w:gridCol w:w="2908"/>
        <w:gridCol w:w="2733"/>
        <w:gridCol w:w="511"/>
        <w:gridCol w:w="63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20" w:name="_Toc392180206"/>
            <w:bookmarkStart w:id="21" w:name="_Toc449539095"/>
            <w:bookmarkStart w:id="22" w:name="_Toc356920194"/>
            <w:bookmarkStart w:id="23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bookmarkEnd w:id="20"/>
            <w:bookmarkEnd w:id="21"/>
            <w:bookmarkEnd w:id="22"/>
            <w:bookmarkEnd w:id="2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ind w:left="-66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widowControl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ind w:left="-66" w:hanging="0"/>
                    <w:contextualSpacing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Total 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widowControl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209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2970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186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74065-9A6A-41CA-BFCD-F39A6CC13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9</Pages>
  <Words>1647</Words>
  <Characters>9391</Characters>
  <CharactersWithSpaces>11016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student001 student001</dc:creator>
  <dc:description/>
  <dc:language>en-US</dc:language>
  <cp:lastModifiedBy>Admin</cp:lastModifiedBy>
  <cp:lastPrinted>2021-03-10T08:12:00Z</cp:lastPrinted>
  <dcterms:modified xsi:type="dcterms:W3CDTF">2025-10-10T1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