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exa 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ele juridice ale subdiviziunil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Vest – or. Ungheni str. Națională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Sud – or. Cahul str. Garoafelor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Est – or. Ștefan Vodă,  str. Grigore Vieru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Nord – or. Edineț, str. Independenței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F Aeroport – or. Chișinău, bd. Dacia 80/3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PF Centrul Chinologic – or. Chișinău, str.Petricani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ea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6</Characters>
  <CharactersWithSpaces>32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5:00Z</dcterms:created>
  <dc:creator>sa-1</dc:creator>
  <dc:description/>
  <dc:language>en-US</dc:language>
  <cp:lastModifiedBy>Sergiu Iovu</cp:lastModifiedBy>
  <dcterms:modified xsi:type="dcterms:W3CDTF">2020-02-27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