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Autogunoieră cu încărcarea gunoiului din spate (Euro 5)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lang w:eastAsia="ru-RU"/>
        </w:rPr>
        <w:t>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828"/>
        <w:gridCol w:w="1080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144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utogunoier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Bunul menționat va fi</w:t>
            </w:r>
            <w:r>
              <w:rPr>
                <w:sz w:val="20"/>
                <w:szCs w:val="20"/>
                <w:lang w:val="ro-MD" w:eastAsia="ru-RU"/>
              </w:rPr>
              <w:t xml:space="preserve"> (cu exploatare anterioar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u achitare în 6 rate eg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Modelul șasiului - 4X2 sau 6x2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 Motorul - diese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Volumul buncherului - 15,0 m3- 23,0 m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Lucrul compactorului (plită)-  regim manual sau autom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Sistemul de încărcare, descărcare a containerelor- spate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    </w:t>
            </w:r>
            <w:r>
              <w:rPr>
                <w:sz w:val="20"/>
                <w:szCs w:val="20"/>
                <w:lang w:val="ro-MD" w:eastAsia="ru-RU"/>
              </w:rPr>
              <w:t>a) pentru containere de 1,1 m3-700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    </w:t>
            </w:r>
            <w:r>
              <w:rPr>
                <w:sz w:val="20"/>
                <w:szCs w:val="20"/>
                <w:lang w:val="ro-MD" w:eastAsia="ru-RU"/>
              </w:rPr>
              <w:t>b) pentru tipul containerelor-de la 0,12-1,1 m3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 Nivelul de etanșare a gunoiului –pînă la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7.Termeni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95 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19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lang w:val="it-IT" w:eastAsia="ru-RU"/>
        </w:rPr>
        <w:t xml:space="preserve">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19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19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659</Words>
  <Characters>9462</Characters>
  <CharactersWithSpaces>110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3:00Z</dcterms:created>
  <dc:creator>sepel</dc:creator>
  <dc:description/>
  <dc:language>ro-MD</dc:language>
  <cp:lastModifiedBy>User</cp:lastModifiedBy>
  <dcterms:modified xsi:type="dcterms:W3CDTF">2025-05-19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