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NEMAGIC S.R.L.</w:t>
      </w:r>
    </w:p>
    <w:p>
      <w:pPr>
        <w:pStyle w:val="Normal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 fiscal: 1024600016260</w:t>
      </w:r>
    </w:p>
    <w:p>
      <w:pPr>
        <w:pStyle w:val="Normal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a: str. Studenților 3/2, of.70</w:t>
      </w:r>
    </w:p>
    <w:p>
      <w:pPr>
        <w:pStyle w:val="Normal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373 69585760</w:t>
      </w:r>
    </w:p>
    <w:p>
      <w:pPr>
        <w:pStyle w:val="Normal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w:t>
      </w:r>
      <w:hyperlink r:id="rId2">
        <w:r>
          <w:rPr>
            <w:rFonts w:eastAsia="Times New Roman" w:cs="Times New Roman" w:ascii="Times New Roman" w:hAnsi="Times New Roman"/>
            <w:b/>
            <w:color w:val="1155CC"/>
            <w:sz w:val="24"/>
            <w:szCs w:val="24"/>
            <w:u w:val="single"/>
          </w:rPr>
          <w:t>cinemagic.videoproduction@gmail.com</w:t>
        </w:r>
      </w:hyperlink>
    </w:p>
    <w:p>
      <w:pPr>
        <w:pStyle w:val="Normal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HIPA DE PROIEC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MERAMA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Valeriu Acciu</w:t>
      </w:r>
      <w:r>
        <w:rPr>
          <w:rFonts w:eastAsia="Times New Roman" w:cs="Times New Roman" w:ascii="Times New Roman" w:hAnsi="Times New Roman"/>
          <w:sz w:val="24"/>
          <w:szCs w:val="24"/>
        </w:rPr>
        <w:t xml:space="preserve"> este administratorul și fondatorul companiei „Cinemagic”. El a absolvit Facultatea de Cibernetică a Universității Libere din Moldova, iar mai bine de 10 ani a muncit în televiziune, la posturile Publika și Prime TV. Cu o experiență vastă în domeniu, el a filmat evenimente culturale și sportive, emisiuni TV și spoturi comerciale. Știe să mânuiască orice cameră video și o varietate de softuri de editare video, precum Adobe Premiere, Final Cut Pro sau DaVinci. Mai mult, timp de 3 ani a lucrat în domeniul jocurilor video și a fost lead-ul departamentului de animație și regie în cadrul companiei „Your Story Interacti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Valeriu a participat la mai multe workshop-uri în domeniul producțiilor video, ținute de experți din SUA și Europa, și a colaborat cu companii locale mari precum Simpals, instituții de stat, printre care Ministerul Energiei, dar și organizații internaționale precum UN Women, UNHCR, Caritas sau GIZ.</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RNALIST/ PRODUCĂTO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Veronica Pisarenco</w:t>
      </w:r>
      <w:r>
        <w:rPr>
          <w:rFonts w:eastAsia="Times New Roman" w:cs="Times New Roman" w:ascii="Times New Roman" w:hAnsi="Times New Roman"/>
          <w:sz w:val="24"/>
          <w:szCs w:val="24"/>
        </w:rPr>
        <w:t xml:space="preserve"> a studiat Jurnalism și Comunicare la USM și a muncit timp de 7 în calitate de jurnalist și editor de știri la posturile Pro TV Chișinău și Prime TV. Ulterior a fost managerul departamentului video din cadrul companiei Simpals, care deține mai multe site-uri din țară printre care stiri.md, 999.md și sporter.md. În ultimii 4 ani, muncește în calitate de producător video și manager pe comunicare, având o experiență bogată în producția materialelor video și a textelor de orice complexitate. A colaborat cu instituții de stat, precum Primăria Chișinău și Ministerul Muncii, dar și organizații internaționale, printre care BERD, UNHCR, UNICEF și altel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ITORI DE IMAGIN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hipa Cinemagic are mai mulți editori de imagine, printre care </w:t>
      </w:r>
      <w:r>
        <w:rPr>
          <w:rFonts w:eastAsia="Times New Roman" w:cs="Times New Roman" w:ascii="Times New Roman" w:hAnsi="Times New Roman"/>
          <w:b/>
          <w:sz w:val="24"/>
          <w:szCs w:val="24"/>
        </w:rPr>
        <w:t>Valeriu Acciu</w:t>
      </w:r>
      <w:r>
        <w:rPr>
          <w:rFonts w:eastAsia="Times New Roman" w:cs="Times New Roman" w:ascii="Times New Roman" w:hAnsi="Times New Roman"/>
          <w:sz w:val="24"/>
          <w:szCs w:val="24"/>
        </w:rPr>
        <w:t xml:space="preserve"> și </w:t>
      </w:r>
      <w:r>
        <w:rPr>
          <w:rFonts w:eastAsia="Times New Roman" w:cs="Times New Roman" w:ascii="Times New Roman" w:hAnsi="Times New Roman"/>
          <w:b/>
          <w:sz w:val="24"/>
          <w:szCs w:val="24"/>
        </w:rPr>
        <w:t xml:space="preserve">Eugeniu Popovici </w:t>
      </w:r>
      <w:r>
        <w:rPr>
          <w:rFonts w:eastAsia="Times New Roman" w:cs="Times New Roman" w:ascii="Times New Roman" w:hAnsi="Times New Roman"/>
          <w:sz w:val="24"/>
          <w:szCs w:val="24"/>
        </w:rPr>
        <w:t xml:space="preserve">- regizor, operator și editor cu o experiență de peste 15 ani în producția video. A muncit la realizarea mai multor emisiuni TV, printre care „Bună seara” cu Mircea Surdu, reportaje și spoturi comerciale, dar și filme documentare, printre care „Teatrul Mare din Soroca”, „Goodbye, Olegovici!” și „Zbor”.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FICIA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Cătălin Țurcanu</w:t>
      </w:r>
      <w:r>
        <w:rPr>
          <w:rFonts w:eastAsia="Times New Roman" w:cs="Times New Roman" w:ascii="Times New Roman" w:hAnsi="Times New Roman"/>
          <w:sz w:val="24"/>
          <w:szCs w:val="24"/>
        </w:rPr>
        <w:t xml:space="preserve"> este cel mai tânăr membru al echipei noastre care, în prezent, studiază designul grafic la „Hanze University of Applied Sciences” - </w:t>
      </w:r>
      <w:r>
        <w:rPr>
          <w:rFonts w:eastAsia="Times New Roman" w:cs="Times New Roman" w:ascii="Times New Roman" w:hAnsi="Times New Roman"/>
          <w:sz w:val="24"/>
          <w:szCs w:val="24"/>
          <w:highlight w:val="white"/>
        </w:rPr>
        <w:t>cea mai mare universitate de științe aplicate din nordul Olandei. Deși încă este student, Cătălin reușește să lucreze cu noi de la distanță, ajutându-ne să realizăm cele mai creative, curajoase și inovatoare idei în materie de design grafic.</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o-RO"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magic.videoproduction@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