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>Consumabile  Angiografice  ( pentru trim. I anul 2022)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teter ghid pentru coronare – tip “ballanced support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“balanced support”- atat segmental distal, cat si cel proximal sunt flexibile , fiind astfel potrivit in cazul leziuni complicate cand avem nevoie de o mai mare flexibilitate Constructia  “ Full Wall Technology”: cateter ghid din Teflon cu acoperire interioara si exterioara cu nylon-polimer,  permitand o mai buna manevrare decat cateterele ghid numai din teflon. Dimensiuni:   - I. D. 5F- 0.058”; 6F- 0.071”; 7F- 0.081”; 8F- 0.090”  - lungime 90/ 100cm Curburi diferite (JL 3,0-5,0, JR 3,0-5,0, AL 0,75-5,0: extrabackup 3,0-5,0 s.a.). Poate fi prevazut si cu gauri laterale Armat, varf atraumatic, marker radioopac proximal Compatibil cu sistem tromboaspiratie de 6 si 7F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hiduri pentru angioplastie Tip "work horse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rf de tip "coil design" cu spire matisate pe un   centru de elastinita  cu o manevrare sporită în cazurile complicate, drept sau in J. Diametrul nu mai mare de 0.014”. Lungimi cuprinse intre : 180-300cm Radioopacitate: 3 cm. Prezenta de 2 marcheri la mijlocul ghidului ce permite o orientare usoara a localizarii lui.Prezenta de 2 marcheri la mijlocul ghidului ce permite o orientare usoara a localizarii lui. Distalitatea ghidului cu manevrabilitate sporită. Incarcatura la virf până la 1,0 gr. Fara a se desprinde spire de metal in timpul modelarii unghi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turi coronariene cu eliberare de substanta antirestenoza- Zotaroli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t de tip sinusoidal continuu fabricat dintr-un material metalic compozit, constând dintr-o carcasă din aliaj pe bază de cobalt și un miez de aliaj platină-iridiu; compatibil RMN. Substanța activă: Zotarolimus: Doza: 1,5-2 µg/mm2 pe lungimea stentului.Design modular, premontat pe balon semicompliant. Suprafata de sectiune circulara (asigura o mai buna acoperire a vasului) Compatibil cu cateter ghid de 5F (min. I.D.:1.4mm/ 0.056”). Sistema de delivrare 140 cm. Dimensiuni: 2.0-5.0 mm cu posibilitatea de postdilatare cu pina la 1,25 mm de la diametrul initial, lung. 8-38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steril getabil pentru angi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   1 buc.: Câmp angiografie -  240x330cm (+/-5cm), integru, impermeabil 100% pe toată suprafaț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) Zona critică - ranforsat triplu stratificat, cu grad înalt de absorbţie, dimensiuni minime: 240x80cm, cu 4 orificii: 2 orificii de 8x10cm (+/-3cm) și 2 orificii de 5x7cm (+/-3cm), cu bord adeziv impregnat în jurul orificiilor (nu se va accepta lipici cu 2 fețe). b) Zona semi-critică absorbantă, minim 100x220cm. c) Margini laterale transparente, dim. 70x220cm. Toate zonele câmpului vor asigura 100% etanșeitate, vor fi sigilate termic, să nu se dezlipească în mediu uscat și/sau lichid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  <w:tab/>
              <w:t>1 buc.: câmp superabsorbant - 35x45cm (+/-5cm), extra-absorbant, polistratificat, minim 6 straturi, cu bandă adezivă, capacitatea de absorbție - minim 500ml lichid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  <w:tab/>
              <w:t>1 buc.: câmp cu bord adeziv -  50x50cm(+/-5cm). Triplu stratificat pe toata suprafata : strat celuloza confort pentru pacient, strat impermeabil, strat absorbant, cu bord adeziv impregnat (nu se va accepta lipici cu 2 fețe), bordul adeziv aplicat nemijlocit pe marginea câmpului pentru evitarea acumulării de lichid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  <w:tab/>
              <w:t xml:space="preserve">1 buc.: câmp de masă instrumentar - 150x190cm (+/-5cm), zona absorbantă – minim 190x75cm, 2 straturi, impermeabi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  <w:tab/>
              <w:t xml:space="preserve">4 buc.: șerveţele pentru mâini, din celuloză, minim 30x40cm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  <w:tab/>
              <w:t>2 buc.: Halat chirurgical XL - a) Din material nețesut, fibre de polipropilen, minim 3 tipuri de fibre –SMS; b) Repelent, grosimea materialului SMS minim 35 g/m²;  c) Mâneca cusută cu laser pentru a asigura impermeabilitatea la microbi şi lichide, se va exclude mâneca cusută cu acul; d) Lungimea mânecilor de 60cm (±3cm), lungimea halatului (din umeri până la poale) - 130 cm (+/-5cm), lăţimea halatului în zona axilară 75cm (±3cm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  <w:tab/>
              <w:t>3 perechi: Mănuşi sterile, nepudrate (mărimi: N7,5 – 2 perechi; N8,0 – 1 pereche) - din cauciuc deproteinizat, non-alergene, rezistente la intervenții chirurgicale cu utilizarea ghidurilor metalice; apirogenice, rezistența la rupere – nu mai puțin de 18N, grosimea la degete - nu mai putin de 0,27 mm; acoperit pe interior cu biogel pentru protectie dublă și rezistența la rupere, AQL – nu mai mare de 0,65 (AQL – standard de protecție a personalului medical în cadrul intervențiilor de lungă durată (nivelul de penetrare la microorganisme și lichide, substanțe chimice – conform standardului EN 374-2:2014)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  <w:tab/>
              <w:t>2 buc.: husă ecran circulară - 140cm din polietilenă, transparentă, cu elasti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  <w:tab/>
              <w:t xml:space="preserve">1 buc.: husă tub radiologic C-arm, circulară, 75 cm din polietilenă, transparentă, cu elasti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  <w:tab/>
              <w:t>1 buc.: Bol 120 ml din polipropilen, gradat, transparent, cu filet și capac, înălțimea minim 7cm, Inscripționat cu eticheta “risc biologic”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  <w:tab/>
              <w:t>1 buc.: Bol minim 100 ml din polipropilen, transparen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  <w:tab/>
              <w:t>1 buc.: Bol minim 250 ml din polipropilen, co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  <w:tab/>
              <w:t xml:space="preserve">1 buc.: Bol renal minim 80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  <w:tab/>
              <w:t xml:space="preserve">1 buc.: Forceps pentru fixatie campuri – 15cm (+/-3cm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  <w:tab/>
              <w:t xml:space="preserve">1 buc.: Clamă – 10cm (+/-3cm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  <w:tab/>
              <w:t xml:space="preserve">1 buc.: Tăviţă 2500 ml, rotundă, din polipropilen, color, cu „aripioare“, înălțimea minim 9cm (+/-1cm) – pentru asigurarea poziției ferme a ghidului metalic și prevenirea alunecării acestuia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  <w:tab/>
              <w:t xml:space="preserve">1 buc.: Seringă angio 12 ml cu rotator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  <w:tab/>
              <w:t xml:space="preserve">1 buc.: Rampă 3 căi OFF, robineți  cu „aripioare“, rezistentă la 35 bar integrată cu: a) sistemul de contrast din poliuretan minim 1800 mm; b) sistemul de perfuzie din poliuretan minim 1900 mm; c) tub din poliuretan, minim 1500 mm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  <w:tab/>
              <w:t xml:space="preserve">1 buc.: Bisturiu E11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  <w:tab/>
              <w:t xml:space="preserve">1 buc.: Ghid angiografic – lungimea minim 175 cm, J3, 0,034-0,036“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  <w:tab/>
              <w:t xml:space="preserve">30 buc.: Tampon de tifon, absorbant 10x10cm, minim 8 straturi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  <w:tab/>
              <w:t xml:space="preserve">1 buc: Ac seringă 18G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  <w:tab/>
              <w:t xml:space="preserve">2 buc: Ac seringa 21G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  <w:tab/>
              <w:t>1 buc.: Ac seringă 22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  <w:tab/>
              <w:t xml:space="preserve">1 buc.: Seringă Luer Lock 2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  <w:tab/>
              <w:t xml:space="preserve">1 buc.: Seringă Luer Lock 10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  <w:tab/>
              <w:t xml:space="preserve">1 buc.: Seringă Luer Lock 5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  <w:tab/>
              <w:t xml:space="preserve">1 buc.: Seringă Luer Lock 2 ml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  <w:tab/>
              <w:t>1 buc.: Bol pentru tubulatură – 30x30cm (+/-3cm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  <w:tab/>
              <w:t>1 buc.: Câmp steril pentru tubulatută - 100 x 150 cm (+/-3c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33100000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921 00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20 ianua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0.04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ocumente ce atestă calitatea bunurilor (CE / EN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Pentru dispozitivele medicale Înregistrate în Registrul de Stat alDispozitivelor Medicale a Agenției Medicamentului și DispozitivelorMedicale să se prezinte - certificat/extras de înregistrare în Registrul destat a dispozitivelor medicale emis de Agenția Medicamentului șiDispozitivelor Medicale- copie confirmată prin aplicarea semnăturiielectron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* Pentru dispozitivele medicale care nu sunt înregistrate în Registrul deStat al Dispozitivelor Medicale a AMED se vor prezenta Certificatele :Certificat de la producător ce atestă calitatea produsuluiISO 13485 – valabil - copie confirmată prin aplicarea semnăturiielectronice sau *Certificat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CE/ declarație de conformitate CE în funcțiede evaluarea conformității cu anexele corespunzătoare pentru produseleoferite – valabil - copie confirmată prin aplicarea semnăturii electronice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3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Carauș Alexandru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2671-796D-45AF-8067-4C168DC89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9</Pages>
  <Words>2610</Words>
  <Characters>14883</Characters>
  <CharactersWithSpaces>1745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1-12-29T1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