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>privind achiziționarea serviciilor privind elaborarea proiectului pentru construc</w:t>
      </w:r>
      <w:r>
        <w:rPr>
          <w:b/>
          <w:sz w:val="24"/>
          <w:szCs w:val="24"/>
          <w:lang w:val="ro-RO"/>
        </w:rPr>
        <w:t>ția ,,Complexul sportiv din mun. Strășe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Primăria mun.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Strășeni.str. M.Eminescu,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7 2-21-44/2-29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botnari.efim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</w:t>
      </w:r>
      <w:r>
        <w:rPr>
          <w:b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hiziționarea seviciilor  privind elaborarea proiectului pentru construcția  "Complexul sportiv din orasul Straseni"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00-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00-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realizare a documentației de proiect este (6 luni de la data înregistrării contractului la Trezoreri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>Achitarea va fi efectuată utilizînd sistemul de e-facturare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60" w:hanging="0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>Pentru anul-2019-50%  din suma contractului,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 xml:space="preserve">  </w:t>
      </w:r>
      <w:r>
        <w:rPr>
          <w:b/>
          <w:spacing w:val="-4"/>
          <w:sz w:val="24"/>
          <w:szCs w:val="24"/>
          <w:lang w:val="en-US"/>
        </w:rPr>
        <w:t>În anul   2020  pînă 31 decembrie  a doua parte de 50% din suma contractulu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standart al Docume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nic de Achiz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i European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ștampilei și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aplicarea semnăturii și ștampilei umede a Participantului (F.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ă prin aplicarea semnăturii și ștampilei umede a Participantului(F.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ă prin aplicarea semnăturii și ștampilei a Participantului,(F.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 pentru ofer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 de o Bancă.(F:3.2) 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riginal eliberat de o Bancă5% din suma oferte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confirmat prin ștampila și semnătura participantului.F.-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confirmată prin aplicarea semnăturii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au copie,confirmat prin aplicarea semnăturii și ștampilei a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ța datoriilor față de Bugetul Public Național eliberat Serviciiul Fiscal de Stat al RM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au copie ,confirmată prin ao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,vizat și înregistrat de organelle compete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confirmată prin aplicarea semnăturii și a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V-ul/CV-urile experților angajaț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 experienței operatorului economic în domeniul de activitate afferent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lista principalelor lucrări de proiectări executate în ultimul an de activitate cu o supraf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ă mai mult de 1000m.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implicarea în practice frauduloase și de coruper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orm Formularului 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15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referitoare la echipamentele tehnice și la măsurările aplicate în vederea asigurării  calitîț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 prin aplicarea semnăturii și ș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clarație privind la personaull tehnic de specia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aplicarea semnăturii și ștampilei Participantului. Formularului F.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estare tehnico-profesională 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confirmată prin semnătura și ștampila ofertantului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t de vedere economic,. și ponderile lor: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informației din SIA RSAP,,Mtender’</w:t>
      </w:r>
      <w:r>
        <w:rPr>
          <w:b/>
          <w:sz w:val="24"/>
          <w:szCs w:val="24"/>
          <w:lang w:val="en-US"/>
        </w:rPr>
        <w:t>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informa</w:t>
      </w:r>
      <w:r>
        <w:rPr>
          <w:b/>
          <w:sz w:val="24"/>
          <w:szCs w:val="24"/>
          <w:lang w:val="ro-RO"/>
        </w:rPr>
        <w:t>ției din SIA RSAP,,Mtender</w:t>
      </w:r>
      <w:r>
        <w:rPr>
          <w:b/>
          <w:sz w:val="24"/>
          <w:szCs w:val="24"/>
          <w:lang w:val="en-US"/>
        </w:rPr>
        <w:t>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9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Valentina Casian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42A8A-7445-488F-AF15-2215639E6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87</Words>
  <Characters>7338</Characters>
  <CharactersWithSpaces>860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5:00Z</dcterms:created>
  <dc:creator>Computer</dc:creator>
  <dc:description/>
  <dc:language>en-US</dc:language>
  <cp:lastModifiedBy>Пользователь Windows</cp:lastModifiedBy>
  <cp:lastPrinted>2019-03-29T14:26:00Z</cp:lastPrinted>
  <dcterms:modified xsi:type="dcterms:W3CDTF">2019-03-29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