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lang w:val="en-US"/>
              </w:rPr>
              <w:t>IP Liceul Teoretic „Matei Basarab”</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hd w:fill="FFFFFF" w:val="clear"/>
                <w:lang w:val="ro-RO"/>
              </w:rPr>
              <w:t>10216200036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Liceul Teoretic „Gaudeamus”, astfel cum este descrisă în capitolul I secțiunea A să obțină acces la documentele justificative privind informațiile pe care le-a furnizat în acest DUAE în scopul desfășurării procedurii de achiziție privind </w:t>
      </w:r>
      <w:r>
        <w:rPr>
          <w:b/>
          <w:i/>
          <w:sz w:val="28"/>
          <w:szCs w:val="28"/>
          <w:lang w:val="en-US"/>
        </w:rPr>
        <w:t>lucrările de reparație a acoperișului moale a blocului de studii „A” a Instituției Publice Liceul Teoretic „Matei Basarab” din str. M. Basarab 14 or. Chișinău.</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03-22T14:42:00Z</dcterms:modified>
  <cp:revision>23</cp:revision>
  <dc:subject/>
  <dc:title/>
</cp:coreProperties>
</file>