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97"/>
        <w:gridCol w:w="1080"/>
        <w:gridCol w:w="1170"/>
        <w:gridCol w:w="1259"/>
        <w:gridCol w:w="1350"/>
        <w:gridCol w:w="1620"/>
        <w:gridCol w:w="481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ocds-b3wdp1-MD-1617341644092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Servicii de elaborare a strategiei anuale de comunicare, strategiei de imagine, a planului calendaristic de comunicare cu realizarea materialor de comunicare necesare pentru promovarea brandului de țară wine of moldova pe piața României.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elaborare a strategiei anuale de comunicare, strategiei de imagine, a planului calendaristic de comunicare cu realizarea materialor de comunicare necesare pentru promovarea brandului de țară wine of moldova pe piața României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i de elaborare a strategiei anuale de comunicare și a planului calendaristic de comunicare pe piața Româ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i de realizare a strategiei anuale de comunicare și a planului calendaristic de comunicare pe piața Româ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Adaptarea pozitionarii globale Wine of Moldova pentru piața Roma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Adaptarea pozitionarii globale Turism Wine of Moldova pentru piața Roman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Crearea scenariului TVC de imagine Wine of Mol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Realizarea evenimentelor de PR/ conferința de pre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i de adaptare/creare de conținut foto/vide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ocial Media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eastAsia="Times New Roman"/>
                <w:bCs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lang w:val="ro-MD" w:eastAsia="ru-RU"/>
              </w:rPr>
              <w:t>Organizarea Campaniei de Comunicare și digital pent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”</w:t>
            </w:r>
            <w:r>
              <w:rPr>
                <w:bCs/>
                <w:lang w:val="ro-MD"/>
              </w:rPr>
              <w:t>Rețea 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1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eastAsia="Times New Roman"/>
                <w:bCs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lang w:val="ro-MD" w:eastAsia="ru-RU"/>
              </w:rPr>
              <w:t>Organizarea Campaniei de Comunicare și digi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”</w:t>
            </w:r>
            <w:r>
              <w:rPr>
                <w:bCs/>
                <w:lang w:val="ro-MD"/>
              </w:rPr>
              <w:t>Rețea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eastAsia="Times New Roman"/>
                <w:bCs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lang w:val="ro-MD" w:eastAsia="ru-RU"/>
              </w:rPr>
              <w:t>Organizarea campanie de Comunicare și digi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E-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eastAsia="Times New Roman"/>
                <w:bCs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lang w:val="ro-MD" w:eastAsia="ru-RU"/>
              </w:rPr>
              <w:t>Organizarea Campaniei de Comunicare și Digi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”</w:t>
            </w:r>
            <w:r>
              <w:rPr>
                <w:bCs/>
                <w:lang w:val="ro-MD"/>
              </w:rPr>
              <w:t>Ziua vinului Ros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eastAsia="Times New Roman"/>
                <w:bCs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lang w:val="ro-MD" w:eastAsia="ru-RU"/>
              </w:rPr>
              <w:t>Organizarea Campaniei de Comunicare și digi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”</w:t>
            </w:r>
            <w:r>
              <w:rPr>
                <w:bCs/>
                <w:lang w:val="ro-MD"/>
              </w:rPr>
              <w:t>Ziua Natională a vinulu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eastAsia="Times New Roman"/>
                <w:bCs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lang w:val="ro-MD" w:eastAsia="ru-RU"/>
              </w:rPr>
              <w:t>Organizarea Campaniei de Comunic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”</w:t>
            </w:r>
            <w:r>
              <w:rPr>
                <w:bCs/>
                <w:lang w:val="ro-MD"/>
              </w:rPr>
              <w:t>Vin in Moldov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 de organizare Vizite de pre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 de organizare Degustări online pentru media &amp; PR gif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4-02T0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