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Reactivi și</w:t>
            </w:r>
            <w:r>
              <w:rPr>
                <w:b/>
                <w:sz w:val="32"/>
                <w:szCs w:val="32"/>
              </w:rPr>
              <w:t xml:space="preserve"> </w:t>
            </w:r>
            <w:r>
              <w:rPr>
                <w:sz w:val="32"/>
                <w:szCs w:val="32"/>
              </w:rPr>
              <w:t xml:space="preserve">consumabile pentru laboratorul </w:t>
            </w:r>
          </w:p>
          <w:p>
            <w:pPr>
              <w:pStyle w:val="Normal"/>
              <w:widowControl w:val="false"/>
              <w:spacing w:lineRule="auto" w:line="360"/>
              <w:jc w:val="both"/>
              <w:rPr>
                <w:sz w:val="32"/>
                <w:szCs w:val="32"/>
              </w:rPr>
            </w:pPr>
            <w:r>
              <w:rPr>
                <w:sz w:val="32"/>
                <w:szCs w:val="32"/>
              </w:rPr>
              <w:t xml:space="preserve">                                             </w:t>
            </w:r>
            <w:r>
              <w:rPr>
                <w:sz w:val="32"/>
                <w:szCs w:val="32"/>
              </w:rPr>
              <w:t>fizico-chimic</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15"/>
              <w:gridCol w:w="125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și consumabile pentru laboratorul fizico-chim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557817714426</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15" w:type="dxa"/>
                  <w:tcBorders>
                    <w:top w:val="single" w:sz="4" w:space="0" w:color="000000"/>
                    <w:left w:val="single" w:sz="4" w:space="0" w:color="000000"/>
                  </w:tcBorders>
                  <w:vAlign w:val="center"/>
                </w:tcPr>
                <w:p>
                  <w:pPr>
                    <w:pStyle w:val="Normal"/>
                    <w:widowControl w:val="false"/>
                    <w:jc w:val="both"/>
                    <w:rPr>
                      <w:i/>
                      <w:i/>
                    </w:rPr>
                  </w:pPr>
                  <w:r>
                    <w:rPr>
                      <w:i/>
                    </w:rPr>
                  </w:r>
                </w:p>
              </w:tc>
              <w:tc>
                <w:tcPr>
                  <w:tcW w:w="125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jc w:val="both"/>
                    <w:rPr>
                      <w:b/>
                      <w:b/>
                      <w:i/>
                      <w:i/>
                    </w:rPr>
                  </w:pPr>
                  <w:r>
                    <w:rPr>
                      <w:b/>
                      <w:i/>
                    </w:rPr>
                    <w:t>Prin intermediul SIA RSAP sau email:tatiana.arama@amed.md</w:t>
                  </w:r>
                </w:p>
                <w:p>
                  <w:pPr>
                    <w:pStyle w:val="Normal"/>
                    <w:widowControl w:val="false"/>
                    <w:jc w:val="both"/>
                    <w:rPr>
                      <w:rFonts w:ascii="Baltica RR" w:hAnsi="Baltica RR"/>
                      <w:b/>
                      <w:b/>
                      <w:i/>
                      <w:i/>
                    </w:rPr>
                  </w:pPr>
                  <w:r>
                    <w:rPr>
                      <w:b/>
                      <w:i/>
                    </w:rPr>
                    <w:t>Tel: 022 884-349</w:t>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bottom w:val="single" w:sz="4" w:space="0" w:color="000000"/>
                  </w:tcBorders>
                  <w:vAlign w:val="center"/>
                </w:tcPr>
                <w:p>
                  <w:pPr>
                    <w:pStyle w:val="Normal"/>
                    <w:widowControl w:val="false"/>
                    <w:jc w:val="both"/>
                    <w:rPr>
                      <w:i/>
                      <w:i/>
                    </w:rPr>
                  </w:pPr>
                  <w:r>
                    <w:rPr>
                      <w:i/>
                    </w:rPr>
                  </w:r>
                </w:p>
              </w:tc>
              <w:tc>
                <w:tcPr>
                  <w:tcW w:w="125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bl>
    <w:p>
      <w:pPr>
        <w:pStyle w:val="Normal"/>
        <w:rPr>
          <w:lang w:val="en-US"/>
        </w:rPr>
      </w:pPr>
      <w:r>
        <w:rPr>
          <w:lang w:val="en-US"/>
        </w:rPr>
      </w:r>
    </w:p>
    <w:tbl>
      <w:tblPr>
        <w:tblW w:w="10615"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901"/>
        <w:gridCol w:w="1437"/>
        <w:gridCol w:w="1867"/>
        <w:gridCol w:w="1203"/>
        <w:gridCol w:w="1401"/>
        <w:gridCol w:w="3805"/>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1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8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Tetrahydrofuran</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L</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lear, colourless, flammable liquid, miscible with water, with ethanol (96 per cent); Content: ≥99.8%; Test for peroxides-comply. Ambalaj: 2,5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itrat de argint</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99,0-100,5%; white or almost white, crystalline powder or transparent, colourless crystals; very soluble in water, soluble in ethanol (96 per cent); Foreign salts: max. 0.3%; Aluminium, lead, copper and bismuth- comply Ph.Eur.; Storage: in a non-metallic container, protected from light. Ambalaj:100g.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orură de sodiu</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99,0-100,5%; white or almost white, crystalline powder or colourless crystals or white or almost white pearls; Bromides: max.100 ppm; Ferrocyanides, Iodides, nitrites, barium-comply Ph.Eur.; Phosphates-max.25ppm; Sulfates- max.200ppm; Arsenic- max. 1ppm; Iron- max.2ppm; Magnesium and alkaline-earth metals- max.100ppm calculated as Calcium; Loss on drying- max.0,5%(105°C, 2 hours); Ambalaj: 1k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tic acid glacia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99-100,5% m/m; Freezing point-min.14,8°C; Reducing substances-comply Ph.Eur.; Chlorides- max.25mg/L; Sulfates- max.50mg/L; Iron- max.5ppm; Residue on evaporation: max. 0.01%; Ambalaj: 2,5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tassium bromid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Gradul reagent, reag. Ph. Eur. </w:t>
            </w:r>
            <w:r>
              <w:rPr>
                <w:sz w:val="22"/>
                <w:szCs w:val="22"/>
              </w:rPr>
              <w:t>Ambalaj: 100 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nthofura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Slightly bluish liquid, very slightly soluble in water, soluble in ethanol (96%).</w:t>
              <w:br/>
              <w:t>density: about 0.965; refractive index: about 1.480;  optical activity: about + 93; bp: 196 °C. Suitable for Gas chromatografy; Content: minimum 97.0 per cent, calculated by the normalisation procedure. Ambalaj: 5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somenthon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form Ph.Eur. A colourless liquid, very slightly soluble in water, soluble in ethanol (96%). </w:t>
              <w:br/>
              <w:t xml:space="preserve">density: about 0.904 ;refractive index: about 1.453; optical activity: about + 93.2. Suitable for Gas chromatografy; Content: minimum 80.0%, calculated by the normalisation procedure. </w:t>
            </w:r>
            <w:r>
              <w:rPr>
                <w:sz w:val="22"/>
                <w:szCs w:val="22"/>
              </w:rPr>
              <w:t>Ambalaj: 1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sopulego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density: about 0.911 ;refractive index: about 1.472; optical activity: about + 93.2; bp: 91°C; Suitable for Gas chromatografy; Content: minimum 99%, calculated by the normalisation procedure. Ambalaj: 1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ulfanilic acid</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andard pentru titrare cu NaNO2. Ambalaj: 1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binen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A colourless, oily liquid, suitable for Gas chromatografy. Content: minimum 95.0%, calculated by the normalisation procedure. Ambalaj: 1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iperiton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ixture of enantiomers, suitable for GC. Ambalaj: 1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Mannito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onform Ph.Eur.; white or almost white crystals or powder; Content: 97.0% to 102.0%(dried substance). Conductivity: max 20 µS·cm− 1; Melting point: 165 °C to 170 °C; Reducing sugars: max 0.1% (calculated as glucose equivalent); Related substances: conform Ph.Eur.; Nickel: max 1 ppm; Loss on drying: max.0.5%; Ambalaj: 10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exane for HPLC, GC</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 xml:space="preserve">98,0% (GC), gradul: pentru HPLC; impurități: ≤0,0005% substanțe nevolatile;  ≤0,001% acid liber (ca CH3COOH); ≤0,01% apă (prin Karl Fischer);reziduu după evaporare:  ≤ 1 mg/l; aciditate:≤ 0.0002 meq/g; alcalinitate: ≤ 0.0002 meq/g;   indice de refracție n20/D: 1,375;densitate: 0,66 g/mL (la 20 °C); transmitanță la 210 nm: ≥50%; la 220nm: ≥85%; la 245nm: ≥98%. </w:t>
            </w:r>
            <w:r>
              <w:rPr>
                <w:sz w:val="22"/>
                <w:szCs w:val="22"/>
                <w:lang w:val="en-US"/>
              </w:rPr>
              <w:t xml:space="preserve">Temperatura de fierbere: 69 °C; Temperatura de topire: − 94,3 °C;UV absorbție (referință: apă):la 200 nm: Amax: ≤0.70,  la 225 nm: Amax: ≤0.10, la 250 nm: Amax: ≤0.01. </w:t>
            </w:r>
            <w:r>
              <w:rPr>
                <w:sz w:val="22"/>
                <w:szCs w:val="22"/>
              </w:rPr>
              <w:t>Ambalaj: 2,5 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Saccharos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ertified Reference Material (certificat cu încertitudinea). Ambalaj: 1,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1-Diethoxyethane (Aceta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onform Ph.Eur.; ≥99%; Clear, colourless, volatile liquid, miscible with water and with ethanol (96%); density: about 0,824; refractive index: about 1.382; bp: about 103 °C. Ambalaj: 25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aminoethano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w:t>
            </w:r>
            <w:r>
              <w:rPr>
                <w:sz w:val="22"/>
                <w:szCs w:val="22"/>
              </w:rPr>
              <w:t>98%. Ambalaj: 25 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t-Butyl methyl ethe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form Ph.Eur.; ≥ 99,5% for HPLC, GC; Colourless, clear, flammable liquid; Refractive index: about 1.376; density about:0.741; bp: about 55 °C;Absorbance: max.0.30 at 240 nm, 0.10 at 255 nm, 0.01 at 280 nm, determined using water R as compensation liquid. Ambalaj: 25ml.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hymo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tested according to Ph.Eur. Ambalaj: 25 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Isoleucin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reag. Ph. Eur., ≥99.5%, for HPLC. </w:t>
            </w:r>
            <w:r>
              <w:rPr>
                <w:sz w:val="22"/>
                <w:szCs w:val="22"/>
              </w:rPr>
              <w:t>Ambalaj: 5 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Etanol anhidru</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absolute, reag. ISO, reag. Ph. Eur., ≥99.8% (GC), liquid clear, colorless. </w:t>
            </w:r>
            <w:r>
              <w:rPr>
                <w:sz w:val="22"/>
                <w:szCs w:val="22"/>
              </w:rPr>
              <w:t>Ambalaj: 1 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Ammonium iron(II) sulfate hexahydrate (Ferrous ammonium sulfat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w:t>
            </w:r>
            <w:r>
              <w:rPr>
                <w:sz w:val="22"/>
                <w:szCs w:val="22"/>
              </w:rPr>
              <w:t>99%. Ambalaj: 50 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onductivity standard solution</w:t>
            </w:r>
          </w:p>
        </w:tc>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ml</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0</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1.3 µS/cm at 25°C. Ambalaj: 300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panol-1</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 xml:space="preserve">for HPLC; ≥99,9%; Water:≤0,05%;  Clear colourless liquid, miscible with water and with ethanol (96%); density: 0.802-0.806; bp: about 97.2 °C. </w:t>
              <w:br/>
              <w:t>Distillation range: Not less than 95% distils between 96°C and 99°C; Ambalaj: 1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panol-1</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eagent grade: ≥99,0%; Clear colourless liquid, miscible with water and with ethanol (96%); density: 0.802-0.806; bp: about 97.2 °C. </w:t>
              <w:br/>
              <w:t>Distillation range: Not less than 95% distils between 96 °C and 99 °C; Ambalaj: 1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rmamid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urity: ≥99,5%; water ≤0.1%; free acid (as HCOOH): ≤0.02%; Clear, colourless, oily liquid, hygroscopic, miscible with water and with ethanol (96%);</w:t>
              <w:br/>
              <w:t>Density:  about 1.134; bp: about 210 °C; Ambalaj: 0,25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tic anhydrid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uriss. p.a., reag. Ph. Eur.;  ≥99%; Ambalaj: 1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heptanesulfonate monohydrat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ent: min.96% (anhydrous substance). </w:t>
              <w:br/>
              <w:t>White or almost white, crystalline powder, soluble in water, very slightly soluble in anhydrous ethanol; Water: maximum 8%; Ambalaj: 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tassium hydrogen phthalat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Volumetric standard, certified reference material for alkalimetry, traceable to NIST. Ambalaj: 10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octyl sulfat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or HPLC; White or almost white, crystalline powder or flakes, freely soluble in water, soluble in methanol. Ambalaj: 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ickel Standard for AAS</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etrified Reference Material, traceable from NIST; Ambalaj: 250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ffein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elting point standard(with uncertainty). Ambalaj: 1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enacetine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elting point standard(with uncertainty). Ambalaj: 1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Vanilin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elting point standard(with uncertainty). Ambalaj: 1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Kit pentruelectrophoresis</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uitable for PrinCE-C 700; (Cytosine 100ppm; CAPS buffer 40mM pH=10; NaOH=0,2M; Phosphate buffer 25mM pH=7; VIS sample-50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lorura de zinc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ZnCl2)≥98%;puriss. p.a.,reag. Ph. Eur.; Oxychlorides: comply; Sulfates: max. 200 ppm; Ammonium: maximum 400 ppm; Ambalaj: 5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Indicator rosu de metil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onform Ph.Eur.; Dark-red powder or violet crystals, practically insoluble in water, soluble in ethanol (96%). (C15H15N3O2) CAS:493-52-7Ambalaj: 1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Aluminium Potassium Sulfate*12H2O</w:t>
            </w:r>
          </w:p>
        </w:tc>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99-100,5%; granular powder or colourless, transparent, crystalline masses; Ammonium: max. 0.2%; Iron: max.100 ppm; Ambalaj: 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tanol pentru cromatografie lichidă</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w:t>
            </w:r>
            <w:r>
              <w:rPr>
                <w:sz w:val="22"/>
                <w:szCs w:val="22"/>
              </w:rPr>
              <w:t>99,9%; Reag. Ph. Eur.; gradul gradient; corespunde cu Methanol R1 și R2 în conformitate cu Reag. Ph. Eur.; filtrat prin filtru de 0,2 μm; corespunde pentru utilizarea la echipamente UPLC/ UHPLC/ Ultra HPLC; colorație: ≤ 10 Hazen; apă: ≤ 0,02%;reziduu după evaporare: ≤ 2,0 mg/l; aciditate: ≤ 0,0002 meq/g; alcalinitate:  ≤ 0,0002 meq/g;  densitate: 0,791 – 0,793 (la 20 °C); temperatura de fierbere: 64 – 65 °C; Gradul gradient la 235 nm: ≤ 2,0 mAU, la 254 nm: ≤ 1,0 mAH; Absorbanță: ≤ 0,170 (la 225 nm); Transmisie : la 210 nm: ≥ 20%, la 220 nm: ≥ 60%, la 230 nm: ≥ 75%,- la 235 nm: ≥ 83%, la 250 nm: ≥ 95%,- la ≥ 260 nm: 98%;  Fluorescență (ca chinină la 254 nm): ≤ 1,0 ppb,  ≤ 0,5 ppb (ca chinină la 365 nm);Ambalaj: 2,5 litr.</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lang w:val="ro-RO"/>
              </w:rPr>
            </w:pPr>
            <w:r>
              <w:rPr>
                <w:sz w:val="22"/>
                <w:szCs w:val="22"/>
                <w:lang w:val="ro-RO"/>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nilin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en-US"/>
              </w:rPr>
            </w:pPr>
            <w:r>
              <w:rPr>
                <w:sz w:val="22"/>
                <w:szCs w:val="22"/>
                <w:lang w:val="en-US"/>
              </w:rPr>
              <w:t>Contains 99,0-101,0% of vanilin, calculated as dried substance; Loss on drying: &lt; 1,0% (4 hours in desiccator ); Sulfated ash: &lt; 0,05%; Ambalaj: 1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metilformamid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N,N-Dimethylformamide,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reuzete din cuartz</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buc</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d1=25mm; d2=45mm; h=50mm</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reutate etalon 50g</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lasa E2; cu certificat de etalonare.</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ahare de laborator, gradate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ahare din sticlă termostabilă cu fundul plat: diametru= 100mm; înălţimea=140mm; Volumul=1000ml.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de protecţi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nufactured according to ANSI Z87.1-2003; Lens Material Polycarbonate; Lens colour- colourless; Contoured flexible temples for comfortable fit; UV protection. Prezentaţi foto.</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iux cu capac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terial: DURAN® (sticlă borosilicată); dimensiuni: diametru= 50mm; înălţimea=20mm;</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lecular sieves</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rimea: 4Å; with moisture indicator. Ambalaj: 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Detergenț pentru mașina de spălat vase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etergenți pentru mașina de spălat vesela chimică Miele</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parat pentru determinarea conţinutului de limită al arsenului</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stinat determinării conţinutului de limită al arsenului conform Ph. Eur. 2.4.2 (metoda A)</w:t>
              <w:br/>
              <w:t>Aparatul este constituit din:</w:t>
              <w:br/>
              <w:t xml:space="preserve">- balon conic de 100 ml cu dop rodat prin care trece </w:t>
              <w:br/>
              <w:t xml:space="preserve">- un tub din sticlă de lungime de ~ 200 mm şi diametru intern de 5 mm. Parţea de jos al tubului este atrasă până la diametru intern de 1.0 mm şi la 15 mm de la vîrful tubului este un orificiu cu diametru de 2 - 3 mm. Cînd tubul este plasat în dop, orificiu lateral trebuie să fie de cel puţin cu 3 mm mai jos de suprafaţa de jos al dopului rodat. Vîrful de sus al tubului trebuie să aibă suprăfaţă rodată ideal plată la unghiurile drepte către axa tubului; </w:t>
              <w:br/>
              <w:t>- al doilea tub din sticlă de acelaşi diametru intern şi de lungimea de 30 mm, cu o suprăfaţă similară plată rodată se pune în contact cu primul tub şi se fixează cu ajutorul arcurilor spirale.</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ahare transparente pentru  tester de dizolvare EDT-08Lx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e cu testerul de dizolvare EDT-08Lx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Ulei de măsline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mbalaj 1 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2"/>
                <w:szCs w:val="22"/>
                <w:lang w:val="en-US"/>
              </w:rPr>
            </w:pPr>
            <w:r>
              <w:rPr>
                <w:sz w:val="22"/>
                <w:szCs w:val="22"/>
                <w:lang w:val="en-US"/>
              </w:rPr>
              <w:t>Cartus PROGARD TS2 pentru instalatia de obtinere a apei Elix Advantage 15</w:t>
            </w:r>
          </w:p>
        </w:tc>
        <w:tc>
          <w:tcPr>
            <w:tcW w:w="1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Cartus compatibil cu instalatia Milli Q Direct 8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lacon p/u HPLC 500 m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lacon  gradate din sticlă termostabilă, cu gît larg și capac filetat din sticlă p/u HPLC, volum 500 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lacon p/u HPLC  1000 m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lacon  gradate din sticlă termostabilă, cu gît larg și capac filetat din sticlă p/u HPLC, volum 1000 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Vata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buc </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mbalaj 100 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Garnitura de silicon (capace cu septa) p/u vialuri 2 ml pentru HPLC cu autosample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entru HPLC cu autosampler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Solvent inlet filter, 20 </w:t>
            </w:r>
            <w:r>
              <w:rPr>
                <w:color w:val="000000"/>
                <w:sz w:val="22"/>
                <w:szCs w:val="22"/>
              </w:rPr>
              <w:t>μ</w:t>
            </w:r>
            <w:r>
              <w:rPr>
                <w:color w:val="000000"/>
                <w:sz w:val="22"/>
                <w:szCs w:val="22"/>
                <w:lang w:val="en-US"/>
              </w:rPr>
              <w:t>m pore size</w:t>
            </w:r>
          </w:p>
        </w:tc>
        <w:tc>
          <w:tcPr>
            <w:tcW w:w="1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w:t>
            </w:r>
          </w:p>
        </w:tc>
        <w:tc>
          <w:tcPr>
            <w:tcW w:w="3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entru HPLC Agilent 1200. cod: 5041-2168</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iston Seal Wash</w:t>
            </w:r>
          </w:p>
        </w:tc>
        <w:tc>
          <w:tcPr>
            <w:tcW w:w="1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buc. </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3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entru HPLC Agilent 1200. cod:0905-1175</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Wash seal gasket, 6/pk</w:t>
            </w:r>
          </w:p>
        </w:tc>
        <w:tc>
          <w:tcPr>
            <w:tcW w:w="1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buc. </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3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entru HPLC Agilent 1200. cod:5062-2484</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Seal gold with cap</w:t>
            </w:r>
          </w:p>
        </w:tc>
        <w:tc>
          <w:tcPr>
            <w:tcW w:w="1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buc. </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3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pentru HPLC Agilent 1200. cod: 5067-4728</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Loop 20ul, Stainless steel</w:t>
            </w:r>
          </w:p>
        </w:tc>
        <w:tc>
          <w:tcPr>
            <w:tcW w:w="1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buc. </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3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entru HPLC Agilent 1200. cod: 0100-1922</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Capillary, stainless steel, 0.17mm, 150mm</w:t>
            </w:r>
          </w:p>
        </w:tc>
        <w:tc>
          <w:tcPr>
            <w:tcW w:w="1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buc. </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3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pentru HPLC Agilent 1200. cod: 5021-1817</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O-ring, fluorocarbon</w:t>
            </w:r>
          </w:p>
        </w:tc>
        <w:tc>
          <w:tcPr>
            <w:tcW w:w="1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buc. </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3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entru HPLC Agilent 1200cod: 5188-5365</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Ferrule, graphite, 0.53mm, 10/pk</w:t>
            </w:r>
          </w:p>
        </w:tc>
        <w:tc>
          <w:tcPr>
            <w:tcW w:w="1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buc. </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pentru HPLC Agilent 1200. cod: 500-2118</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Ferrule, vespel-graphite 15-85%, 0.10-0.32mm, 10/pk</w:t>
            </w:r>
          </w:p>
        </w:tc>
        <w:tc>
          <w:tcPr>
            <w:tcW w:w="1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buc. </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pentru HPLC Agilent 1200. cod: 5062-3514</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Ferrule, vespel-graphite 15-85%, 0.53mm, 10/pk</w:t>
            </w:r>
          </w:p>
        </w:tc>
        <w:tc>
          <w:tcPr>
            <w:tcW w:w="1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3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entru HPLC Agilent 1200. cod: 5062-3512</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Jet, capillary, 0.47mm ID, capillary fittings</w:t>
            </w:r>
          </w:p>
        </w:tc>
        <w:tc>
          <w:tcPr>
            <w:tcW w:w="1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buc. </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pentru HPLC Agilent 1200. cod: G1531-8062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Garnituri piston</w:t>
            </w:r>
          </w:p>
        </w:tc>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buc.</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entru HPLC Dionex Ultimate 3000. cod: 6040.0304</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Garnituri piston</w:t>
            </w:r>
          </w:p>
        </w:tc>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buc.</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entru HPLC Dionex Ultimate 3000. cod: 6040.0306</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rtuse ceramica</w:t>
            </w:r>
          </w:p>
        </w:tc>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buc.</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entru HPLC Dionex Ultimate 3000. cod: 6041.2301</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ringa 100uL pentru autosampler</w:t>
            </w:r>
          </w:p>
        </w:tc>
        <w:tc>
          <w:tcPr>
            <w:tcW w:w="120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buc.</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entru HPLC Dionex Ultimate 3000. cod: 6822.0002</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Ac pentru autosamper</w:t>
            </w:r>
          </w:p>
        </w:tc>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buc.</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entru HPLC Dionex Ultimate 3000. cod: 6820.2432</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ve  cuart</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 xml:space="preserve">Cuve de cuarţ Helma pentru suport standard 10x10 mm, cu lăţimea stratului de lichid 10 mm, grosimea stratului 10 mm şi înălţimea 45 mm. Grosimea internă a stratului de lichid să fie exact 10,0 mm. </w:t>
            </w:r>
            <w:r>
              <w:rPr>
                <w:color w:val="000000"/>
                <w:sz w:val="22"/>
                <w:szCs w:val="22"/>
              </w:rPr>
              <w:t>Set a 2 cuve.</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EPA filter</w:t>
            </w:r>
          </w:p>
        </w:tc>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HEPA filter for Miele PG8593 dishwashing machine.</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ojar 300 ml</w:t>
            </w:r>
          </w:p>
        </w:tc>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eramica/portelan. 300 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Electrod pH compatibil cu modelul pH – metru Agilent</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w:t>
            </w:r>
            <w:r>
              <w:rPr>
                <w:sz w:val="22"/>
                <w:szCs w:val="22"/>
                <w:lang w:val="en-US"/>
              </w:rPr>
              <w:t>aterial de electrod: Policarbonat</w:t>
              <w:br/>
              <w:t>Tip cablu: BNC, senzor temperatura</w:t>
            </w:r>
            <w:r>
              <w:rPr>
                <w:color w:val="000000"/>
                <w:sz w:val="22"/>
                <w:szCs w:val="22"/>
                <w:lang w:val="en-US"/>
              </w:rPr>
              <w:br/>
              <w:t>Tipul de electrod: Combinat cu capac în formă sferică</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998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bunurilor se efectuează de către Vînzător </w:t>
            </w:r>
            <w:r>
              <w:rPr>
                <w:b/>
                <w:bCs/>
                <w:i/>
                <w:lang w:val="en-US"/>
              </w:rPr>
              <w:t>în termen de 45 de zile lucrătoare de la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61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numPr>
                <w:ilvl w:val="0"/>
                <w:numId w:val="31"/>
              </w:numPr>
              <w:tabs>
                <w:tab w:val="clear" w:pos="720"/>
                <w:tab w:val="right" w:pos="426" w:leader="none"/>
              </w:tabs>
              <w:spacing w:before="120" w:after="0"/>
              <w:contextualSpacing/>
              <w:rPr>
                <w:i/>
                <w:i/>
                <w:lang w:val="ro-MD"/>
              </w:rPr>
            </w:pPr>
            <w:r>
              <w:rPr>
                <w:lang w:val="ro-MD"/>
              </w:rPr>
              <w:t>până la: 14:00</w:t>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tcPr>
          <w:p>
            <w:pPr>
              <w:pStyle w:val="Normal"/>
              <w:widowControl w:val="false"/>
              <w:numPr>
                <w:ilvl w:val="0"/>
                <w:numId w:val="31"/>
              </w:numPr>
              <w:tabs>
                <w:tab w:val="clear" w:pos="720"/>
                <w:tab w:val="right" w:pos="426" w:leader="none"/>
              </w:tabs>
              <w:spacing w:before="120" w:after="0"/>
              <w:contextualSpacing/>
              <w:rPr>
                <w:lang w:val="ro-MD"/>
              </w:rPr>
            </w:pPr>
            <w:r>
              <w:rPr>
                <w:lang w:val="ro-MD"/>
              </w:rPr>
              <w:t>pe: 11.06.2019</w:t>
            </w:r>
            <w:bookmarkStart w:id="156" w:name="_GoBack"/>
            <w:bookmarkEnd w:id="156"/>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highlight w:val="yellow"/>
              </w:rPr>
            </w:pPr>
            <w:r>
              <w:rPr>
                <w:i/>
                <w:szCs w:val="22"/>
                <w:highlight w:val="yellow"/>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w:t>
            </w:r>
            <w:r>
              <w:rPr>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33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84" w:type="dxa"/>
            <w:gridSpan w:val="5"/>
            <w:tcBorders>
              <w:top w:val="single" w:sz="4" w:space="0" w:color="000000"/>
            </w:tcBorders>
            <w:vAlign w:val="center"/>
          </w:tcPr>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Suma Garanţiei de bună execuţie (se stabileşte procentual din preţul contractului adjudeca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7" w:name="_Toc449539085"/>
            <w:bookmarkStart w:id="158" w:name="_Toc392180197"/>
            <w:r>
              <w:rPr>
                <w:lang w:val="ro-RO"/>
              </w:rPr>
              <w:t>CAPITOLUL III</w:t>
            </w:r>
            <w:r>
              <w:rPr/>
              <w:br w:type="textWrapping" w:clear="all"/>
            </w:r>
            <w:r>
              <w:rPr/>
              <w:t>FORMULARE PENTRU DEPUNEREA OFERTEI</w:t>
            </w:r>
            <w:bookmarkEnd w:id="157"/>
            <w:bookmarkEnd w:id="1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59" w:name="_Toc449539086"/>
            <w:bookmarkStart w:id="160" w:name="_Toc392180198"/>
            <w:r>
              <w:rPr>
                <w:color w:val="auto"/>
              </w:rPr>
              <w:t>Formularul ofertei (F3.1)</w:t>
            </w:r>
            <w:bookmarkEnd w:id="159"/>
            <w:bookmarkEnd w:id="16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1" w:name="_Toc449539087"/>
            <w:bookmarkStart w:id="162" w:name="_Toc392180199"/>
            <w:r>
              <w:rPr>
                <w:color w:val="auto"/>
              </w:rPr>
              <w:t>Garanţia pentru oferta (Garanția bancară) (F3.2)</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63" w:name="_Toc449539093"/>
            <w:bookmarkStart w:id="164" w:name="_Toc392180203"/>
            <w:r>
              <w:rPr>
                <w:color w:val="auto"/>
              </w:rPr>
              <w:t>Garanţie de bună execuţie (F3.3)</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9"/>
        <w:gridCol w:w="2517"/>
        <w:gridCol w:w="1651"/>
        <w:gridCol w:w="1331"/>
        <w:gridCol w:w="1279"/>
        <w:gridCol w:w="1548"/>
        <w:gridCol w:w="1583"/>
        <w:gridCol w:w="3012"/>
        <w:gridCol w:w="983"/>
        <w:gridCol w:w="330"/>
        <w:gridCol w:w="520"/>
      </w:tblGrid>
      <w:tr>
        <w:trPr>
          <w:trHeight w:val="697" w:hRule="atLeast"/>
        </w:trPr>
        <w:tc>
          <w:tcPr>
            <w:tcW w:w="7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754" w:type="dxa"/>
            <w:gridSpan w:val="10"/>
            <w:tcBorders/>
            <w:shd w:color="auto" w:fill="auto" w:val="clear"/>
            <w:vAlign w:val="center"/>
          </w:tcPr>
          <w:p>
            <w:pPr>
              <w:pStyle w:val="Heading2"/>
              <w:widowControl w:val="false"/>
              <w:spacing w:before="200" w:after="0"/>
              <w:rPr>
                <w:color w:val="auto"/>
                <w:sz w:val="24"/>
                <w:lang w:val="en-US"/>
              </w:rPr>
            </w:pPr>
            <w:bookmarkStart w:id="169" w:name="_Toc449539095"/>
            <w:bookmarkStart w:id="170" w:name="_Toc392180206"/>
            <w:bookmarkStart w:id="171" w:name="_Toc356920194"/>
            <w:r>
              <w:rPr>
                <w:color w:val="auto"/>
              </w:rPr>
              <w:t xml:space="preserve">Specificaţii tehnice </w:t>
            </w:r>
            <w:r>
              <w:rPr>
                <w:color w:val="auto"/>
                <w:lang w:val="en-US"/>
              </w:rPr>
              <w:t>(F4.1)</w:t>
            </w:r>
            <w:bookmarkEnd w:id="169"/>
            <w:bookmarkEnd w:id="170"/>
            <w:bookmarkEnd w:id="171"/>
          </w:p>
        </w:tc>
      </w:tr>
      <w:tr>
        <w:trPr/>
        <w:tc>
          <w:tcPr>
            <w:tcW w:w="7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5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719" w:type="dxa"/>
            <w:tcBorders/>
          </w:tcPr>
          <w:p>
            <w:pPr>
              <w:pStyle w:val="Normal"/>
              <w:widowControl w:val="false"/>
              <w:rPr/>
            </w:pPr>
            <w:r>
              <w:rPr/>
            </w:r>
          </w:p>
          <w:p>
            <w:pPr>
              <w:pStyle w:val="Normal"/>
              <w:widowControl w:val="false"/>
              <w:rPr/>
            </w:pPr>
            <w:r>
              <w:rPr/>
            </w:r>
          </w:p>
        </w:tc>
        <w:tc>
          <w:tcPr>
            <w:tcW w:w="229" w:type="dxa"/>
            <w:tcBorders/>
          </w:tcPr>
          <w:p>
            <w:pPr>
              <w:pStyle w:val="Normal"/>
              <w:widowControl w:val="false"/>
              <w:rPr/>
            </w:pPr>
            <w:r>
              <w:rPr/>
            </w:r>
          </w:p>
        </w:tc>
        <w:tc>
          <w:tcPr>
            <w:tcW w:w="8326" w:type="dxa"/>
            <w:gridSpan w:val="5"/>
            <w:tcBorders/>
            <w:shd w:color="auto" w:fill="auto" w:val="clear"/>
          </w:tcPr>
          <w:p>
            <w:pPr>
              <w:pStyle w:val="Normal"/>
              <w:widowControl w:val="false"/>
              <w:rPr/>
            </w:pPr>
            <w:r>
              <w:rPr/>
            </w:r>
          </w:p>
        </w:tc>
        <w:tc>
          <w:tcPr>
            <w:tcW w:w="6428" w:type="dxa"/>
            <w:gridSpan w:val="5"/>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104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20" w:type="dxa"/>
            <w:tcBorders/>
          </w:tcPr>
          <w:p>
            <w:pPr>
              <w:pStyle w:val="Normal"/>
              <w:widowControl w:val="false"/>
              <w:rPr/>
            </w:pPr>
            <w:r>
              <w:rPr/>
            </w:r>
          </w:p>
        </w:tc>
      </w:tr>
      <w:tr>
        <w:trPr>
          <w:trHeight w:val="28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20"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Tetrahydrofuran</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lear, colourless, flammable liquid, miscible with water, with ethanol (96 per cent); Content: ≥99.8%; Test for peroxides-comply. Ambalaj: 2,5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itrat de argin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99,0-100,5%; white or almost white, crystalline powder or transparent, colourless crystals; very soluble in water, soluble in ethanol (96 per cent); Foreign salts: max. 0.3%; Aluminium, lead, copper and bismuth- comply Ph.Eur.; Storage: in a non-metallic container, protected from light. Ambalaj:100g.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orură de sodiu</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99,0-100,5%; white or almost white, crystalline powder or colourless crystals or white or almost white pearls; Bromides: max.100 ppm; Ferrocyanides, Iodides, nitrites, barium-comply Ph.Eur.; Phosphates-max.25ppm; Sulfates- max.200ppm; Arsenic- max. 1ppm; Iron- max.2ppm; Magnesium and alkaline-earth metals- max.100ppm calculated as Calcium; Loss on drying- max.0,5%(105°C, 2 hours); Ambalaj: 1k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tic acid glacia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99-100,5% m/m; Freezing point-min.14,8°C; Reducing substances-comply Ph.Eur.; Chlorides- max.25mg/L; Sulfates- max.50mg/L; Iron- max.5ppm; Residue on evaporation: max. 0.01%; Ambalaj: 2,5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tassium bromid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Gradul reagent, reag. Ph. Eur. </w:t>
            </w:r>
            <w:r>
              <w:rPr>
                <w:sz w:val="22"/>
                <w:szCs w:val="22"/>
              </w:rPr>
              <w:t>Ambalaj: 100 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nthofuran</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Slightly bluish liquid, very slightly soluble in water, soluble in ethanol (96%).</w:t>
              <w:br/>
              <w:t>density: about 0.965; refractive index: about 1.480;  optical activity: about + 93; bp: 196 °C. Suitable for Gas chromatografy; Content: minimum 97.0 per cent, calculated by the normalisation procedure. Ambalaj: 5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somenthon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form Ph.Eur. A colourless liquid, very slightly soluble in water, soluble in ethanol (96%). </w:t>
              <w:br/>
              <w:t xml:space="preserve">density: about 0.904 ;refractive index: about 1.453; optical activity: about + 93.2. Suitable for Gas chromatografy; Content: minimum 80.0%, calculated by the normalisation procedure. </w:t>
            </w:r>
            <w:r>
              <w:rPr>
                <w:sz w:val="22"/>
                <w:szCs w:val="22"/>
              </w:rPr>
              <w:t>Ambalaj: 1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sopulego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density: about 0.911 ;refractive index: about 1.472; optical activity: about + 93.2; bp: 91°C; Suitable for Gas chromatografy; Content: minimum 99%, calculated by the normalisation procedure. Ambalaj: 1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ulfanilic acid</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andard pentru titrare cu NaNO2. Ambalaj: 10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binen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A colourless, oily liquid, suitable for Gas chromatografy. Content: minimum 95.0%, calculated by the normalisation procedure. Ambalaj: 1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iperiton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ixture of enantiomers, suitable for GC. Ambalaj: 1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Mannito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onform Ph.Eur.; white or almost white crystals or powder; Content: 97.0% to 102.0%(dried substance). Conductivity: max 20 µS·cm− 1; Melting point: 165 °C to 170 °C; Reducing sugars: max 0.1% (calculated as glucose equivalent); Related substances: conform Ph.Eur.; Nickel: max 1 ppm; Loss on drying: max.0.5%; Ambalaj: 100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exane for HPLC, GC</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 xml:space="preserve">98,0% (GC), gradul: pentru HPLC; impurități: ≤0,0005% substanțe nevolatile;  ≤0,001% acid liber (ca CH3COOH); ≤0,01% apă (prin Karl Fischer);reziduu după evaporare:  ≤ 1 mg/l; aciditate:≤ 0.0002 meq/g; alcalinitate: ≤ 0.0002 meq/g;   indice de refracție n20/D: 1,375;densitate: 0,66 g/mL (la 20 °C); transmitanță la 210 nm: ≥50%; la 220nm: ≥85%; la 245nm: ≥98%. </w:t>
            </w:r>
            <w:r>
              <w:rPr>
                <w:sz w:val="22"/>
                <w:szCs w:val="22"/>
                <w:lang w:val="en-US"/>
              </w:rPr>
              <w:t xml:space="preserve">Temperatura de fierbere: 69 °C; Temperatura de topire: − 94,3 °C;UV absorbție (referință: apă):la 200 nm: Amax: ≤0.70,  la 225 nm: Amax: ≤0.10, la 250 nm: Amax: ≤0.01. </w:t>
            </w:r>
            <w:r>
              <w:rPr>
                <w:sz w:val="22"/>
                <w:szCs w:val="22"/>
              </w:rPr>
              <w:t>Ambalaj: 2,5 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Saccharos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ertified Reference Material (certificat cu încertitudinea). Ambalaj: 1,25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1-Diethoxyethane (Aceta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onform Ph.Eur.; ≥99%; Clear, colourless, volatile liquid, miscible with water and with ethanol (96%); density: about 0,824; refractive index: about 1.382; bp: about 103 °C. Ambalaj: 25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aminoethano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w:t>
            </w:r>
            <w:r>
              <w:rPr>
                <w:sz w:val="22"/>
                <w:szCs w:val="22"/>
              </w:rPr>
              <w:t>98%. Ambalaj: 25 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t-Butyl methyl ether</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form Ph.Eur.; ≥ 99,5% for HPLC, GC; Colourless, clear, flammable liquid; Refractive index: about 1.376; density about:0.741; bp: about 55 °C;Absorbance: max.0.30 at 240 nm, 0.10 at 255 nm, 0.01 at 280 nm, determined using water R as compensation liquid. Ambalaj: 25ml.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hymo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tested according to Ph.Eur. Ambalaj: 25 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Isoleucin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reag. Ph. Eur., ≥99.5%, for HPLC. </w:t>
            </w:r>
            <w:r>
              <w:rPr>
                <w:sz w:val="22"/>
                <w:szCs w:val="22"/>
              </w:rPr>
              <w:t>Ambalaj: 5 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Etanol anhidru</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absolute, reag. ISO, reag. Ph. Eur., ≥99.8% (GC), liquid clear, colorless. </w:t>
            </w:r>
            <w:r>
              <w:rPr>
                <w:sz w:val="22"/>
                <w:szCs w:val="22"/>
              </w:rPr>
              <w:t>Ambalaj: 1 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Ammonium iron(II) sulfate hexahydrate (Ferrous ammonium sulfat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w:t>
            </w:r>
            <w:r>
              <w:rPr>
                <w:sz w:val="22"/>
                <w:szCs w:val="22"/>
              </w:rPr>
              <w:t>99%. Ambalaj: 50 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onductivity standard solution</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1.3 µS/cm at 25°C. Ambalaj: 300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panol-1</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 xml:space="preserve">for HPLC; ≥99,9%; Water:≤0,05%;  Clear colourless liquid, miscible with water and with ethanol (96%); density: 0.802-0.806; bp: about 97.2 °C. </w:t>
              <w:br/>
              <w:t>Distillation range: Not less than 95% distils between 96°C and 99°C; Ambalaj: 1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panol-1</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eagent grade: ≥99,0%; Clear colourless liquid, miscible with water and with ethanol (96%); density: 0.802-0.806; bp: about 97.2 °C. </w:t>
              <w:br/>
              <w:t>Distillation range: Not less than 95% distils between 96 °C and 99 °C; Ambalaj: 1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rmamid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urity: ≥99,5%; water ≤0.1%; free acid (as HCOOH): ≤0.02%; Clear, colourless, oily liquid, hygroscopic, miscible with water and with ethanol (96%);</w:t>
              <w:br/>
              <w:t>Density:  about 1.134; bp: about 210 °C; Ambalaj: 0,25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tic anhydrid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uriss. p.a., reag. Ph. Eur.;  ≥99%; Ambalaj: 1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heptanesulfonate monohydrat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ent: min.96% (anhydrous substance). </w:t>
              <w:br/>
              <w:t>White or almost white, crystalline powder, soluble in water, very slightly soluble in anhydrous ethanol; Water: maximum 8%; Ambalaj: 25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tassium hydrogen phthalat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Volumetric standard, certified reference material for alkalimetry, traceable to NIST. Ambalaj: 100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octyl sulfat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or HPLC; White or almost white, crystalline powder or flakes, freely soluble in water, soluble in methanol. Ambalaj: 25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ickel Standard for AAS</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etrified Reference Material, traceable from NIST; Ambalaj: 250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ffein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elting point standard(with uncertainty). Ambalaj: 1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enacetine </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elting point standard(with uncertainty). Ambalaj: 1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Vanilin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elting point standard(with uncertainty). Ambalaj: 1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Kit pentruelectrophoresis</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uitable for PrinCE-C 700; (Cytosine 100ppm; CAPS buffer 40mM pH=10; NaOH=0,2M; Phosphate buffer 25mM pH=7; VIS sample-50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lorura de zinc </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ZnCl2)≥98%;puriss. p.a.,reag. Ph. Eur.; Oxychlorides: comply; Sulfates: max. 200 ppm; Ammonium: maximum 400 ppm; Ambalaj: 50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Indicator rosu de metil </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onform Ph.Eur.; Dark-red powder or violet crystals, practically insoluble in water, soluble in ethanol (96%). (C15H15N3O2) CAS:493-52-7Ambalaj: 10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Aluminium Potassium Sulfate*12H2O</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99-100,5%; granular powder or colourless, transparent, crystalline masses; Ammonium: max. 0.2%; Iron: max.100 ppm; Ambalaj: 25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tanol pentru cromatografie lichidă</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w:t>
            </w:r>
            <w:r>
              <w:rPr>
                <w:sz w:val="22"/>
                <w:szCs w:val="22"/>
              </w:rPr>
              <w:t>99,9%; Reag. Ph. Eur.; gradul gradient; corespunde cu Methanol R1 și R2 în conformitate cu Reag. Ph. Eur.; filtrat prin filtru de 0,2 μm; corespunde pentru utilizarea la echipamente UPLC/ UHPLC/ Ultra HPLC; colorație: ≤ 10 Hazen; apă: ≤ 0,02%;reziduu după evaporare: ≤ 2,0 mg/l; aciditate: ≤ 0,0002 meq/g; alcalinitate:  ≤ 0,0002 meq/g;  densitate: 0,791 – 0,793 (la 20 °C); temperatura de fierbere: 64 – 65 °C; Gradul gradient la 235 nm: ≤ 2,0 mAU, la 254 nm: ≤ 1,0 mAH; Absorbanță: ≤ 0,170 (la 225 nm); Transmisie : la 210 nm: ≥ 20%, la 220 nm: ≥ 60%, la 230 nm: ≥ 75%,- la 235 nm: ≥ 83%, la 250 nm: ≥ 95%,- la ≥ 260 nm: 98%;  Fluorescență (ca chinină la 254 nm): ≤ 1,0 ppb,  ≤ 0,5 ppb (ca chinină la 365 nm);Ambalaj: 2,5 litr.</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nilin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en-US"/>
              </w:rPr>
            </w:pPr>
            <w:r>
              <w:rPr>
                <w:sz w:val="22"/>
                <w:szCs w:val="22"/>
                <w:lang w:val="en-US"/>
              </w:rPr>
              <w:t>Contains 99,0-101,0% of vanilin, calculated as dried substance; Loss on drying: &lt; 1,0% (4 hours in desiccator ); Sulfated ash: &lt; 0,05%; Ambalaj: 10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metilformamid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N,N-Dimethylformamide,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reuzete din cuartz</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d1=25mm; d2=45mm; h=50m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reutate etalon 50g</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lasa E2; cu certificat de etalonar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ahare de laborator, gradate </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ahare din sticlă termostabilă cu fundul plat: diametru= 100mm; înălţimea=140mm; Volumul=1000ml.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de protecţi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nufactured according to ANSI Z87.1-2003; Lens Material Polycarbonate; Lens colour- colourless; Contoured flexible temples for comfortable fit; UV protection. Prezentaţi foto.</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iux cu capac </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terial: DURAN® (sticlă borosilicată); dimensiuni: diametru= 50mm; înălţimea=20m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lecular sieves</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rimea: 4Å; with moisture indicator. Ambalaj: 25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Detergenț pentru mașina de spălat vase </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etergenți pentru mașina de spălat vesela chimică Miel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parat pentru determinarea conţinutului de limită al arsenului</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stinat determinării conţinutului de limită al arsenului conform Ph. Eur. 2.4.2 (metoda A)</w:t>
              <w:br/>
              <w:t>Aparatul este constituit din:</w:t>
              <w:br/>
              <w:t xml:space="preserve">- balon conic de 100 ml cu dop rodat prin care trece </w:t>
              <w:br/>
              <w:t xml:space="preserve">- un tub din sticlă de lungime de ~ 200 mm şi diametru intern de 5 mm. Parţea de jos al tubului este atrasă până la diametru intern de 1.0 mm şi la 15 mm de la vîrful tubului este un orificiu cu diametru de 2 - 3 mm. Cînd tubul este plasat în dop, orificiu lateral trebuie să fie de cel puţin cu 3 mm mai jos de suprafaţa de jos al dopului rodat. Vîrful de sus al tubului trebuie să aibă suprăfaţă rodată ideal plată la unghiurile drepte către axa tubului; </w:t>
              <w:br/>
              <w:t>- al doilea tub din sticlă de acelaşi diametru intern şi de lungimea de 30 mm, cu o suprăfaţă similară plată rodată se pune în contact cu primul tub şi se fixează cu ajutorul arcurilor spiral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ahare transparente pentru  tester de dizolvare EDT-08Lx      </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ompatibile cu testerul de dizolvare EDT-08Lx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Ulei de măsline  </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mbalaj 1 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2"/>
                <w:szCs w:val="22"/>
                <w:lang w:val="en-US"/>
              </w:rPr>
            </w:pPr>
            <w:r>
              <w:rPr>
                <w:sz w:val="22"/>
                <w:szCs w:val="22"/>
                <w:lang w:val="en-US"/>
              </w:rPr>
              <w:t>Cartus PROGARD TS2 pentru instalatia de obtinere a apei Elix Advantage 15</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Cartus compatibil cu instalatia Milli Q Direct 8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lacon p/u HPLC 500 m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lacon  gradate din sticlă termostabilă, cu gît larg și capac filetat din sticlă p/u HPLC, volum 500 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lacon p/u HPLC  1000 m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lacon  gradate din sticlă termostabilă, cu gît larg și capac filetat din sticlă p/u HPLC, volum 1000 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Vata </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mbalaj 100 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Garnitura de silicon (capace cu septa) p/u vialuri 2 ml pentru HPLC cu autosampler</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entru HPLC cu autosampler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Solvent inlet filter, 20 </w:t>
            </w:r>
            <w:r>
              <w:rPr>
                <w:color w:val="000000"/>
                <w:sz w:val="22"/>
                <w:szCs w:val="22"/>
              </w:rPr>
              <w:t>μ</w:t>
            </w:r>
            <w:r>
              <w:rPr>
                <w:color w:val="000000"/>
                <w:sz w:val="22"/>
                <w:szCs w:val="22"/>
                <w:lang w:val="en-US"/>
              </w:rPr>
              <w:t>m pore siz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entru HPLC Agilent 1200. cod: 5041-216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iston Seal Wash</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entru HPLC Agilent 1200. cod:0905-117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Wash seal gasket, 6/pk</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entru HPLC Agilent 1200. cod:5062-248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Seal gold with cap</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pentru HPLC Agilent 1200. cod: 5067-472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Loop 20ul, Stainless stee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entru HPLC Agilent 1200. cod: 0100-192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Capillary, stainless steel, 0.17mm, 150mm</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pentru HPLC Agilent 1200. cod: 5021-181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O-ring, fluorocarbon</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entru HPLC Agilent 1200cod: 5188-536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Ferrule, graphite, 0.53mm, 10/pk</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pentru HPLC Agilent 1200. cod: 500-211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Ferrule, vespel-graphite 15-85%, 0.10-0.32mm, 10/pk</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pentru HPLC Agilent 1200. cod: 5062-35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Ferrule, vespel-graphite 15-85%, 0.53mm, 10/pk</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entru HPLC Agilent 1200. cod: 5062-35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Jet, capillary, 0.47mm ID, capillary fittings</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pentru HPLC Agilent 1200. cod: G1531-8062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Garnituri piston</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entru HPLC Dionex Ultimate 3000. cod: 6040.030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Garnituri piston</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entru HPLC Dionex Ultimate 3000. cod: 6040.030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rtuse ceramica</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entru HPLC Dionex Ultimate 3000. cod: 6041.230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ringa 100uL pentru autosampler</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entru HPLC Dionex Ultimate 3000. cod: 6822.000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Ac pentru autosamper</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entru HPLC Dionex Ultimate 3000. cod: 6820.243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ve  cuar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 xml:space="preserve">Cuve de cuarţ Helma pentru suport standard 10x10 mm, cu lăţimea stratului de lichid 10 mm, grosimea stratului 10 mm şi înălţimea 45 mm. Grosimea internă a stratului de lichid să fie exact 10,0 mm. </w:t>
            </w:r>
            <w:r>
              <w:rPr>
                <w:color w:val="000000"/>
                <w:sz w:val="22"/>
                <w:szCs w:val="22"/>
              </w:rPr>
              <w:t>Set a 2 cuv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EPA filter</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HEPA filter for Miele PG8593 dishwashing machin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ojar 300 m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eramica/portelan. 300 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Electrod pH compatibil cu modelul pH – metru Agilen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w:t>
            </w:r>
            <w:r>
              <w:rPr>
                <w:sz w:val="22"/>
                <w:szCs w:val="22"/>
                <w:lang w:val="en-US"/>
              </w:rPr>
              <w:t>aterial de electrod: Policarbonat</w:t>
              <w:br/>
              <w:t>Tip cablu: BNC, senzor temperatura</w:t>
            </w:r>
            <w:r>
              <w:rPr>
                <w:color w:val="000000"/>
                <w:sz w:val="22"/>
                <w:szCs w:val="22"/>
                <w:lang w:val="en-US"/>
              </w:rPr>
              <w:br/>
              <w:t>Tipul de electrod: Combinat cu capac în formă sferică</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148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707"/>
            </w:tblGrid>
            <w:tr>
              <w:trPr>
                <w:trHeight w:val="697" w:hRule="atLeast"/>
              </w:trPr>
              <w:tc>
                <w:tcPr>
                  <w:tcW w:w="14309" w:type="dxa"/>
                  <w:gridSpan w:val="14"/>
                  <w:tcBorders/>
                  <w:shd w:color="auto" w:fill="auto" w:val="clear"/>
                  <w:vAlign w:val="center"/>
                </w:tcPr>
                <w:p>
                  <w:pPr>
                    <w:pStyle w:val="Heading2"/>
                    <w:widowControl w:val="false"/>
                    <w:spacing w:before="200" w:after="0"/>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p>
              </w:tc>
            </w:tr>
            <w:tr>
              <w:trPr/>
              <w:tc>
                <w:tcPr>
                  <w:tcW w:w="143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3"/>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Tetrahydrofur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L</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itrat de argin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orură de sod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tic acid glacia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tassium bromid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nthofura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somenthon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p>
                  <w:pPr>
                    <w:pStyle w:val="Normal"/>
                    <w:widowControl w:val="false"/>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sopulego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ulfanilic acid</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binen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iperiton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Mannito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exane for HPLC, G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Saccharos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1-Diethoxyethane (Aceta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aminoethano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t-Butyl methyl ethe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hymo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Isoleucin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Etanol anhid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Ammonium iron(II) sulfate hexahydrate (Ferrous ammonium sulfat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onductivity standard solution</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ml</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panol-1</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panol-1</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rmamid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tic anhydrid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heptanesulfonate monohydrat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tassium hydrogen phthalat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octyl sulfat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ickel Standard for AA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ffein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enacetine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Vanilin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Kit pentruelectrophoresi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lorura de zinc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Indicator rosu de metil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Aluminium Potassium Sulfate*12H2O</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tanol pentru cromatografie lichid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nilin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metilformamid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reuzete din cuart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buc</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reutate etalon 50g</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ahare de laborator, gradate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de protecţi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iux cu capac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lecular sieve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p>
                  <w:pPr>
                    <w:pStyle w:val="Normal"/>
                    <w:widowControl w:val="false"/>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Detergenț pentru mașina de spălat vase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parat pentru determinarea conţinutului de limită al arsenulu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ahare transparente pentru  tester de dizolvare EDT-08Lx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Ulei de măsline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2"/>
                      <w:szCs w:val="22"/>
                      <w:lang w:val="en-US"/>
                    </w:rPr>
                  </w:pPr>
                  <w:r>
                    <w:rPr>
                      <w:sz w:val="22"/>
                      <w:szCs w:val="22"/>
                      <w:lang w:val="en-US"/>
                    </w:rPr>
                    <w:t>Cartus PROGARD TS2 pentru instalatia de obtinere a apei Elix Advantage 15</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lacon p/u HPLC 500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lacon p/u HPLC  1000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Vata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buc </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Garnitura de silicon (capace cu septa) p/u vialuri 2 ml pentru HPLC cu autosample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Solvent inlet filter, 20 </w:t>
                  </w:r>
                  <w:r>
                    <w:rPr>
                      <w:color w:val="000000"/>
                      <w:sz w:val="22"/>
                      <w:szCs w:val="22"/>
                    </w:rPr>
                    <w:t>μ</w:t>
                  </w:r>
                  <w:r>
                    <w:rPr>
                      <w:color w:val="000000"/>
                      <w:sz w:val="22"/>
                      <w:szCs w:val="22"/>
                      <w:lang w:val="en-US"/>
                    </w:rPr>
                    <w:t>m pore size</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iston Seal Wash</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buc. </w:t>
                  </w:r>
                </w:p>
              </w:tc>
              <w:tc>
                <w:tcPr>
                  <w:tcW w:w="9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Wash seal gasket, 6/pk</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buc. </w:t>
                  </w:r>
                </w:p>
              </w:tc>
              <w:tc>
                <w:tcPr>
                  <w:tcW w:w="9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Seal gold with cap</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buc. </w:t>
                  </w:r>
                </w:p>
              </w:tc>
              <w:tc>
                <w:tcPr>
                  <w:tcW w:w="93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Loop 20ul, Stainless steel</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buc. </w:t>
                  </w:r>
                </w:p>
              </w:tc>
              <w:tc>
                <w:tcPr>
                  <w:tcW w:w="9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Capillary, stainless steel, 0.17mm, 150mm</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buc. </w:t>
                  </w:r>
                </w:p>
              </w:tc>
              <w:tc>
                <w:tcPr>
                  <w:tcW w:w="93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O-ring, fluorocarbon</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buc. </w:t>
                  </w:r>
                </w:p>
              </w:tc>
              <w:tc>
                <w:tcPr>
                  <w:tcW w:w="9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Ferrule, graphite, 0.53mm, 10/pk</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buc. </w:t>
                  </w:r>
                </w:p>
              </w:tc>
              <w:tc>
                <w:tcPr>
                  <w:tcW w:w="93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Ferrule, vespel-graphite 15-85%, 0.10-0.32mm, 10/pk</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buc. </w:t>
                  </w:r>
                </w:p>
              </w:tc>
              <w:tc>
                <w:tcPr>
                  <w:tcW w:w="93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Ferrule, vespel-graphite 15-85%, 0.53mm, 10/pk</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 xml:space="preserve">buc. </w:t>
                  </w:r>
                </w:p>
              </w:tc>
              <w:tc>
                <w:tcPr>
                  <w:tcW w:w="9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Jet, capillary, 0.47mm ID, capillary fittings</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buc. </w:t>
                  </w:r>
                </w:p>
              </w:tc>
              <w:tc>
                <w:tcPr>
                  <w:tcW w:w="93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Garnituri piston</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buc.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Garnituri piston</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buc.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rtuse ceramica</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buc.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ringa 100uL pentru autosampler</w:t>
                  </w:r>
                </w:p>
              </w:tc>
              <w:tc>
                <w:tcPr>
                  <w:tcW w:w="95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buc.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Ac pentru autosamper</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buc. </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ve  cuar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t</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EPA filter</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ojar 300 ml</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Electrod pH compatibil cu modelul pH – metru Agilen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7"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707" w:type="dxa"/>
                  <w:tcBorders/>
                </w:tcPr>
                <w:p>
                  <w:pPr>
                    <w:pStyle w:val="Normal"/>
                    <w:widowControl w:val="false"/>
                    <w:rPr/>
                  </w:pPr>
                  <w:r>
                    <w:rPr/>
                  </w:r>
                </w:p>
              </w:tc>
            </w:tr>
          </w:tbl>
          <w:p>
            <w:pPr>
              <w:pStyle w:val="Normal"/>
              <w:widowControl w:val="false"/>
              <w:rPr>
                <w:bCs/>
                <w:iCs/>
              </w:rPr>
            </w:pPr>
            <w:r>
              <w:rPr>
                <w:bCs/>
                <w:iCs/>
              </w:rPr>
            </w:r>
          </w:p>
        </w:tc>
        <w:tc>
          <w:tcPr>
            <w:tcW w:w="330" w:type="dxa"/>
            <w:tcBorders/>
          </w:tcPr>
          <w:p>
            <w:pPr>
              <w:pStyle w:val="Normal"/>
              <w:widowControl w:val="false"/>
              <w:rPr/>
            </w:pPr>
            <w:r>
              <w:rPr/>
            </w:r>
          </w:p>
        </w:tc>
        <w:tc>
          <w:tcPr>
            <w:tcW w:w="52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74" w:name="_Toc449539098"/>
            <w:bookmarkStart w:id="175" w:name="_Toc392180209"/>
            <w:r>
              <w:rPr>
                <w:color w:val="auto"/>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4F9309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555367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F9309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4832940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i/>
                <w:sz w:val="28"/>
                <w:szCs w:val="28"/>
              </w:rPr>
              <w:t>consumabilelor pentru laboratorul fizico-chim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mun. Chișinău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ZARA Vladislav</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consumabilelor pentru laboratorul fizico-chimic</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1230" w:hanging="674"/>
              <w:jc w:val="both"/>
              <w:rPr>
                <w:b/>
                <w:b/>
                <w:i/>
                <w:i/>
              </w:rPr>
            </w:pPr>
            <w:r>
              <w:rPr/>
              <w:t xml:space="preserve">Livrarea bunurilor se efectuează de către Vînzător </w:t>
            </w:r>
            <w:r>
              <w:rPr>
                <w:b/>
                <w:i/>
              </w:rPr>
              <w:t>în termen de 45 de zile lucrătoare de</w:t>
            </w:r>
          </w:p>
          <w:p>
            <w:pPr>
              <w:pStyle w:val="Normal"/>
              <w:widowControl w:val="false"/>
              <w:rPr>
                <w:b/>
                <w:b/>
                <w:i/>
                <w:i/>
              </w:rPr>
            </w:pP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 sau de expediție;</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Normal"/>
              <w:widowControl w:val="false"/>
              <w:numPr>
                <w:ilvl w:val="1"/>
                <w:numId w:val="13"/>
              </w:numPr>
              <w:tabs>
                <w:tab w:val="clear" w:pos="720"/>
                <w:tab w:val="left" w:pos="1134" w:leader="none"/>
              </w:tabs>
              <w:jc w:val="both"/>
              <w:rPr>
                <w:lang w:val="en-US"/>
              </w:rPr>
            </w:pPr>
            <w:r>
              <w:rPr>
                <w:lang w:val="en-US"/>
              </w:rPr>
              <w:t xml:space="preserve">Plăţile se vor efectua prin transfer bancar pe contul de decontare al Vînzătorului indicat </w:t>
            </w:r>
          </w:p>
          <w:p>
            <w:pPr>
              <w:pStyle w:val="Normal"/>
              <w:widowControl w:val="false"/>
              <w:rPr/>
            </w:pPr>
            <w:r>
              <w:rPr/>
              <w:t>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697" w:hRule="atLeast"/>
              </w:trPr>
              <w:tc>
                <w:tcPr>
                  <w:tcW w:w="9736"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36" w:type="dxa"/>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r>
          </w:tbl>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c3b4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7c3b4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2DAD99F-8662-4F52-A969-203B81D2F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6376</Words>
  <Characters>93349</Characters>
  <CharactersWithSpaces>109506</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3:00Z</dcterms:created>
  <dc:creator>student001 student001</dc:creator>
  <dc:description/>
  <dc:language>en-US</dc:language>
  <cp:lastModifiedBy>Tatiana Arama</cp:lastModifiedBy>
  <cp:lastPrinted>2018-10-10T14:34:00Z</cp:lastPrinted>
  <dcterms:modified xsi:type="dcterms:W3CDTF">2019-05-14T07: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