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GB"/>
        </w:rPr>
        <w:t>consumabile, piese de schimb și accesorii pentru aparataj medical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694"/>
        <w:gridCol w:w="566"/>
        <w:gridCol w:w="708"/>
        <w:gridCol w:w="3544"/>
        <w:gridCol w:w="1417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ibrilator Zoll M Ser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Pedi-padz II 8900-0810-01, termen de valabilitate nu mai mic de 2 a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 500.00</w:t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ibirlator Zoll M Ser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CPR stat-pads  8900-04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 de valabilitate nu mai mic de 2 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 000.00</w:t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ibrilator ZOLL  M  Ser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Stat –padz  II 8900-40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termen de valabilitate nu mai mic de 2 a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 000.00</w:t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ibrilator AED P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ult Stat-Padz II 8900-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 500.00</w:t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fibrilator CU-HD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Medical Systems, In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ozi de unica Folosinta (pediatric) Pedi Pad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 de valabilitate nu mai mic de 2 a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 00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ibrilator  CU-HD1CU Medical Systems, In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ozi de unica Folosinta (adult)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GB"/>
              </w:rPr>
              <w:t>CUA 05080 (Adult Pad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 de valabilitate nu mai mic de 2 a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 960.00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cardiograf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ico 3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acientului Cardico 3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00.00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cardiograf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ico 3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chscre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.00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anta Frigorif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ox  BL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Peltie TEC-127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000.00</w:t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G MAC 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lay model: NL4827HC19-05B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 440.00</w:t>
            </w:r>
          </w:p>
        </w:tc>
      </w:tr>
      <w:tr>
        <w:trPr>
          <w:trHeight w:val="20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 xml:space="preserve">Valoarea estimativă totală:                </w:t>
            </w:r>
            <w:r>
              <w:rPr>
                <w:b/>
                <w:sz w:val="22"/>
                <w:szCs w:val="22"/>
                <w:lang w:val="en-US"/>
              </w:rPr>
              <w:t>1 292 920.00 lei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în decurs de 30 zile din momentul înaintării comenzii pe parcursul an. 2019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Autoritatea contractantă își rezervă drepul de a micșora sau exclude poziții în dependență de necesitățile reale ale acesteia.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orm formularului ofertei (F 3.1)- confirmată prin semnătura și ș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irmat prin semnătura și ștampila participantului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irmat prin semnătura și ștampila participantului, conform formularului F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și ștampila participantului,  transferata la contul autorității contractan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atestare ori apartenenţa din punct de vedere profesional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 CE de la producător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pie, confirmată prin aplicarea semnăturii și ștampilei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e pentru pozițiile solicitate în decurs de 10 zile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7A33F-8C1A-43F8-8F37-FCFEC902E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3</Pages>
  <Words>1283</Words>
  <Characters>7316</Characters>
  <CharactersWithSpaces>858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7-08T10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