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tor al IMSP SCBI Toma Ciorb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___________ Vasilița Sergiu</w:t>
      </w:r>
    </w:p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CAIET DE SARCIN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lang w:val="ro-RO"/>
        </w:rPr>
        <w:t>Instituţia Medico Sanitară Publică Spitalul Clinic de Boli Infecțioase “Toma Ciorba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Organizatorul procedurii de achiziţie:</w:t>
      </w:r>
      <w:r>
        <w:rPr>
          <w:rFonts w:cs="Times New Roman" w:ascii="Times New Roman" w:hAnsi="Times New Roman"/>
          <w:b/>
          <w:bCs/>
          <w:lang w:val="ro-RO"/>
        </w:rPr>
        <w:t xml:space="preserve"> Instituţia Medico Sanitară Publică Spitalul Clinic de Boli Infecțioase “Toma Ciorba”.</w:t>
      </w:r>
    </w:p>
    <w:p>
      <w:pPr>
        <w:pStyle w:val="Normal"/>
        <w:jc w:val="center"/>
        <w:rPr>
          <w:rStyle w:val="Bodytext2"/>
          <w:rFonts w:eastAsia="Arial Unicode MS"/>
          <w:b/>
          <w:b/>
          <w:u w:val="single"/>
        </w:rPr>
      </w:pPr>
      <w:r>
        <w:rPr>
          <w:rFonts w:cs="Times New Roman" w:ascii="Times New Roman" w:hAnsi="Times New Roman"/>
          <w:lang w:val="ro-RO"/>
        </w:rPr>
        <w:t>Obiectul achiziţilor: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 Lucrări de alimentarea cu energie electrică a cabinetului radiologic conform necesităților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ph"/>
        <w:ind w:left="64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 cantita</w:t>
      </w:r>
      <w:r>
        <w:rPr>
          <w:b/>
          <w:bCs/>
          <w:sz w:val="24"/>
          <w:szCs w:val="24"/>
          <w:lang w:val="ro-RO"/>
        </w:rPr>
        <w:t>ţile de lucrări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ind w:left="64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mentare cu energie electrica.  (marca AEE)</w:t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0"/>
        <w:gridCol w:w="1560"/>
        <w:gridCol w:w="1160"/>
      </w:tblGrid>
      <w:tr>
        <w:trPr>
          <w:trHeight w:val="2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orme si cod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Unitatea de măsur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0"/>
        <w:gridCol w:w="1560"/>
        <w:gridCol w:w="11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, in spatii limitate, in transee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, in spatii limitate, in transee pentru priza de pamint (L=30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ecutarea conductelor din tevi de PVC: pina la 2 gauri, PVC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=110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-905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or termorectactabil УКПТ-130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 cu masina cu discuri diamantate a rosturilor de contractie si dilatatie in betonul de uzura la piste aeroportuare  (18m2 :0.6 lat.trans. x2 din 2 par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aparea mecanizata a imbracamintei din beton asfaltic (18m2 x0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Times New Roman" w:ascii="Times New Roman" w:hAnsi="Times New Roman"/>
              </w:rPr>
              <w:t>III (18m2 x0.18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fundatie din pietris (18x0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bracaminte de beton asfaltic cu agregat mare, executata la cald, in grosime de 6,0 cm, cu asternere mecanic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zitiv de sigu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uranta, instalata pe suport izolator, curent pina la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de evidenta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curen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 mono-, bi-, tripolar, montat pe constructii pe perete sau coloana, curent pina la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patului pentru un singur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operirea cablului, pozat in transee: cu caramida a unui singur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70202-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stinatori de sigurante </w:t>
            </w:r>
            <w:r>
              <w:rPr>
                <w:rFonts w:cs="Times New Roman" w:ascii="Times New Roman" w:hAnsi="Times New Roman"/>
              </w:rPr>
              <w:t>ДП</w:t>
            </w:r>
            <w:r>
              <w:rPr>
                <w:rFonts w:cs="Times New Roman" w:ascii="Times New Roman" w:hAnsi="Times New Roman"/>
                <w:lang w:val="en-US"/>
              </w:rPr>
              <w:t>-35, gab:1 ,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70201-6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uranta ППН-35 gab.1 125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2018-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u AПвБбШп-1 4х35mm2  (1.10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000-16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b gofrat d=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00410-5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uc de cablu TМЛ-35-1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0015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i termorectactabile 4 ТПИ-2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30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m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300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5152-3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nou de evidenta  tip  DDE-3 TIP6.2-02-01 In-250A, IP66, 572x954x29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5100028-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formator de curent T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-150/5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501552-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tor electronic  ZMG 405CR4.00B.03 3F   5(10)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50213-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Intrerupator automat cu 3 pol, 250A, BA88-35/3/250 cu declansator electronic MP2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o-RO"/>
        </w:rPr>
        <w:t xml:space="preserve">Informaţie financiară: </w:t>
      </w:r>
      <w:r>
        <w:rPr>
          <w:rFonts w:cs="Times New Roman" w:ascii="Times New Roman" w:hAnsi="Times New Roman"/>
          <w:lang w:val="ro-RO"/>
        </w:rPr>
        <w:t>Sursa de finanţare:</w:t>
      </w:r>
      <w:r>
        <w:rPr>
          <w:rFonts w:cs="Times New Roman" w:ascii="Times New Roman" w:hAnsi="Times New Roman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rmenii și condițiile de livrare/prestare/executare solicitați: în decurs de </w:t>
      </w:r>
      <w:r>
        <w:rPr>
          <w:rFonts w:cs="Times New Roman" w:ascii="Times New Roman" w:hAnsi="Times New Roman"/>
          <w:b/>
          <w:lang w:val="ro-RO"/>
        </w:rPr>
        <w:t>30</w:t>
      </w:r>
      <w:r>
        <w:rPr>
          <w:rFonts w:cs="Times New Roman" w:ascii="Times New Roman" w:hAnsi="Times New Roman"/>
          <w:b/>
          <w:lang w:val="en-US"/>
        </w:rPr>
        <w:t xml:space="preserve"> zi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a finisarea lucrărilor operatorul economic va prezenta actul de  punere în funcți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i de garanție</w:t>
      </w:r>
      <w:r>
        <w:rPr>
          <w:rFonts w:cs="Times New Roman" w:ascii="Times New Roman" w:hAnsi="Times New Roman"/>
          <w:b/>
          <w:lang w:val="en-US"/>
        </w:rPr>
        <w:t>: 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rmenul de valabilitate a contractului : 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86"/>
        <w:gridCol w:w="178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lang w:val="ru-RU" w:eastAsia="en-US"/>
              </w:rPr>
              <w:t>Nr. d/o</w:t>
            </w:r>
          </w:p>
        </w:tc>
        <w:tc>
          <w:tcPr>
            <w:tcW w:w="6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lang w:val="ru-RU" w:eastAsia="en-US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lang w:val="ru-RU" w:eastAsia="en-US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lang w:val="ru-RU" w:eastAsia="en-US"/>
              </w:rPr>
              <w:t>1</w:t>
            </w:r>
          </w:p>
        </w:tc>
        <w:tc>
          <w:tcPr>
            <w:tcW w:w="69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lang w:val="en-US" w:eastAsia="en-US"/>
              </w:rPr>
              <w:t xml:space="preserve">Cel mai mic preț per lot </w:t>
            </w: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și în conformitate cu criteriile de atribuire, stabilite de către autoritatea contractant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36.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/>
              </w:rPr>
              <w:t>Se va utiliz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/>
              </w:rPr>
              <w:t>Se va utiliz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/>
              </w:rPr>
              <w:t>Se va utiliz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en-US"/>
              </w:rPr>
              <w:t>Se va utili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ind w:left="360" w:hanging="0"/>
        <w:jc w:val="center"/>
        <w:rPr>
          <w:rFonts w:ascii="Times New Roman" w:hAnsi="Times New Roman"/>
          <w:b/>
          <w:b/>
          <w:sz w:val="22"/>
          <w:szCs w:val="22"/>
          <w:lang w:val="ro-RO"/>
        </w:rPr>
      </w:pPr>
      <w:r>
        <w:rPr>
          <w:rFonts w:ascii="Times New Roman" w:hAnsi="Times New Roman"/>
          <w:b/>
          <w:sz w:val="22"/>
          <w:szCs w:val="22"/>
          <w:lang w:val="ro-RO"/>
        </w:rPr>
        <w:t>Semnăturile membrilor grupului de lucru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ședinte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înzari Marin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cretar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ic Vera –șef serviciul economic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mbri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idirimschi Alexandru - vicedirector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grea Rodica –șef depozit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ascii="Times New Roman" w:hAnsi="Times New Roman"/>
          <w:sz w:val="22"/>
          <w:szCs w:val="22"/>
          <w:lang w:val="en-US"/>
        </w:rPr>
        <w:t>Borcea Diana  – contabil șef</w:t>
      </w:r>
    </w:p>
    <w:p>
      <w:pPr>
        <w:pStyle w:val="Normal"/>
        <w:spacing w:lineRule="auto" w:line="48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         </w:t>
      </w:r>
      <w:r>
        <w:rPr>
          <w:rFonts w:ascii="Times New Roman" w:hAnsi="Times New Roman"/>
          <w:sz w:val="22"/>
          <w:szCs w:val="22"/>
          <w:lang w:val="en-US"/>
        </w:rPr>
        <w:t>Țaruș Ecaterina –jurist</w:t>
      </w: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291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bidi="ne-NP"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uiPriority w:val="99"/>
    <w:qFormat/>
    <w:rsid w:val="00d632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63291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3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04</Words>
  <Characters>9717</Characters>
  <CharactersWithSpaces>113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8:00Z</dcterms:created>
  <dc:creator>Utilizator</dc:creator>
  <dc:description/>
  <dc:language>en-US</dc:language>
  <cp:lastModifiedBy>Utilizator</cp:lastModifiedBy>
  <dcterms:modified xsi:type="dcterms:W3CDTF">2023-09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