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86"/>
        <w:gridCol w:w="1038"/>
        <w:gridCol w:w="1090"/>
        <w:gridCol w:w="3305"/>
        <w:gridCol w:w="787"/>
        <w:gridCol w:w="3380"/>
        <w:gridCol w:w="1179"/>
        <w:gridCol w:w="496"/>
      </w:tblGrid>
      <w:tr>
        <w:trPr>
          <w:trHeight w:val="697" w:hRule="atLeast"/>
        </w:trPr>
        <w:tc>
          <w:tcPr>
            <w:tcW w:w="1539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</w:rPr>
            </w:pPr>
            <w:bookmarkStart w:id="0" w:name="_Toc356920194_Copy_1"/>
            <w:bookmarkStart w:id="1" w:name="_Toc449539095_Copy_1"/>
            <w:bookmarkStart w:id="2" w:name="_Toc392180206_Copy_1"/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bookmarkStart w:id="3" w:name="_Hlk77771394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pecificaţii tehnice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</w:r>
          </w:p>
        </w:tc>
      </w:tr>
      <w:tr>
        <w:trPr/>
        <w:tc>
          <w:tcPr>
            <w:tcW w:w="1539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Uleiuri și lubrifianți</w:t>
            </w:r>
          </w:p>
        </w:tc>
      </w:tr>
      <w:tr>
        <w:trPr>
          <w:trHeight w:val="567" w:hRule="atLeast"/>
        </w:trPr>
        <w:tc>
          <w:tcPr>
            <w:tcW w:w="955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4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i w:val="false"/>
                <w:iCs/>
                <w:color w:val="000000"/>
                <w:kern w:val="0"/>
              </w:rPr>
              <w:t>Lubrifia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color w:val="000000"/>
                <w:kern w:val="0"/>
              </w:rPr>
              <w:t>Lubrifiant multifuncțional (450ml)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Unguent multifuncțional pe bază </w:t>
            </w:r>
            <w:r>
              <w:rPr>
                <w:kern w:val="0"/>
              </w:rPr>
              <w:t xml:space="preserve">de </w:t>
            </w:r>
            <w:r>
              <w:rPr>
                <w:b/>
                <w:i/>
                <w:kern w:val="0"/>
              </w:rPr>
              <w:t>săpun complex de litiu</w:t>
            </w:r>
            <w:r>
              <w:rPr>
                <w:kern w:val="0"/>
              </w:rPr>
              <w:t xml:space="preserve"> pentru aplicații de lungă durată. Protecție bună la coroziune, stabil termic și meca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Consisten</w:t>
            </w:r>
            <w:r>
              <w:rPr>
                <w:kern w:val="0"/>
              </w:rPr>
              <w:t>ț</w:t>
            </w:r>
            <w:r>
              <w:rPr>
                <w:kern w:val="0"/>
              </w:rPr>
              <w:t>a NLGI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ISO 6743  ISO-L-X-CDEB-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DIN 51502  KP 2 N-30/ KP 2 P-3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Pe bază de ulei Miner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Viscozitatea 170 m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/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Punctul de cădere ˃250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MAN 284 Li-H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kern w:val="0"/>
              </w:rPr>
              <w:t>MB APPROVAL 265.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Unguent auto cu caracteristici și proprietăți anti-uzură și antioxidante ridicate, rezistență suficientă la apă și stabilitate mecanică optimă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Rulmenți pentru motoare electric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Temperatură  -40 …110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Consistenta NLGI 1/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DIN 51502  KF1/2K-3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Viscozitatea 40°C – 98…10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Viscozitatea 100°C – 9…10.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kern w:val="0"/>
              </w:rPr>
              <w:t>Punctul de cădere  180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…187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Unguent multifuncțional pe bază de grafit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Nivelul de performanță  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DIN KFP2K-30 | ISO-L-XCCFB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Consistenta NLGI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Pe bază de ulei Minera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kern w:val="0"/>
              </w:rPr>
              <w:t>Temperatură  -30 …140°C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24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i w:val="false"/>
                <w:iCs/>
                <w:color w:val="000000"/>
                <w:kern w:val="0"/>
              </w:rPr>
              <w:t>Lubrifia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Lubrifiant pentru lubrifierea rulmenților cu role și alunecării, glisierelor, îmbinărilor, electromotoarelor, ansamblurilor mecanice din orice industrie la sarcini, viteze și temperaturi de funcționare moder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Temperatură  -40 …120°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Consistenta NLGI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ISO-L-XDC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DIN 51502  K2K-4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kern w:val="0"/>
              </w:rPr>
              <w:t>Punctul de scurgere  198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Unguent 1-13, pentru funcționarea la temperaturi ridicate, este utilizat pentru lubrifierea unităților de frecare de rulare și alunecare ale mecanismelor și mașinilor, motoarelor electrice, butucilor roților au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Consistenta NLGI 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kern w:val="0"/>
              </w:rPr>
              <w:t>Condițiile tehnice conform standard TU 38.40158142-95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Pastă rezistentă cu lubrifianți solizi albi și adecvată pentru sisteme de distribuție progresi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Consistenta NLGI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DIN 51502 – KPFHC 2K-4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Temperatură  -45 …130°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kern w:val="0"/>
              </w:rPr>
              <w:t>Punctul de cădere  ˃180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;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  <w:t>Antrifri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Lichid de răcir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G12 (-35°C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VW TL 774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kern w:val="0"/>
              </w:rPr>
              <w:t>Interval de temperatură de la -35°C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i w:val="false"/>
                <w:iCs/>
                <w:color w:val="000000"/>
                <w:kern w:val="0"/>
                <w:lang w:bidi="ar-SA"/>
              </w:rPr>
              <w:t>Lichid parbriz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kern w:val="0"/>
              </w:rPr>
              <w:t xml:space="preserve">Soluție de iarna pentru parbriz ( -20 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28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bookmarkStart w:id="4" w:name="_GoBack_Copy_1"/>
            <w:bookmarkEnd w:id="4"/>
            <w:r>
              <w:rPr>
                <w:i w:val="false"/>
                <w:iCs/>
                <w:color w:val="000000"/>
                <w:kern w:val="0"/>
                <w:lang w:bidi="ar-SA"/>
              </w:rPr>
              <w:t>Unguen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Unguent pe bază de litiu, pentru lubrifierea rulmenților cu role și motoare electrice, cu următoarele caracteristici tehni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Consistenta NLGI – 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Sintetic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Penetrația 265-295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Punctul de picurare – 260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Vâscozitatea uleiului de bază 40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 – 10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Vâscozitatea uleiului de bază 100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 – 14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kern w:val="0"/>
              </w:rPr>
              <w:t>Intervalul de temperatură – (-50…150)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i w:val="false"/>
                <w:iCs/>
                <w:color w:val="000000"/>
                <w:kern w:val="0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b/>
                <w:i/>
                <w:kern w:val="0"/>
                <w:u w:val="single"/>
              </w:rPr>
              <w:t>Ulei sintetic ISO VG 46</w:t>
            </w:r>
            <w:r>
              <w:rPr>
                <w:kern w:val="0"/>
              </w:rPr>
              <w:t>, care este conceput pentru utilizarea în compresoare cu șurub, cu patele și altel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Grad de viscozitatea ISO - 46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Viscozitate cinematică la 40 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 – 46 m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/s...44 m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/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Viscozitate cinematică la 100 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 – 7,2 m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/s...7,85 m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/s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Indice de vâscozitate – 127...137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Densitatea – 836 kg/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... 849 kg/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</w:rPr>
              <w:t>Punctul de aprindere – 230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... 264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ru-RU" w:bidi="ar-SA"/>
              </w:rPr>
            </w:pPr>
            <w:r>
              <w:rPr>
                <w:kern w:val="0"/>
              </w:rPr>
              <w:t>Punctul de curgere - -45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...-54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  <w:bookmarkStart w:id="5" w:name="_GoBack_Copy_1"/>
            <w:bookmarkStart w:id="6" w:name="_GoBack_Copy_1"/>
            <w:bookmarkEnd w:id="6"/>
          </w:p>
        </w:tc>
      </w:tr>
      <w:tr>
        <w:trPr>
          <w:trHeight w:val="264" w:hRule="atLeast"/>
        </w:trPr>
        <w:tc>
          <w:tcPr>
            <w:tcW w:w="1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i w:val="false"/>
                <w:iCs/>
                <w:color w:val="000000"/>
                <w:kern w:val="0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Ulei de transmisie multifuncțional pe bază de minerale.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Gradul de vâscozitate SAE 80 W90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0"/>
              </w:rPr>
              <w:t>Nivelul de performanță API GL5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i w:val="false"/>
                <w:iCs/>
                <w:color w:val="000000"/>
                <w:kern w:val="0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Uleiul de compresor </w:t>
            </w:r>
            <w:r>
              <w:rPr>
                <w:b/>
                <w:kern w:val="0"/>
              </w:rPr>
              <w:t>KS-19</w:t>
            </w:r>
            <w:r>
              <w:rPr>
                <w:kern w:val="0"/>
              </w:rPr>
              <w:t xml:space="preserve"> pe baza uleiuri cu sulf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Vâscozitate de 19 mm/s la 100 °C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Vâscozitate cinematică la 100°C - 18...22 mm2/s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Densitate la 20°C  ≤905 kg/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Indicele de vâscozitate ≥92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Punct de aprindere - 260°C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0"/>
              </w:rPr>
              <w:t>Punct de curgere -15°C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i w:val="false"/>
                <w:iCs/>
                <w:color w:val="000000"/>
                <w:kern w:val="0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Ulei transmisie </w:t>
            </w:r>
            <w:r>
              <w:rPr>
                <w:b/>
                <w:kern w:val="0"/>
              </w:rPr>
              <w:t>TAD-17</w:t>
            </w:r>
            <w:r>
              <w:rPr>
                <w:kern w:val="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Gradul de vâscozitate SAE 80 W90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0"/>
              </w:rPr>
              <w:t>Nivelul de performanță API GL5;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i w:val="false"/>
                <w:iCs/>
                <w:color w:val="000000"/>
                <w:kern w:val="0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Ulei hidraulic mineral - </w:t>
            </w:r>
            <w:r>
              <w:rPr>
                <w:b/>
                <w:kern w:val="0"/>
              </w:rPr>
              <w:t>GIDRO R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Densitatea la 20°C – 0,840...0,869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Viscozitate cinematică la 100 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 – 4,786...4,810 m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/s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Punct de aprindere – 180...186°C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0"/>
              </w:rPr>
              <w:t>Punct de curgere -40...45°C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i w:val="false"/>
                <w:iCs/>
                <w:color w:val="000000"/>
                <w:kern w:val="0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Ulei industrial </w:t>
            </w:r>
            <w:r>
              <w:rPr>
                <w:b/>
                <w:kern w:val="0"/>
              </w:rPr>
              <w:t>I-20 (</w:t>
            </w:r>
            <w:r>
              <w:rPr>
                <w:b/>
                <w:kern w:val="0"/>
                <w:lang w:val="ru-RU"/>
              </w:rPr>
              <w:t>И</w:t>
            </w:r>
            <w:r>
              <w:rPr>
                <w:b/>
                <w:kern w:val="0"/>
              </w:rPr>
              <w:t>-20)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Tip de ulei- minerală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ISO L-HM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Viscozitate cinematică la 40 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 – 29...35 m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/s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Punct de aprindere – 200°C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Punct de curgere -15°C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0"/>
              </w:rPr>
              <w:t>Fără aditivi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i w:val="false"/>
                <w:iCs/>
                <w:color w:val="000000"/>
                <w:kern w:val="0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Ulei industrial </w:t>
            </w:r>
            <w:r>
              <w:rPr>
                <w:b/>
                <w:kern w:val="0"/>
              </w:rPr>
              <w:t>I-40 (</w:t>
            </w:r>
            <w:r>
              <w:rPr>
                <w:b/>
                <w:kern w:val="0"/>
                <w:lang w:val="ru-RU"/>
              </w:rPr>
              <w:t>И</w:t>
            </w:r>
            <w:r>
              <w:rPr>
                <w:b/>
                <w:kern w:val="0"/>
              </w:rPr>
              <w:t>-40)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Tip de ulei- minerală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Viscozitate cinematică la 40 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 – 61...75 m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/s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Punct de aprindere – 220°C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Punct de curgere -15°C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Densitatea  ≤ 900 kg/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0"/>
              </w:rPr>
              <w:t>Fără aditivi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i w:val="false"/>
                <w:iCs/>
                <w:color w:val="000000"/>
                <w:kern w:val="0"/>
              </w:rPr>
              <w:t>Ule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Ulei de motor universal </w:t>
            </w:r>
            <w:r>
              <w:rPr>
                <w:b/>
                <w:kern w:val="0"/>
              </w:rPr>
              <w:t>M-8: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Tip de ulei- minerală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Gradul de vâscozitate - SAE 20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 xml:space="preserve">Viscozitate cinematică la 100 </w:t>
            </w:r>
            <w:r>
              <w:rPr>
                <w:kern w:val="0"/>
                <w:vertAlign w:val="superscript"/>
              </w:rPr>
              <w:t>0</w:t>
            </w:r>
            <w:r>
              <w:rPr>
                <w:kern w:val="0"/>
              </w:rPr>
              <w:t>C – 7,5...8,5 m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/s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/>
              </w:rPr>
            </w:pPr>
            <w:r>
              <w:rPr>
                <w:kern w:val="0"/>
              </w:rPr>
              <w:t>Punct de aprindere – 207°C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0"/>
              </w:rPr>
              <w:t>Punct de curgere -25°C;</w:t>
            </w:r>
            <w:r>
              <w:rPr>
                <w:kern w:val="0"/>
                <w:vertAlign w:val="superscript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1089" w:tblpY="1062"/>
        <w:tblW w:w="11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  <w:gridCol w:w="1400"/>
      </w:tblGrid>
      <w:tr>
        <w:trPr>
          <w:trHeight w:val="1958" w:hRule="atLeast"/>
        </w:trPr>
        <w:tc>
          <w:tcPr>
            <w:tcW w:w="102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Ludmila</cp:lastModifiedBy>
  <dcterms:modified xsi:type="dcterms:W3CDTF">2024-11-08T13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8607</vt:lpwstr>
  </property>
</Properties>
</file>