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beneficiarului de stat </w:t>
      </w:r>
      <w:r>
        <w:rPr>
          <w:b/>
          <w:bCs/>
          <w:sz w:val="28"/>
          <w:szCs w:val="28"/>
          <w:u w:val="single"/>
          <w:lang w:val="en-US"/>
        </w:rPr>
        <w:t>IP Gimnaziul Zolotiev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>IP Gimnaziul Zolotievc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achiziţiilor </w:t>
      </w:r>
      <w:r>
        <w:rPr>
          <w:b/>
          <w:bCs/>
          <w:sz w:val="28"/>
          <w:szCs w:val="28"/>
          <w:lang w:val="en-US"/>
        </w:rPr>
        <w:t>Lucrări de reparație curentă a instituți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coridoare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emol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peretilor de zidarie din caramidasau BCA de 6-8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interioaresauexterioaredriscuitela  tavane (stratul de tencui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placajelor din elementeliniare (glafuri, socluri, baghet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pardoselilorreci din placi de beton, marmura, piatra, gresie, placi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pardoselilor din covor din PVC pe suportsaufarasuport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pardoselilor din dusumele din scindura, dulapi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orice tip, inclisivtijelesi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aparatelorelectricepentrucurenttari :unipolare (intrerupatoare, comutatoare, prize pentrudesfiintaresauinlocuire, butonpentruactionare de la dista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U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manuale cu tomberonul la maximum 200 m distanta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pamintului cu autobasculanta  ladistanta de 4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Us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confectionate din profiluri din aluminiu, inclusivarmaturilesiaccesoriilenecesareusilormontate in zidarie de orice natura, la constructii cu inaltimeapina  la 35 m inclusiv, intr-un canat, cu suprafatatocului pina la 7 mp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grundului cu cuart "Betonocontact" intr-un strat, la peretisitavane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interioare, in jurultocurilorsipervazurilor, la usisiferestre, de 2 cm grosime, driscuite, executate cu mortar de ciment-var marca 25 T, avindspaletiidrepti, intre 25 - 3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coltare din aluminiu (surupuri cu cap inecat 6x30mm farapr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interioare de 5 mm grosime, executate manual, cu amestecuscat pe baza de ipsos, la peretisiperetidespartitori, preparare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chitului pe baza de ipsos "Eurofin" grosime 1,0 mm pe suprafeteleperetilor,  coloane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suprafetelorinterioare a pereti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interioare cu vopsea pe baza de copolimerivinilici in emulsie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sifoi de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Ferestr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montate la ferestre din mase plastice (latimea 450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grundului cu cuart "Betonocontact" intr-un strat, la peretisitavane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interioare, in jurultocurilorsipervazurilor, la usisiferestre, de 2 cm grosime, driscuite, executate cu mortar de ciment-var marca 25 T, avindspaletiidrepti, intre 25 - 3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coltare din aluminiu (surupuri cu cap inecat 6x30mm farapr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interioare de 5 mm grosime, executate manual, cu amestecuscat pe baza de ipsos, la peretisiperetidespartitori, preparare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chitului pe baza de ipsos "Eurofin" grosime 1,0 mm pe suprafeteleperetilor,  coloane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suprafetelorinterioare a pereti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interioare cu vopsea pe baza de copolimerivinilici in emulsie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Pere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grundului cu cuart "Betonocontact" intr-un strat, la peretisitavane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interioaresiexterioaresclivisite, executate cu mortar de ciment M 100-T de 2 cm grosimemedie, la pereti din betonsau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santurilor cu adincimea de pina la 5 cm in peretidin  zidarie de caramida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santurilor in pereti de pina la 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interioare de 5 mm grosime, executate manual, cu amestecuscat pe baza de ipsos, la peretisiperetidespartitori, prepararemanuala a mortarului. </w:t>
            </w:r>
            <w:r>
              <w:rPr/>
              <w:t>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suprafetelorinterioare a pereti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chitului pe baza de ipsos "Eurofin" grosime 1,0 mm pe suprafeteleperetilor,  coloane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suprafetelorinterioare a pereti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interioare cu vopsea pe baza de copolimerivinilici in emulsie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Tavanu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suspendate din panouri prefabricate "Armstrong", inclusiv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pamintuluicu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simpluclasa C 10/8 (Bc 10/B 150) in grosime de 10 cm, in cimpcontinuu, driscuit, turnat pe loc, in incaperi cu suprafata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plasesudate la inaltimimaimicisauegale cu 35 m, la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pentrupardoseli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acopeririiantibacteriale din vinilomogen (linoleum medical), la pardoseliLinoleom medical gr 2.5mm clasa de uzura 34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Electricitat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A k = 0.5 m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tubuluiflexibilizolant, usor, cu invelisflexibil din material plactic (IPFY), avinddiametrul pina la 1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cablurilorpentruenergieelectrica, VVG 3*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cablurilorpentruenergieelectrica, VVG 3*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prizelorbipolareconstructienormala din bachelitasauaminoplast, simpla, dubla, constructieimpermeabila, etanse, etansemetalicasausimilare, montateingropat sub tencuialasauaparent pe dibluri din lemn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interupatoarelorunipolaresaubipolare de 10-25 A, de constructienormala, impermeabilesauetanse in carcasa de aminoplast, bachelita, metalicasauportelan, montateingropatsauaparent pe dibluri din lemnsau plastic, racordate la conductori de cuprusau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corpului de eluminatincorporat 600x600 mm ,LED ,48w,6500k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 a bibliotecii, sala de calculatoaresibiro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Demol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interioaresauexterioaredriscuitela  tavane (stratul de tencuial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pardoselilor din dusumele din scindura, dulapi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Pere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grundului cu cuart "Betonocontact" intr-un strat, la peretisitavane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interioaresiexterioaresclivisite, executate cu mortar de ciment M 100-T de 2 cm grosimemedie, la pereti din betonsau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interioare de 5 mm grosime, executate manual, cu amestecuscat pe baza de ipsos, la peretisiperetidespartitori, prepararemanuala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manuala a chitului pe baza de ipsos "Eurofin" grosime 1,0 mm pe suprafeteleperetilor,  coloane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suprafetelorinterioare a peretilorsi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interioare cu vopsea pe baza de copolimerivinilici in emulsie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Tavanu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suspendate din panouri prefabricate "Armstrong", inclusiv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pamintuluicu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simpluclasa C 10/8 (Bc 10/B 150) in grosime de 10 cm, in cimpcontinuu, driscuit, turnat pe loc, in incaperi cu suprafata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plasesudate la inaltimimaimicisauegale cu 35 m, la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pentrupardoseli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acopeririiantibacteriale din vinilomogen (linoleum medical), la pardoseliLinolium medical gr 2.5 mm ,clasa de uzura 34/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aa153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41</Words>
  <Characters>7644</Characters>
  <CharactersWithSpaces>89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7:00Z</dcterms:created>
  <dc:creator>ivan osipov</dc:creator>
  <dc:description/>
  <dc:language>en-US</dc:language>
  <cp:lastModifiedBy>User</cp:lastModifiedBy>
  <dcterms:modified xsi:type="dcterms:W3CDTF">2025-05-0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