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sz w:val="28"/>
          <w:szCs w:val="28"/>
          <w:lang w:val="ro-MD"/>
        </w:rPr>
        <w:t>Formularul DUAE este constituit din 7 capitole, și anume:</w:t>
      </w:r>
    </w:p>
    <w:p>
      <w:pPr>
        <w:pStyle w:val="Normal"/>
        <w:numPr>
          <w:ilvl w:val="0"/>
          <w:numId w:val="13"/>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6"/>
              </w:numPr>
              <w:rPr>
                <w:sz w:val="28"/>
                <w:szCs w:val="28"/>
                <w:lang w:val="ro-MD"/>
              </w:rPr>
            </w:pPr>
            <w:r>
              <w:rPr>
                <w:sz w:val="28"/>
                <w:szCs w:val="28"/>
                <w:lang w:val="ro-RO"/>
              </w:rPr>
              <w:t>întreprindere mică</w:t>
            </w:r>
          </w:p>
          <w:p>
            <w:pPr>
              <w:pStyle w:val="Style21"/>
              <w:numPr>
                <w:ilvl w:val="0"/>
                <w:numId w:val="6"/>
              </w:numPr>
              <w:rPr>
                <w:sz w:val="28"/>
                <w:szCs w:val="28"/>
                <w:lang w:val="ro-MD"/>
              </w:rPr>
            </w:pPr>
            <w:r>
              <w:rPr>
                <w:sz w:val="28"/>
                <w:szCs w:val="28"/>
                <w:lang w:val="ro-MD"/>
              </w:rPr>
              <w:t xml:space="preserve">întreprindere mijlocie </w:t>
            </w:r>
          </w:p>
          <w:p>
            <w:pPr>
              <w:pStyle w:val="Style21"/>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bl>
    <w:tbl>
      <w:tblPr>
        <w:tblW w:w="10136" w:type="dxa"/>
        <w:jc w:val="left"/>
        <w:tblInd w:w="-5" w:type="dxa"/>
        <w:tblLayout w:type="fixed"/>
        <w:tblCellMar>
          <w:top w:w="0" w:type="dxa"/>
          <w:left w:w="108" w:type="dxa"/>
          <w:bottom w:w="0" w:type="dxa"/>
          <w:right w:w="108" w:type="dxa"/>
        </w:tblCellMar>
      </w:tblPr>
      <w:tblGrid>
        <w:gridCol w:w="1743"/>
        <w:gridCol w:w="1635"/>
        <w:gridCol w:w="3379"/>
        <w:gridCol w:w="1006"/>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3378" w:type="dxa"/>
            <w:gridSpan w:val="2"/>
            <w:tcBorders/>
            <w:tcMar>
              <w:left w:w="0" w:type="dxa"/>
              <w:right w:w="0" w:type="dxa"/>
            </w:tcMar>
          </w:tcPr>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b/>
                <w:b/>
                <w:sz w:val="28"/>
                <w:szCs w:val="28"/>
                <w:lang w:val="ro-MD"/>
              </w:rPr>
            </w:pPr>
            <w:r>
              <w:rPr>
                <w:b/>
                <w:sz w:val="28"/>
                <w:szCs w:val="28"/>
                <w:lang w:val="ro-MD"/>
              </w:rPr>
              <w:t xml:space="preserve">Informații privind subcontractanții pe ale căror capacități operatorul economic se bazează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t xml:space="preserve"> </w:t>
            </w:r>
            <w:r>
              <w:rPr>
                <w:sz w:val="28"/>
                <w:szCs w:val="28"/>
                <w:lang w:val="ro-MD"/>
              </w:rPr>
              <w:t>2D.1</w:t>
            </w:r>
          </w:p>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2D.1.1</w:t>
            </w:r>
          </w:p>
          <w:p>
            <w:pPr>
              <w:pStyle w:val="Normal"/>
              <w:spacing w:before="0" w:after="0"/>
              <w:contextualSpacing/>
              <w:jc w:val="both"/>
              <w:rPr>
                <w:i/>
                <w:i/>
                <w:sz w:val="28"/>
                <w:szCs w:val="28"/>
                <w:lang w:val="ro-MD"/>
              </w:rPr>
            </w:pPr>
            <w:r>
              <w:rPr>
                <w:i/>
                <w:sz w:val="28"/>
                <w:szCs w:val="28"/>
                <w:lang w:val="ro-MD"/>
              </w:rPr>
              <w:t>Dacă Da, enumerați subcontractanții propuși.</w:t>
            </w:r>
          </w:p>
          <w:p>
            <w:pPr>
              <w:pStyle w:val="Normal"/>
              <w:spacing w:before="0" w:after="0"/>
              <w:contextualSpacing/>
              <w:jc w:val="both"/>
              <w:rPr>
                <w:i/>
                <w:i/>
                <w:sz w:val="28"/>
                <w:szCs w:val="28"/>
                <w:lang w:val="ro-MD"/>
              </w:rPr>
            </w:pPr>
            <w:r>
              <w:rPr>
                <w:i/>
                <w:sz w:val="28"/>
                <w:szCs w:val="28"/>
                <w:lang w:val="ro-MD"/>
              </w:rPr>
              <w:t>|tex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pacing w:before="0" w:after="0"/>
              <w:contextualSpacing/>
              <w:jc w:val="both"/>
              <w:rPr/>
            </w:pPr>
            <w:r>
              <w:rPr>
                <w:i/>
                <w:sz w:val="28"/>
                <w:szCs w:val="28"/>
                <w:lang w:val="ro-MD"/>
              </w:rPr>
              <w:t>Compartimentul se completează de către operatorii economici.</w:t>
            </w:r>
            <w:r>
              <w:rPr>
                <w:b/>
                <w:sz w:val="28"/>
                <w:szCs w:val="28"/>
                <w:lang w:val="ro-MD"/>
              </w:rPr>
              <w:t xml:space="preserve"> </w:t>
            </w:r>
          </w:p>
          <w:p>
            <w:pPr>
              <w:pStyle w:val="Normal"/>
              <w:spacing w:before="0" w:after="0"/>
              <w:contextualSpacing/>
              <w:jc w:val="both"/>
              <w:rPr/>
            </w:pPr>
            <w:r>
              <w:rPr/>
              <w:t>Cod poziție</w:t>
            </w:r>
          </w:p>
          <w:p>
            <w:pPr>
              <w:pStyle w:val="Normal"/>
              <w:spacing w:before="0" w:after="0"/>
              <w:contextualSpacing/>
              <w:jc w:val="both"/>
              <w:rPr/>
            </w:pPr>
            <w:r>
              <w:rPr/>
              <w:t>Conținutul cerințelor</w:t>
            </w:r>
          </w:p>
          <w:p>
            <w:pPr>
              <w:pStyle w:val="Normal"/>
              <w:spacing w:before="0" w:after="0"/>
              <w:contextualSpacing/>
              <w:jc w:val="both"/>
              <w:rPr/>
            </w:pPr>
            <w:r>
              <w:rPr/>
              <w:t>Răspuns</w:t>
            </w:r>
          </w:p>
          <w:p>
            <w:pPr>
              <w:pStyle w:val="Normal"/>
              <w:spacing w:before="0" w:after="0"/>
              <w:contextualSpacing/>
              <w:jc w:val="both"/>
              <w:rPr/>
            </w:pPr>
            <w:r>
              <w:rPr/>
            </w:r>
          </w:p>
          <w:p>
            <w:pPr>
              <w:pStyle w:val="Normal"/>
              <w:spacing w:before="0" w:after="0"/>
              <w:contextualSpacing/>
              <w:jc w:val="both"/>
              <w:rPr/>
            </w:pPr>
            <w:r>
              <w:rPr/>
              <w:t>Motive referitoare la condamnări prin hotărârea definitivă a unei instanțe judecătorești</w:t>
            </w:r>
          </w:p>
          <w:p>
            <w:pPr>
              <w:pStyle w:val="Normal"/>
              <w:spacing w:before="0" w:after="0"/>
              <w:contextualSpacing/>
              <w:jc w:val="both"/>
              <w:rPr/>
            </w:pPr>
            <w:r>
              <w:rPr/>
            </w:r>
          </w:p>
          <w:p>
            <w:pPr>
              <w:pStyle w:val="Normal"/>
              <w:spacing w:before="0" w:after="0"/>
              <w:contextualSpacing/>
              <w:jc w:val="both"/>
              <w:rPr/>
            </w:pPr>
            <w:r>
              <w:rPr/>
              <w:t>1</w:t>
            </w:r>
          </w:p>
          <w:p>
            <w:pPr>
              <w:pStyle w:val="Normal"/>
              <w:spacing w:before="0" w:after="0"/>
              <w:contextualSpacing/>
              <w:jc w:val="both"/>
              <w:rPr/>
            </w:pPr>
            <w:r>
              <w:rPr/>
              <w:t>2</w:t>
            </w:r>
          </w:p>
          <w:p>
            <w:pPr>
              <w:pStyle w:val="Normal"/>
              <w:spacing w:before="0" w:after="0"/>
              <w:contextualSpacing/>
              <w:jc w:val="both"/>
              <w:rPr/>
            </w:pPr>
            <w:r>
              <w:rPr/>
              <w:t>3</w:t>
            </w:r>
          </w:p>
          <w:p>
            <w:pPr>
              <w:pStyle w:val="Normal"/>
              <w:spacing w:before="0" w:after="0"/>
              <w:contextualSpacing/>
              <w:jc w:val="both"/>
              <w:rPr/>
            </w:pPr>
            <w:r>
              <w:rPr/>
            </w:r>
          </w:p>
          <w:p>
            <w:pPr>
              <w:pStyle w:val="Normal"/>
              <w:spacing w:before="0" w:after="0"/>
              <w:contextualSpacing/>
              <w:jc w:val="both"/>
              <w:rPr/>
            </w:pPr>
            <w:r>
              <w:rPr/>
              <w:t xml:space="preserve">            </w:t>
            </w:r>
            <w:r>
              <w:rPr/>
              <w:t>3A.1</w:t>
            </w:r>
          </w:p>
          <w:p>
            <w:pPr>
              <w:pStyle w:val="Normal"/>
              <w:spacing w:before="0" w:after="0"/>
              <w:contextualSpacing/>
              <w:jc w:val="both"/>
              <w:rPr/>
            </w:pPr>
            <w:r>
              <w:rPr/>
              <w:t xml:space="preserve">Participare la o organizație criminală. </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2</w:t>
            </w:r>
          </w:p>
          <w:p>
            <w:pPr>
              <w:pStyle w:val="Normal"/>
              <w:spacing w:before="0" w:after="0"/>
              <w:contextualSpacing/>
              <w:jc w:val="both"/>
              <w:rPr/>
            </w:pPr>
            <w:r>
              <w:rPr/>
              <w:t>Corupți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3</w:t>
            </w:r>
          </w:p>
          <w:p>
            <w:pPr>
              <w:pStyle w:val="Normal"/>
              <w:spacing w:before="0" w:after="0"/>
              <w:contextualSpacing/>
              <w:jc w:val="both"/>
              <w:rPr/>
            </w:pPr>
            <w:r>
              <w:rPr/>
              <w:t>Fraud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4</w:t>
            </w:r>
          </w:p>
          <w:p>
            <w:pPr>
              <w:pStyle w:val="Normal"/>
              <w:spacing w:before="0" w:after="0"/>
              <w:contextualSpacing/>
              <w:jc w:val="both"/>
              <w:rPr/>
            </w:pPr>
            <w:r>
              <w:rPr/>
              <w:t>Infracțiuni teroriste sau infracțiuni legate de activitățile terorist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5</w:t>
            </w:r>
          </w:p>
          <w:p>
            <w:pPr>
              <w:pStyle w:val="Normal"/>
              <w:spacing w:before="0" w:after="0"/>
              <w:contextualSpacing/>
              <w:jc w:val="both"/>
              <w:rPr/>
            </w:pPr>
            <w:r>
              <w:rPr/>
              <w:t>Spălare de bani sau finanțarea terorismului.</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6</w:t>
            </w:r>
          </w:p>
          <w:p>
            <w:pPr>
              <w:pStyle w:val="Normal"/>
              <w:spacing w:before="0" w:after="0"/>
              <w:contextualSpacing/>
              <w:jc w:val="both"/>
              <w:rPr/>
            </w:pPr>
            <w:r>
              <w:rPr/>
              <w:t>Exploatarea prin muncă a copiilor și alte forme de trafic de persoan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7</w:t>
            </w:r>
          </w:p>
          <w:p>
            <w:pPr>
              <w:pStyle w:val="Normal"/>
              <w:spacing w:before="0" w:after="0"/>
              <w:contextualSpacing/>
              <w:jc w:val="both"/>
              <w:rPr/>
            </w:pPr>
            <w:r>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7.1</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Motive privind plata impozitelor sau/și a contribuțiilor de asigurări social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Plata impozitelor</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B.1</w:t>
            </w:r>
          </w:p>
          <w:p>
            <w:pPr>
              <w:pStyle w:val="Normal"/>
              <w:spacing w:before="0" w:after="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1.1</w:t>
            </w:r>
          </w:p>
          <w:p>
            <w:pPr>
              <w:pStyle w:val="Normal"/>
              <w:spacing w:before="0" w:after="0"/>
              <w:contextualSpacing/>
              <w:jc w:val="both"/>
              <w:rPr/>
            </w:pPr>
            <w:r>
              <w:rPr/>
              <w:t>Dacă Nu, în ce mod a fost stabilită obligația cu  privire la plata impozitelor, taxelor și contribuțiilor sociale?</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3B.1.2</w:t>
            </w:r>
          </w:p>
          <w:p>
            <w:pPr>
              <w:pStyle w:val="Normal"/>
              <w:spacing w:before="0" w:after="0"/>
              <w:contextualSpacing/>
              <w:jc w:val="both"/>
              <w:rPr/>
            </w:pPr>
            <w:r>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1.3</w:t>
            </w:r>
          </w:p>
          <w:p>
            <w:pPr>
              <w:pStyle w:val="Normal"/>
              <w:spacing w:before="0" w:after="0"/>
              <w:contextualSpacing/>
              <w:jc w:val="both"/>
              <w:rPr/>
            </w:pPr>
            <w:r>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3B.2</w:t>
            </w:r>
          </w:p>
          <w:p>
            <w:pPr>
              <w:pStyle w:val="Normal"/>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r>
          </w:p>
          <w:p>
            <w:pPr>
              <w:pStyle w:val="Normal"/>
              <w:spacing w:before="0" w:after="0"/>
              <w:contextualSpacing/>
              <w:jc w:val="both"/>
              <w:rPr/>
            </w:pPr>
            <w:r>
              <w:rPr/>
              <w:t>Notă:  Se completează doar în cazul în care ați răspuns Nu, la întrebarea din 3B.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B.2.1</w:t>
            </w:r>
          </w:p>
          <w:p>
            <w:pPr>
              <w:pStyle w:val="Normal"/>
              <w:spacing w:before="0" w:after="0"/>
              <w:contextualSpacing/>
              <w:jc w:val="both"/>
              <w:rPr/>
            </w:pPr>
            <w:r>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3</w:t>
            </w:r>
          </w:p>
          <w:p>
            <w:pPr>
              <w:pStyle w:val="Normal"/>
              <w:spacing w:before="0" w:after="0"/>
              <w:contextualSpacing/>
              <w:jc w:val="both"/>
              <w:rPr/>
            </w:pPr>
            <w:r>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4</w:t>
            </w:r>
          </w:p>
          <w:p>
            <w:pPr>
              <w:pStyle w:val="Normal"/>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t>Adresa de internet:</w:t>
            </w:r>
          </w:p>
          <w:p>
            <w:pPr>
              <w:pStyle w:val="Normal"/>
              <w:spacing w:before="0" w:after="0"/>
              <w:contextualSpacing/>
              <w:jc w:val="both"/>
              <w:rPr/>
            </w:pPr>
            <w:r>
              <w:rPr/>
              <w:t xml:space="preserve">    </w:t>
            </w:r>
            <w:r>
              <w:rPr/>
              <w:t>|tex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Autoritatea sau</w:t>
            </w:r>
          </w:p>
          <w:p>
            <w:pPr>
              <w:pStyle w:val="Normal"/>
              <w:spacing w:before="0" w:after="0"/>
              <w:contextualSpacing/>
              <w:jc w:val="both"/>
              <w:rPr/>
            </w:pPr>
            <w:r>
              <w:rPr/>
              <w:t xml:space="preserve"> </w:t>
            </w:r>
            <w:r>
              <w:rPr/>
              <w:t xml:space="preserve">organismul  emitent(ă): </w:t>
            </w:r>
          </w:p>
          <w:p>
            <w:pPr>
              <w:pStyle w:val="Normal"/>
              <w:spacing w:before="0" w:after="0"/>
              <w:contextualSpacing/>
              <w:jc w:val="both"/>
              <w:rPr/>
            </w:pPr>
            <w:r>
              <w:rPr/>
              <w:t xml:space="preserve">  </w:t>
            </w:r>
            <w:r>
              <w:rPr/>
              <w:t>|tex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Referința exactă a</w:t>
            </w:r>
          </w:p>
          <w:p>
            <w:pPr>
              <w:pStyle w:val="Normal"/>
              <w:spacing w:before="0" w:after="0"/>
              <w:contextualSpacing/>
              <w:jc w:val="both"/>
              <w:rPr/>
            </w:pPr>
            <w:r>
              <w:rPr/>
              <w:t xml:space="preserve">documentației:    </w:t>
            </w:r>
          </w:p>
          <w:p>
            <w:pPr>
              <w:pStyle w:val="Normal"/>
              <w:spacing w:before="0" w:after="0"/>
              <w:contextualSpacing/>
              <w:jc w:val="both"/>
              <w:rPr/>
            </w:pPr>
            <w:r>
              <w:rPr/>
              <w:t>|  |text|</w:t>
            </w:r>
          </w:p>
          <w:p>
            <w:pPr>
              <w:pStyle w:val="Normal"/>
              <w:spacing w:before="0" w:after="0"/>
              <w:contextualSpacing/>
              <w:jc w:val="both"/>
              <w:rPr/>
            </w:pPr>
            <w:r>
              <w:rPr/>
            </w:r>
          </w:p>
          <w:p>
            <w:pPr>
              <w:pStyle w:val="Normal"/>
              <w:spacing w:before="0" w:after="0"/>
              <w:contextualSpacing/>
              <w:jc w:val="both"/>
              <w:rPr/>
            </w:pPr>
            <w:r>
              <w:rPr/>
              <w:t>Includerea în lista de interdicție a operatorilor economici</w:t>
            </w:r>
          </w:p>
          <w:p>
            <w:pPr>
              <w:pStyle w:val="Normal"/>
              <w:spacing w:before="0" w:after="0"/>
              <w:contextualSpacing/>
              <w:jc w:val="both"/>
              <w:rPr/>
            </w:pPr>
            <w:r>
              <w:rPr/>
            </w:r>
          </w:p>
          <w:p>
            <w:pPr>
              <w:pStyle w:val="Normal"/>
              <w:spacing w:before="0" w:after="0"/>
              <w:contextualSpacing/>
              <w:jc w:val="both"/>
              <w:rPr/>
            </w:pPr>
            <w:r>
              <w:rPr/>
              <w:t xml:space="preserve">3C.1 </w:t>
            </w:r>
          </w:p>
          <w:p>
            <w:pPr>
              <w:pStyle w:val="Normal"/>
              <w:spacing w:before="0" w:after="0"/>
              <w:contextualSpacing/>
              <w:jc w:val="both"/>
              <w:rPr/>
            </w:pPr>
            <w:r>
              <w:rPr/>
              <w:t>Operatorul economic este înscris în lista de interdicție a operatorilor economici?</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C.1.1</w:t>
            </w:r>
          </w:p>
          <w:p>
            <w:pPr>
              <w:pStyle w:val="Normal"/>
              <w:spacing w:before="0" w:after="0"/>
              <w:contextualSpacing/>
              <w:jc w:val="both"/>
              <w:rPr/>
            </w:pPr>
            <w:r>
              <w:rPr/>
              <w:t>În cazul că răspunsul este Da pentru întrebarea 3C.1,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C.1.2</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Motive legate de insolvabilitate, conflicte de interese sau abateri profesional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Obligațiile aplicabile în domeniul mediului, muncii și asigurărilor social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D.1</w:t>
            </w:r>
          </w:p>
          <w:p>
            <w:pPr>
              <w:pStyle w:val="Normal"/>
              <w:spacing w:before="0" w:after="0"/>
              <w:contextualSpacing/>
              <w:jc w:val="both"/>
              <w:rPr/>
            </w:pPr>
            <w:r>
              <w:rPr/>
              <w:t>Operatorul economic a încălcat obligațiile în domeniul mediului în ultimii 3 ani?</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1.1</w:t>
            </w:r>
          </w:p>
          <w:p>
            <w:pPr>
              <w:pStyle w:val="Normal"/>
              <w:spacing w:before="0" w:after="0"/>
              <w:contextualSpacing/>
              <w:jc w:val="both"/>
              <w:rPr/>
            </w:pPr>
            <w:r>
              <w:rPr/>
              <w:t>În cazul că răspunsul este Da pentru întrebarea 3D.1,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1.2</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3D.2</w:t>
            </w:r>
          </w:p>
          <w:p>
            <w:pPr>
              <w:pStyle w:val="Normal"/>
              <w:spacing w:before="0" w:after="0"/>
              <w:contextualSpacing/>
              <w:jc w:val="both"/>
              <w:rPr/>
            </w:pPr>
            <w:r>
              <w:rPr/>
              <w:t>Operatorul economic a încălcat obligațiile în domeniul social în ultimii 3 ani?</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2.1</w:t>
            </w:r>
          </w:p>
          <w:p>
            <w:pPr>
              <w:pStyle w:val="Normal"/>
              <w:spacing w:before="0" w:after="0"/>
              <w:contextualSpacing/>
              <w:jc w:val="both"/>
              <w:rPr/>
            </w:pPr>
            <w:r>
              <w:rPr/>
              <w:t>În cazul că răspunsul este Da pentru întrebarea 3D.2,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2.2</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3D.3</w:t>
            </w:r>
          </w:p>
          <w:p>
            <w:pPr>
              <w:pStyle w:val="Normal"/>
              <w:spacing w:before="0" w:after="0"/>
              <w:contextualSpacing/>
              <w:jc w:val="both"/>
              <w:rPr/>
            </w:pPr>
            <w:r>
              <w:rPr/>
              <w:t>Operatorul economic a încălcat obligațiile în domeniul muncii în ultimii 3 ani?</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3.1</w:t>
            </w:r>
          </w:p>
          <w:p>
            <w:pPr>
              <w:pStyle w:val="Normal"/>
              <w:spacing w:before="0" w:after="0"/>
              <w:contextualSpacing/>
              <w:jc w:val="both"/>
              <w:rPr/>
            </w:pPr>
            <w:r>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3.2</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Insolvabilitate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D.4</w:t>
            </w:r>
          </w:p>
          <w:p>
            <w:pPr>
              <w:pStyle w:val="Normal"/>
              <w:spacing w:before="0" w:after="0"/>
              <w:contextualSpacing/>
              <w:jc w:val="both"/>
              <w:rPr/>
            </w:pPr>
            <w:r>
              <w:rPr/>
              <w:t>Operatorul economic este în situație de insolvabilitate sau de lichidare a activității antreprenoriale  ca urmare a unei hotărârii judecătorești?</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4.1</w:t>
            </w:r>
          </w:p>
          <w:p>
            <w:pPr>
              <w:pStyle w:val="Normal"/>
              <w:spacing w:before="0" w:after="0"/>
              <w:contextualSpacing/>
              <w:jc w:val="both"/>
              <w:rPr/>
            </w:pPr>
            <w:r>
              <w:rPr/>
              <w:t>În cazul că răspunsul este Da pentru întrebarea 3D.4,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4.2</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Active administrate de lichidator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D.5</w:t>
            </w:r>
          </w:p>
          <w:p>
            <w:pPr>
              <w:pStyle w:val="Normal"/>
              <w:spacing w:before="0" w:after="0"/>
              <w:contextualSpacing/>
              <w:jc w:val="both"/>
              <w:rPr/>
            </w:pPr>
            <w:r>
              <w:rPr/>
              <w:t>Activele operatorului economic sunt administrate de un lichidator sau de o instanță?</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5.1</w:t>
            </w:r>
          </w:p>
          <w:p>
            <w:pPr>
              <w:pStyle w:val="Normal"/>
              <w:spacing w:before="0" w:after="0"/>
              <w:contextualSpacing/>
              <w:jc w:val="both"/>
              <w:rPr/>
            </w:pPr>
            <w:r>
              <w:rPr/>
              <w:t>În cazul că răspunsul este Da pentru întrebarea 3D.5,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5.2</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Activitățile economice sunt suspendat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D.6</w:t>
            </w:r>
          </w:p>
          <w:p>
            <w:pPr>
              <w:pStyle w:val="Normal"/>
              <w:spacing w:before="0" w:after="0"/>
              <w:contextualSpacing/>
              <w:jc w:val="both"/>
              <w:rPr/>
            </w:pPr>
            <w:r>
              <w:rPr/>
              <w:t>Activitățile economice ale operatorului economic sunt suspendat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6.1</w:t>
            </w:r>
          </w:p>
          <w:p>
            <w:pPr>
              <w:pStyle w:val="Normal"/>
              <w:spacing w:before="0" w:after="0"/>
              <w:contextualSpacing/>
              <w:jc w:val="both"/>
              <w:rPr/>
            </w:pPr>
            <w:r>
              <w:rPr/>
              <w:t>În cazul că răspunsul este Da pentru întrebarea 3D.6,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D.6.2</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90" w:hanging="0"/>
              <w:contextualSpacing/>
              <w:jc w:val="center"/>
              <w:rPr/>
            </w:pPr>
            <w:r>
              <w:rPr/>
              <w:t>䄃挀漀爀搀甀爀椀 挀甀 愀氀</w:t>
            </w:r>
            <w:r>
              <w:rPr/>
              <w:t>ᬀ</w:t>
            </w:r>
            <w:r>
              <w:rPr/>
              <w:t>椂 漀瀀攀爀愀琀漀爀椀 攀挀漀渀漀洀椀挀椀 挀愀爀攀 瘀椀稀攀愀稀̀ 搀攀渀愀琀甀爀愀爀攀愀 挀漀渀挀甀爀攀渀</w:t>
            </w:r>
            <w:r>
              <w:rPr/>
              <w:t>ᬀ</w:t>
            </w:r>
            <w:r>
              <w:rPr/>
              <w:t>攂椀</w:t>
            </w:r>
            <w:r>
              <w:rPr>
                <w:rtl w:val="true"/>
              </w:rPr>
              <w:t>܀܀܀</w:t>
            </w:r>
            <w:r>
              <w:rPr/>
              <w:t>㌀䐀⸀㜀</w:t>
            </w:r>
            <w:r>
              <w:rPr>
                <w:rtl w:val="true"/>
              </w:rPr>
              <w:t>܀</w:t>
            </w:r>
            <w:r>
              <w:rPr/>
              <w:t>伀瀀攀爀愀琀漀爀甀氀 攀挀漀渀漀洀椀挀</w:t>
            </w:r>
            <w:r>
              <w:rPr/>
              <w:t>Ⰰ </w:t>
            </w:r>
            <w:r>
              <w:rPr/>
              <w:t>渀 甀氀琀椀洀椀椀 ㌀ 愀渀椀</w:t>
            </w:r>
            <w:r>
              <w:rPr/>
              <w:t>Ⰰ </w:t>
            </w:r>
            <w:r>
              <w:rPr/>
              <w:t>愀 渀挀栀攀椀愀琀 愀挀漀爀搀甀爀椀 挀甀 愀氀</w:t>
            </w:r>
            <w:r>
              <w:rPr/>
              <w:t>ᬀ</w:t>
            </w:r>
            <w:r>
              <w:rPr/>
              <w:t>椂 漀瀀攀爀愀琀漀爀椀 攀挀漀渀漀洀椀挀椀 挀愀爀攀 愀甀 挀愀 漀戀椀攀挀琀 搀攀渀愀琀甀爀愀爀攀愀 挀漀渀挀甀爀攀渀</w:t>
            </w:r>
            <w:r>
              <w:rPr/>
              <w:t>ᬀ</w:t>
            </w:r>
            <w:r>
              <w:rPr/>
              <w:t>攂椀</w:t>
            </w:r>
            <w:r>
              <w:rPr/>
              <w:t>Ⰰ </w:t>
            </w:r>
            <w:r>
              <w:rPr/>
              <w:t>昀愀瀀琀 挀漀渀猀琀愀琀愀琀 瀀爀椀渀 搀攀挀椀稀椀攀 愀 漀爀最愀渀甀氀甀椀 愀戀椀氀椀琀愀琀 渀 愀挀攀猀琀 猀攀渀猀㼀</w:t>
            </w:r>
            <w:r>
              <w:rPr>
                <w:rtl w:val="true"/>
              </w:rPr>
              <w:t>܀</w:t>
            </w:r>
            <w:r>
              <w:rPr/>
              <w:t>䀀䓝愀           䀀䃝仝甀</w:t>
            </w:r>
            <w:r>
              <w:rPr>
                <w:rtl w:val="true"/>
              </w:rPr>
              <w:t>܀܀</w:t>
            </w:r>
            <w:r>
              <w:rPr/>
              <w:t>㌀䐀⸀㜀⸀㄀</w:t>
            </w:r>
            <w:r>
              <w:rPr>
                <w:rtl w:val="true"/>
              </w:rPr>
              <w:t>܀</w:t>
            </w:r>
            <w:r>
              <w:rPr/>
              <w:t>츀渀 挀愀稀甀氀 挀̀ 爀̀猁瀀甀渀猀甀氀 攀猀琀攀 䐀愀 瀀攀渀琀爀甀 渀琀爀攀戀愀爀攀愀 ㌀䐀⸀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䌀漀渀昀氀椀挀琀 搀攀 椀渀琀攀爀攀猀攀 </w:t>
            </w:r>
            <w:r>
              <w:rPr>
                <w:rtl w:val="true"/>
              </w:rPr>
              <w:t>܀܀܀</w:t>
            </w:r>
            <w:r>
              <w:rPr/>
              <w:t>㌀䐀⸀㠀</w:t>
            </w:r>
            <w:r>
              <w:rPr>
                <w:rtl w:val="true"/>
              </w:rPr>
              <w:t>܀</w:t>
            </w:r>
            <w:r>
              <w:rPr/>
              <w:t>伀瀀攀爀愀琀漀爀甀氀 攀挀漀渀漀洀椀挀 猀攀 愀昀氀̀ 渀琀爀</w:t>
            </w:r>
            <w:r>
              <w:rPr/>
              <w:t>ⴀ</w:t>
            </w:r>
            <w:r>
              <w:rPr/>
              <w:t>漀 猀椀琀甀愀</w:t>
            </w:r>
            <w:r>
              <w:rPr/>
              <w:t>ᬀ</w:t>
            </w:r>
            <w:r>
              <w:rPr/>
              <w:t>椂攀 搀攀 挀漀渀昀氀椀挀琀 搀攀 椀渀琀攀爀攀猀攀 挀愀爀攀 渀甀 瀀漀愀琀攀 昀椀 爀攀洀攀搀椀愀琀̀㼁</w:t>
            </w:r>
            <w:r>
              <w:rPr>
                <w:rtl w:val="true"/>
              </w:rPr>
              <w:t>܀</w:t>
            </w:r>
            <w:r>
              <w:rPr/>
              <w:t>䀀䓝愀            䀀䃝仝甀</w:t>
            </w:r>
            <w:r>
              <w:rPr>
                <w:rtl w:val="true"/>
              </w:rPr>
              <w:t>܀܀</w:t>
            </w:r>
            <w:r>
              <w:rPr/>
              <w:t>㌀䐀⸀㠀⸀㄀</w:t>
            </w:r>
            <w:r>
              <w:rPr>
                <w:rtl w:val="true"/>
              </w:rPr>
              <w:t>܀</w:t>
            </w:r>
            <w:r>
              <w:rPr/>
              <w:t>츀渀 挀愀稀甀氀 挀̀ 爀̀猁瀀甀渀猀甀氀 攀猀琀攀 䐀愀 瀀攀渀琀爀甀 渀琀爀攀戀愀爀攀愀 ㌀䐀⸀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䔀琀椀挀愀 瀀爀漀昀攀猀椀漀渀愀氀̀</w:t>
            </w:r>
            <w:r>
              <w:rPr>
                <w:rtl w:val="true"/>
              </w:rPr>
              <w:t>܁܀܀</w:t>
            </w:r>
            <w:r>
              <w:rPr/>
              <w:t>㌀䐀⸀㤀</w:t>
            </w:r>
            <w:r>
              <w:rPr>
                <w:rtl w:val="true"/>
              </w:rPr>
              <w:t>܀</w:t>
            </w:r>
            <w:r>
              <w:rPr/>
              <w:t>伀瀀攀爀愀琀漀爀甀氀 攀挀漀渀漀洀椀挀 愀 昀漀猀琀 挀漀渀搀愀洀渀愀琀</w:t>
            </w:r>
            <w:r>
              <w:rPr/>
              <w:t>Ⰰ </w:t>
            </w:r>
            <w:r>
              <w:rPr/>
              <w:t>渀 甀氀琀椀洀椀椀 ㌀ 愀渀椀</w:t>
            </w:r>
            <w:r>
              <w:rPr/>
              <w:t>Ⰰ </w:t>
            </w:r>
            <w:r>
              <w:rPr/>
              <w:t>瀀爀椀渀 栀漀琀̀爁爀攀 搀攀昀椀渀椀琀椀瘀̀ 愀 甀渀攀椀 椀渀猀琀愀渀</w:t>
            </w:r>
            <w:r>
              <w:rPr/>
              <w:t>ᬀ</w:t>
            </w:r>
            <w:r>
              <w:rPr/>
              <w:t>攂 樀甀搀攀挀̀琁漀爀攀</w:t>
            </w:r>
            <w:r>
              <w:rPr/>
              <w:t>ᤀ</w:t>
            </w:r>
            <w:r>
              <w:rPr/>
              <w:t>琂椀</w:t>
            </w:r>
            <w:r>
              <w:rPr/>
              <w:t>Ⰰ </w:t>
            </w:r>
            <w:r>
              <w:rPr/>
              <w:t>瀀攀渀琀爀甀 漀 昀愀瀀琀̀ 挀愀爀攀 愀 愀搀甀猀 愀琀椀渀最攀爀攀 攀琀椀挀椀椀 瀀爀漀昀攀猀椀漀渀愀氀攀 猀愀甀 瀀攀渀琀爀甀 挀漀洀椀琀攀爀攀愀 甀渀攀椀 最爀攀</w:t>
            </w:r>
            <w:r>
              <w:rPr/>
              <w:t>ᤀ</w:t>
            </w:r>
            <w:r>
              <w:rPr/>
              <w:t>攂氀椀 渀 洀愀琀攀爀椀攀 瀀爀漀昀攀猀椀漀渀愀氀̀㼁</w:t>
            </w:r>
            <w:r>
              <w:rPr>
                <w:rtl w:val="true"/>
              </w:rPr>
              <w:t>܀</w:t>
            </w:r>
            <w:r>
              <w:rPr/>
              <w:t>䀀䓝愀           䀀䃝仝甀</w:t>
            </w:r>
            <w:r>
              <w:rPr>
                <w:rtl w:val="true"/>
              </w:rPr>
              <w:t>܀܀</w:t>
            </w:r>
            <w:r>
              <w:rPr/>
              <w:t>㌀䐀⸀㤀⸀㄀</w:t>
            </w:r>
            <w:r>
              <w:rPr>
                <w:rtl w:val="true"/>
              </w:rPr>
              <w:t>܀</w:t>
            </w:r>
            <w:r>
              <w:rPr/>
              <w:t>츀渀 挀愀稀甀氀 挀̀ 爀̀猁瀀甀渀猀甀氀 攀猀琀攀 䐀愀 瀀攀渀琀爀甀 渀琀爀攀戀愀爀攀愀 ㌀䐀⸀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䤀渀琀攀最爀椀琀愀琀攀愀 </w:t>
            </w:r>
            <w:r>
              <w:rPr>
                <w:rtl w:val="true"/>
              </w:rPr>
              <w:t>܀܀܀</w:t>
            </w:r>
            <w:r>
              <w:rPr/>
              <w:t>㌀䐀⸀㄀　</w:t>
            </w:r>
            <w:r>
              <w:rPr>
                <w:rtl w:val="true"/>
              </w:rPr>
              <w:t>܀</w:t>
            </w:r>
            <w:r>
              <w:rPr/>
              <w:t>伀瀀攀爀愀琀漀爀甀氀 攀挀漀渀漀洀椀挀</w:t>
            </w:r>
            <w:r>
              <w:rPr/>
              <w:t>Ⰰ </w:t>
            </w:r>
            <w:r>
              <w:rPr/>
              <w:t>渀 甀氀琀椀洀椀椀 ㌀ 愀渀椀</w:t>
            </w:r>
            <w:r>
              <w:rPr/>
              <w:t>Ⰰ </w:t>
            </w:r>
            <w:r>
              <w:rPr/>
              <w:t>猀攀 昀愀挀攀 瘀椀渀漀瘀愀琀 搀攀 漀 愀戀愀琀攀爀攀 瀀爀漀昀攀猀椀漀渀愀氀̀</w:t>
            </w:r>
            <w:r>
              <w:rPr/>
              <w:t>Ⰱ </w:t>
            </w:r>
            <w:r>
              <w:rPr/>
              <w:t>挀愀爀攀 椀 瀀甀渀攀 氀愀 渀搀漀椀愀氀̀ 椀渀琀攀最爀椀琀愀琀攀愀㼀 </w:t>
            </w:r>
            <w:r>
              <w:rPr>
                <w:rtl w:val="true"/>
              </w:rPr>
              <w:t>܀</w:t>
            </w:r>
            <w:r>
              <w:rPr/>
              <w:t>䀀䓝愀            䀀䃝仝甀</w:t>
            </w:r>
            <w:r>
              <w:rPr>
                <w:rtl w:val="true"/>
              </w:rPr>
              <w:t>܀܀</w:t>
            </w:r>
            <w:r>
              <w:rPr/>
              <w:t>㌀䐀⸀㄀　⸀㄀</w:t>
            </w:r>
            <w:r>
              <w:rPr>
                <w:rtl w:val="true"/>
              </w:rPr>
              <w:t>܀</w:t>
            </w:r>
            <w:r>
              <w:rPr/>
              <w:t>츀渀 挀愀稀甀氀 挀̀ 爀̀猁瀀甀渀猀甀氀 攀猀琀攀 䐀愀 瀀攀渀琀爀甀 渀琀爀攀戀愀爀攀愀 ㌀䐀⸀㄀　</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　⸀㈀</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r>
        <w:trPr/>
        <w:tc>
          <w:tcPr>
            <w:tcW w:w="3378" w:type="dxa"/>
            <w:gridSpan w:val="2"/>
            <w:tcBorders/>
            <w:tcMar>
              <w:left w:w="0" w:type="dxa"/>
              <w:right w:w="0" w:type="dxa"/>
            </w:tcMar>
          </w:tcPr>
          <w:p>
            <w:pPr>
              <w:pStyle w:val="TableContents"/>
              <w:rPr>
                <w:sz w:val="28"/>
                <w:szCs w:val="28"/>
                <w:lang w:val="ro-MD"/>
              </w:rPr>
            </w:pPr>
            <w:r>
              <w:rPr>
                <w:sz w:val="28"/>
                <w:szCs w:val="28"/>
                <w:lang w:val="ro-MD"/>
              </w:rPr>
            </w:r>
          </w:p>
        </w:tc>
        <w:tc>
          <w:tcPr>
            <w:tcW w:w="3379" w:type="dxa"/>
            <w:tcBorders/>
            <w:tcMar>
              <w:left w:w="0" w:type="dxa"/>
              <w:right w:w="0" w:type="dxa"/>
            </w:tcMar>
          </w:tcPr>
          <w:p>
            <w:pPr>
              <w:pStyle w:val="TableContents"/>
              <w:rPr>
                <w:sz w:val="28"/>
                <w:szCs w:val="28"/>
                <w:lang w:val="ro-MD"/>
              </w:rPr>
            </w:pPr>
            <w:r>
              <w:rPr>
                <w:sz w:val="28"/>
                <w:szCs w:val="28"/>
                <w:lang w:val="ro-MD"/>
              </w:rPr>
            </w:r>
          </w:p>
        </w:tc>
        <w:tc>
          <w:tcPr>
            <w:tcW w:w="3379" w:type="dxa"/>
            <w:gridSpan w:val="2"/>
            <w:tcBorders/>
            <w:tcMar>
              <w:left w:w="0" w:type="dxa"/>
              <w:right w:w="0" w:type="dxa"/>
            </w:tcMar>
          </w:tcPr>
          <w:p>
            <w:pPr>
              <w:pStyle w:val="TableContents"/>
              <w:rPr>
                <w:sz w:val="28"/>
                <w:szCs w:val="28"/>
                <w:lang w:val="ro-MD"/>
              </w:rPr>
            </w:pPr>
            <w:r>
              <w:rPr>
                <w:sz w:val="28"/>
                <w:szCs w:val="28"/>
                <w:lang w:val="ro-MD"/>
              </w:rPr>
            </w:r>
          </w:p>
        </w:tc>
      </w:tr>
    </w:tbl>
    <w:p>
      <w:pPr>
        <w:pStyle w:val="Normal"/>
        <w:jc w:val="both"/>
        <w:rPr/>
      </w:pPr>
      <w:r>
        <w:rPr/>
        <w:t>ഀ</w:t>
      </w:r>
      <w:r>
        <w:rPr/>
        <w:t>䌀愀瀀椀琀漀氀甀氀 䤀嘀⸀ 䌀爀椀琀攀爀椀椀氀攀 搀攀 挀愀氀椀昀椀挀愀爀攀 </w:t>
      </w:r>
      <w:r>
        <w:rPr/>
        <w:t>ᤀ</w:t>
      </w:r>
      <w:r>
        <w:rPr/>
        <w:t>椂 猀攀氀攀挀</w:t>
      </w:r>
      <w:r>
        <w:rPr/>
        <w:t>ᬀ</w:t>
      </w:r>
      <w:r>
        <w:rPr/>
        <w:t>椂攀 愀 漀瀀攀爀愀琀漀爀椀氀漀爀 攀挀漀渀漀洀椀挀椀</w:t>
      </w:r>
      <w:r>
        <w:rPr/>
        <w:t>ഀ</w:t>
      </w:r>
      <w:r>
        <w:rPr/>
        <w:t>䌀漀洀瀀愀爀琀椀洀攀渀琀甀氀 猀攀 挀漀洀瀀氀攀琀攀愀稀̀ 搀攀 挀̀琁爀攀 愀甀琀漀爀椀琀愀琀攀愀⼀攀渀琀椀琀愀琀攀愀 </w:t>
      </w:r>
      <w:r>
        <w:rPr/>
        <w:t>⠀</w:t>
      </w:r>
      <w:r>
        <w:rPr/>
        <w:t>挀漀氀漀愀渀愀 渀爀⸀㈀⤀ 挀漀渀琀爀愀挀琀愀渀琀̀ </w:t>
      </w:r>
      <w:r>
        <w:rPr/>
        <w:t>ᤀ</w:t>
      </w:r>
      <w:r>
        <w:rPr/>
        <w:t>椂 漀瀀攀爀愀琀漀爀椀椀 攀挀漀渀漀洀椀挀椀 </w:t>
      </w:r>
      <w:r>
        <w:rPr/>
        <w:t>⠀</w:t>
      </w:r>
      <w:r>
        <w:rPr/>
        <w:t>挀漀氀漀愀渀愀 渀爀⸀㌀⤀⸀</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䌀漀搀 瀀漀稀椀</w:t>
            </w:r>
            <w:r>
              <w:rPr/>
              <w:t>ᬀ</w:t>
            </w:r>
            <w:r>
              <w:rPr/>
              <w:t>椂攀</w:t>
            </w:r>
            <w:r>
              <w:rPr>
                <w:rtl w:val="true"/>
              </w:rPr>
              <w:t>܀</w:t>
            </w:r>
            <w:r>
              <w:rPr/>
              <w:t>䌀漀渀</w:t>
            </w:r>
            <w:r>
              <w:rPr/>
              <w:t>ᬀ</w:t>
            </w:r>
            <w:r>
              <w:rPr/>
              <w:t>椂渀甀琀甀氀 挀攀爀椀渀</w:t>
            </w:r>
            <w:r>
              <w:rPr/>
              <w:t>ᬀ</w:t>
            </w:r>
            <w:r>
              <w:rPr/>
              <w:t>攂氀漀爀</w:t>
            </w:r>
            <w:r>
              <w:rPr>
                <w:rtl w:val="true"/>
              </w:rPr>
              <w:t>܀</w:t>
            </w:r>
            <w:r>
              <w:rPr/>
              <w:t>刀̀猁瀀甀渀猀</w:t>
            </w:r>
            <w:r>
              <w:rPr>
                <w:rtl w:val="true"/>
              </w:rPr>
              <w:t>܀܀</w:t>
            </w:r>
            <w:r>
              <w:rPr/>
              <w:t>㄀</w:t>
            </w:r>
            <w:r>
              <w:rPr>
                <w:rtl w:val="true"/>
              </w:rPr>
              <w:t>܀</w:t>
            </w:r>
            <w:r>
              <w:rPr/>
              <w:t>㈀</w:t>
            </w:r>
            <w:r>
              <w:rPr>
                <w:rtl w:val="true"/>
              </w:rPr>
              <w:t>܀</w:t>
            </w:r>
            <w:r>
              <w:rPr/>
              <w:t>㌀</w:t>
            </w:r>
            <w:r>
              <w:rPr>
                <w:rtl w:val="true"/>
              </w:rPr>
              <w:t>܀܀</w:t>
            </w:r>
            <w:r>
              <w:rPr/>
              <w:t>䌀愀瀀愀挀椀琀愀琀攀愀 搀攀 攀砀攀爀挀椀琀愀爀攀 愀 愀挀琀椀瘀椀琀̀</w:t>
            </w:r>
            <w:r>
              <w:rPr/>
              <w:t>ᬁ</w:t>
            </w:r>
            <w:r>
              <w:rPr/>
              <w:t>椂椀 瀀爀漀昀攀猀椀漀渀愀氀攀</w:t>
            </w:r>
            <w:r>
              <w:rPr>
                <w:rtl w:val="true"/>
              </w:rPr>
              <w:t>܀܀</w:t>
            </w:r>
            <w:r>
              <w:rPr/>
              <w:t>㐀䄀⸀㄀</w:t>
            </w:r>
            <w:r>
              <w:rPr>
                <w:rtl w:val="true"/>
              </w:rPr>
              <w:t>܀</w:t>
            </w:r>
            <w:r>
              <w:rPr/>
              <w:t>伀瀀攀爀愀琀漀爀甀氀 攀挀漀渀漀洀椀挀 攀猀琀攀 渀 洀̀猁甀爀̀ 猀̀ 昀甀爀渀椀稀攀稀攀 搀漀挀甀洀攀渀琀甀氀⼀搀漀挀甀洀攀渀琀攀氀攀 瀀爀椀渀 挀愀爀攀 猀攀 瘀愀 搀攀洀漀渀猀琀爀愀 渀爀攀最椀猀琀爀愀爀攀愀 愀挀攀猀琀甀椀愀㼀</w:t>
            </w:r>
            <w:r>
              <w:rPr>
                <w:rtl w:val="true"/>
              </w:rPr>
              <w:t>܀</w:t>
            </w:r>
            <w:r>
              <w:rPr/>
              <w:t>䀀䓝愀           䀀䃝仝甀</w:t>
            </w:r>
            <w:r>
              <w:rPr>
                <w:rtl w:val="true"/>
              </w:rPr>
              <w:t>܀܀</w:t>
            </w:r>
            <w:r>
              <w:rPr/>
              <w:t>㐀䄀⸀㄀⸀㄀</w:t>
            </w:r>
            <w:r>
              <w:rPr>
                <w:rtl w:val="true"/>
              </w:rPr>
              <w:t>܀</w:t>
            </w:r>
            <w:r>
              <w:rPr/>
              <w:t>䐀愀挀̀ 䐀愀</w:t>
            </w:r>
            <w:r>
              <w:rPr/>
              <w:t>Ⰰ </w:t>
            </w:r>
            <w:r>
              <w:rPr/>
              <w:t>椀渀搀椀挀愀</w:t>
            </w:r>
            <w:r>
              <w:rPr/>
              <w:t>ᬀ</w:t>
            </w:r>
            <w:r>
              <w:rPr/>
              <w:t>椂 愀挀琀攀氀攀 搀攀 渀爀攀最椀猀琀爀愀爀攀 愀 愀挀琀椀瘀椀琀̀</w:t>
            </w:r>
            <w:r>
              <w:rPr/>
              <w:t>ᬁ</w:t>
            </w:r>
            <w:r>
              <w:rPr/>
              <w:t>椂椀 愀渀琀爀攀瀀爀攀渀漀爀椀愀氀攀 </w:t>
            </w:r>
            <w:r>
              <w:rPr/>
              <w:t>ᤀ</w:t>
            </w:r>
            <w:r>
              <w:rPr/>
              <w:t>椂 最攀渀甀氀 </w:t>
            </w:r>
            <w:r>
              <w:rPr/>
              <w:t>⠀</w:t>
            </w:r>
            <w:r>
              <w:rPr/>
              <w:t>最攀渀甀爀椀氀攀⤀ 搀攀 愀挀琀椀瘀椀琀愀琀攀 搀攀琀攀爀洀椀渀愀琀攀 搀攀 氀攀最椀猀氀愀</w:t>
            </w:r>
            <w:r>
              <w:rPr/>
              <w:t>ᬀ</w:t>
            </w:r>
            <w:r>
              <w:rPr/>
              <w:t>椂攀</w:t>
            </w:r>
            <w:r>
              <w:rPr/>
              <w:t>Ⰰ </w:t>
            </w:r>
            <w:r>
              <w:rPr/>
              <w:t>愀昀攀爀攀渀琀 漀戀椀攀挀琀甀氀甀椀 瀀爀漀挀攀搀甀爀椀椀 搀攀 愀琀爀椀戀甀椀爀攀 愀 挀漀渀琀爀愀挀琀甀氀甀椀</w:t>
            </w:r>
            <w:r>
              <w:rPr/>
              <w:t>Ⰰ </w:t>
            </w:r>
            <w:r>
              <w:rPr/>
              <w:t>渀 戀愀稀愀 挀̀爁攀椀愀 渀琀爀攀瀀爀椀渀搀攀爀攀愀 愀爀攀 搀爀攀瀀琀甀氀 猀̀ 攀砀攀挀甀琀攀 瘀椀椀琀漀爀甀氀 挀漀渀琀爀愀挀琀 搀攀 愀挀栀椀稀椀</w:t>
            </w:r>
            <w:r>
              <w:rPr/>
              <w:t>ᬀ</w:t>
            </w:r>
            <w:r>
              <w:rPr/>
              <w:t>椂攀 瀀甀戀氀椀挀̀⸁</w:t>
            </w:r>
            <w:r>
              <w:rPr>
                <w:rtl w:val="true"/>
              </w:rPr>
              <w:t>܀</w:t>
            </w:r>
            <w:r>
              <w:rPr/>
              <w:t>簀琀攀砀琀簀</w:t>
            </w:r>
            <w:r>
              <w:rPr>
                <w:rtl w:val="true"/>
              </w:rPr>
              <w:t>܀܀</w:t>
            </w:r>
            <w:r>
              <w:rPr/>
              <w:t>㐀䄀⸀㄀⸀㈀</w:t>
            </w:r>
            <w:r>
              <w:rPr>
                <w:rtl w:val="true"/>
              </w:rPr>
              <w:t>܀</w:t>
            </w:r>
            <w:r>
              <w:rPr/>
              <w:t>䄀挀琀攀氀攀 搀攀 渀爀攀最椀猀琀爀愀爀攀 愀 愀挀琀椀瘀椀琀̀</w:t>
            </w:r>
            <w:r>
              <w:rPr/>
              <w:t>ᬁ</w:t>
            </w:r>
            <w:r>
              <w:rPr/>
              <w:t>椂椀 愀渀琀爀攀瀀爀攀渀漀爀椀愀氀攀</w:t>
            </w:r>
            <w:r>
              <w:rPr/>
              <w:t>Ⰰ </w:t>
            </w:r>
            <w:r>
              <w:rPr/>
              <w:t>猀甀渀琀 搀椀猀瀀漀渀椀戀椀氀攀 最爀愀琀甀椀琀 瀀攀渀琀爀甀 愀甀琀漀爀椀琀̀</w:t>
            </w:r>
            <w:r>
              <w:rPr/>
              <w:t>ᬁ</w:t>
            </w:r>
            <w:r>
              <w:rPr/>
              <w:t>椂 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㐀䄀⸀㈀</w:t>
            </w:r>
            <w:r>
              <w:rPr>
                <w:rtl w:val="true"/>
              </w:rPr>
              <w:t>܀</w:t>
            </w:r>
            <w:r>
              <w:rPr/>
              <w:t>䄀挀琀椀瘀椀琀愀琀攀愀 愀渀琀爀攀瀀爀攀渀漀爀椀愀氀̀ 搀攀</w:t>
            </w:r>
            <w:r>
              <w:rPr/>
              <w:t>ᬀ</w:t>
            </w:r>
            <w:r>
              <w:rPr/>
              <w:t>椂渀攀 漀 挀攀爀琀椀昀椀挀愀爀攀 </w:t>
            </w:r>
            <w:r>
              <w:rPr/>
              <w:t>ᤀ</w:t>
            </w:r>
            <w:r>
              <w:rPr/>
              <w:t>椂⼀猀愀甀 漀 愀甀琀漀爀椀稀愀爀攀 攀挀栀椀瘀愀氀攀渀琀̀ 愀昀攀爀攀渀琀 漀戀椀攀挀琀甀氀甀椀 瀀爀漀挀攀搀甀爀椀椀 搀攀 愀琀爀椀戀甀椀爀攀 愀 挀漀渀琀爀愀挀琀甀氀甀椀</w:t>
            </w:r>
            <w:r>
              <w:rPr/>
              <w:t>Ⰰ </w:t>
            </w:r>
            <w:r>
              <w:rPr/>
              <w:t>渀 挀愀搀爀甀氀 甀渀甀椀 猀椀猀琀攀洀 渀愀</w:t>
            </w:r>
            <w:r>
              <w:rPr/>
              <w:t>ᬀ</w:t>
            </w:r>
            <w:r>
              <w:rPr/>
              <w:t>椂漀渀愀氀㼀  </w:t>
            </w:r>
            <w:r>
              <w:rPr>
                <w:rtl w:val="true"/>
              </w:rPr>
              <w:t>܀</w:t>
            </w:r>
            <w:r>
              <w:rPr/>
              <w:t>䀀䓝愀           䀀䃝仝甀</w:t>
            </w:r>
            <w:r>
              <w:rPr>
                <w:rtl w:val="true"/>
              </w:rPr>
              <w:t>܀܀</w:t>
            </w:r>
            <w:r>
              <w:rPr/>
              <w:t>㐀䄀⸀㈀⸀㄀</w:t>
            </w:r>
            <w:r>
              <w:rPr>
                <w:rtl w:val="true"/>
              </w:rPr>
              <w:t>܀</w:t>
            </w:r>
            <w:r>
              <w:rPr/>
              <w:t>䐀愀挀̀ 䐀愀</w:t>
            </w:r>
            <w:r>
              <w:rPr/>
              <w:t>Ⰰ </w:t>
            </w:r>
            <w:r>
              <w:rPr/>
              <w:t>漀瀀攀爀愀琀漀爀甀氀 攀挀漀渀漀洀椀挀 攀猀琀攀 渀 洀̀猁甀爀̀ 猀̀ 昀甀爀渀椀稀攀稀攀 搀漀挀甀洀攀渀琀甀氀⼀搀漀挀甀洀攀渀琀攀氀攀 瀀爀椀渀 挀愀爀攀 猀攀 瘀愀 搀攀洀漀渀猀琀爀愀 挀攀爀琀椀昀椀挀愀爀攀愀 </w:t>
            </w:r>
            <w:r>
              <w:rPr/>
              <w:t>ᤀ</w:t>
            </w:r>
            <w:r>
              <w:rPr/>
              <w:t>椂⼀猀愀甀 愀甀琀漀爀椀稀愀爀攀愀 愀挀琀椀瘀椀琀̀</w:t>
            </w:r>
            <w:r>
              <w:rPr/>
              <w:t>ᬁ</w:t>
            </w:r>
            <w:r>
              <w:rPr/>
              <w:t>椂椀 愀挀攀猀琀甀椀愀㼀</w:t>
            </w:r>
            <w:r>
              <w:rPr>
                <w:rtl w:val="true"/>
              </w:rPr>
              <w:t>܀</w:t>
            </w:r>
            <w:r>
              <w:rPr/>
              <w:t>䀀䓝愀           䀀䃝仝甀</w:t>
            </w:r>
            <w:r>
              <w:rPr>
                <w:rtl w:val="true"/>
              </w:rPr>
              <w:t>܀܀</w:t>
            </w:r>
            <w:r>
              <w:rPr/>
              <w:t>㐀䄀⸀㈀⸀㌀</w:t>
            </w:r>
            <w:r>
              <w:rPr>
                <w:rtl w:val="true"/>
              </w:rPr>
              <w:t>܀</w:t>
            </w:r>
            <w:r>
              <w:rPr/>
              <w:t>䄀挀琀攀氀攀 瀀爀椀瘀椀渀搀 挀攀爀琀椀昀椀挀愀爀攀愀 猀愀甀 愀甀琀漀爀椀稀愀爀攀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㐀䄀⸀㌀</w:t>
            </w:r>
            <w:r>
              <w:rPr>
                <w:rtl w:val="true"/>
              </w:rPr>
              <w:t>܀</w:t>
            </w:r>
            <w:r>
              <w:rPr/>
              <w:t>䜀攀渀甀爀椀氀攀 搀攀 愀挀琀椀瘀椀琀愀琀攀</w:t>
            </w:r>
            <w:r>
              <w:rPr/>
              <w:t>Ⰰ </w:t>
            </w:r>
            <w:r>
              <w:rPr/>
              <w:t>ᤀ</w:t>
            </w:r>
            <w:r>
              <w:rPr/>
              <w:t>椂⼀猀愀甀 挀攀爀琀椀昀椀挀愀爀攀愀</w:t>
            </w:r>
            <w:r>
              <w:rPr/>
              <w:t>Ⰰ </w:t>
            </w:r>
            <w:r>
              <w:rPr/>
              <w:t>ᤀ</w:t>
            </w:r>
            <w:r>
              <w:rPr/>
              <w:t>椂⼀猀愀甀 愀甀琀漀爀椀稀愀爀攀愀 瀀爀椀瘀椀渀搀 愀挀琀椀瘀椀琀愀琀攀愀 搀攀 渀琀爀攀瀀爀椀渀稀̀琁漀爀</w:t>
            </w:r>
            <w:r>
              <w:rPr/>
              <w:t>Ⰰ </w:t>
            </w:r>
            <w:r>
              <w:rPr/>
              <w:t>愀挀漀瀀攀爀̀ 挀爀椀琀攀爀椀椀氀攀 搀攀 猀攀氀攀挀</w:t>
            </w:r>
            <w:r>
              <w:rPr/>
              <w:t>ᬀ</w:t>
            </w:r>
            <w:r>
              <w:rPr/>
              <w:t>椂攀 椀洀瀀甀猀攀 搀攀 愀甀琀漀爀椀琀愀琀攀愀⼀攀渀琀椀琀愀琀攀愀 挀漀渀琀爀愀挀琀愀渀琀̀ 渀 愀渀甀渀</w:t>
            </w:r>
            <w:r>
              <w:rPr/>
              <w:t>ᬀ</w:t>
            </w:r>
            <w:r>
              <w:rPr/>
              <w:t>甂氀⼀椀渀瘀椀琀愀</w:t>
            </w:r>
            <w:r>
              <w:rPr/>
              <w:t>ᬀ</w:t>
            </w:r>
            <w:r>
              <w:rPr/>
              <w:t>椂愀 搀攀 瀀愀爀琀椀挀椀瀀愀爀攀㼀</w:t>
            </w:r>
            <w:r>
              <w:rPr>
                <w:rtl w:val="true"/>
              </w:rPr>
              <w:t>܀</w:t>
            </w:r>
            <w:r>
              <w:rPr/>
              <w:t>䀀䓝愀           䀀䃝仝甀</w:t>
            </w:r>
            <w:r>
              <w:rPr>
                <w:rtl w:val="true"/>
              </w:rPr>
              <w:t>܀܀</w:t>
            </w:r>
            <w:r>
              <w:rPr/>
              <w:t>䌀愀瀀愀挀椀琀愀琀攀愀 攀挀漀渀漀洀椀挀̀ </w:t>
            </w:r>
            <w:r>
              <w:rPr/>
              <w:t>ᤀ</w:t>
            </w:r>
            <w:r>
              <w:rPr/>
              <w:t>椂 昀椀渀愀渀挀椀愀爀̀</w:t>
            </w:r>
            <w:r>
              <w:rPr>
                <w:rtl w:val="true"/>
              </w:rPr>
              <w:t>܁܀܀</w:t>
            </w:r>
            <w:r>
              <w:rPr/>
              <w:t>䐀攀挀氀愀爀愀</w:t>
            </w:r>
            <w:r>
              <w:rPr/>
              <w:t>ᬀ</w:t>
            </w:r>
            <w:r>
              <w:rPr/>
              <w:t>椂椀 戀愀渀挀愀爀攀</w:t>
            </w:r>
            <w:r>
              <w:rPr>
                <w:rtl w:val="true"/>
              </w:rPr>
              <w:t>܀܀܀</w:t>
            </w:r>
            <w:r>
              <w:rPr/>
              <w:t>㐀䈀⸀㄀</w:t>
            </w:r>
            <w:r>
              <w:rPr>
                <w:rtl w:val="true"/>
              </w:rPr>
              <w:t>܀</w:t>
            </w:r>
            <w:r>
              <w:rPr/>
              <w:t>伀瀀攀爀愀琀漀爀甀氀 攀挀漀渀漀洀椀挀 攀猀琀攀 渀 洀̀猁甀爀̀ 猀̀ 昀甀爀渀椀稀攀稀攀 搀攀挀氀愀爀愀</w:t>
            </w:r>
            <w:r>
              <w:rPr/>
              <w:t>ᬀ</w:t>
            </w:r>
            <w:r>
              <w:rPr/>
              <w:t>椂椀 戀愀渀挀愀爀攀 猀愀甀</w:t>
            </w:r>
            <w:r>
              <w:rPr/>
              <w:t>Ⰰ </w:t>
            </w:r>
            <w:r>
              <w:rPr/>
              <w:t>搀甀瀀̀ 挀愀稀</w:t>
            </w:r>
            <w:r>
              <w:rPr/>
              <w:t>Ⰰ </w:t>
            </w:r>
            <w:r>
              <w:rPr/>
              <w:t>搀漀瘀攀稀椀 瀀爀椀瘀椀渀搀 愀猀椀最甀爀愀爀攀愀 爀椀猀挀甀氀甀椀 瀀爀漀昀攀猀椀漀渀愀氀 渀 挀漀渀昀漀爀洀椀琀愀琀攀 挀甀 挀攀爀椀渀</w:t>
            </w:r>
            <w:r>
              <w:rPr/>
              <w:t>ᬀ</w:t>
            </w:r>
            <w:r>
              <w:rPr/>
              <w:t>攂氀攀 搀椀渀 搀漀挀甀洀攀渀琀愀</w:t>
            </w:r>
            <w:r>
              <w:rPr/>
              <w:t>ᬀ</w:t>
            </w:r>
            <w:r>
              <w:rPr/>
              <w:t>椂愀 搀攀 愀琀爀椀戀甀椀爀攀㼀</w:t>
            </w:r>
            <w:r>
              <w:rPr>
                <w:rtl w:val="true"/>
              </w:rPr>
              <w:t>܀</w:t>
            </w:r>
            <w:r>
              <w:rPr/>
              <w:t>䀀䓝愀            䀀䃝仝甀</w:t>
            </w:r>
            <w:r>
              <w:rPr>
                <w:rtl w:val="true"/>
              </w:rPr>
              <w:t>܀܀</w:t>
            </w:r>
            <w:r>
              <w:rPr/>
              <w:t>㐀䈀⸀㄀⸀㄀</w:t>
            </w:r>
            <w:r>
              <w:rPr>
                <w:rtl w:val="true"/>
              </w:rPr>
              <w:t>܀</w:t>
            </w:r>
            <w:r>
              <w:rPr/>
              <w:t>䤀渀昀漀爀洀愀</w:t>
            </w:r>
            <w:r>
              <w:rPr/>
              <w:t>ᬀ</w:t>
            </w:r>
            <w:r>
              <w:rPr/>
              <w:t>椂愀 洀攀渀</w:t>
            </w:r>
            <w:r>
              <w:rPr/>
              <w:t>ᬀ</w:t>
            </w:r>
            <w:r>
              <w:rPr/>
              <w:t>椂漀渀愀琀̀ 氀愀 瀀甀渀挀琀甀氀 㐀䈀⸀㄀ 攀猀琀攀 搀椀猀瀀漀渀椀戀椀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 攀椀⸀</w:t>
            </w:r>
            <w:r>
              <w:rPr>
                <w:rtl w:val="true"/>
              </w:rPr>
              <w:t>܀</w:t>
            </w:r>
            <w:r>
              <w:rPr/>
              <w:t>䄀搀爀攀猀愀 搀攀 椀渀琀攀爀渀攀琀㨀</w:t>
            </w:r>
            <w:r>
              <w:rPr/>
              <w:t>ഀ</w:t>
            </w:r>
            <w:r>
              <w:rPr/>
              <w:t>簀琀攀砀琀簀</w:t>
            </w:r>
            <w:r>
              <w:rPr>
                <w:rtl w:val="true"/>
              </w:rPr>
              <w:t>܀܀܀܀</w:t>
            </w:r>
            <w:r>
              <w:rPr/>
              <w:t> </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䌀椀昀爀愀 搀攀 愀昀愀挀攀爀椀 愀渀甀愀氀̀ </w:t>
            </w:r>
            <w:r>
              <w:rPr/>
              <w:t>⠀</w:t>
            </w:r>
            <w:r>
              <w:rPr/>
              <w:t>瘀漀氀甀洀甀氀 瘀渀稀̀爁椀氀漀爀⤀</w:t>
            </w:r>
            <w:r>
              <w:rPr>
                <w:rtl w:val="true"/>
              </w:rPr>
              <w:t>܀</w:t>
            </w:r>
            <w:r>
              <w:rPr/>
              <w:t>一甀 猀攀 挀攀爀攀</w:t>
            </w:r>
            <w:r>
              <w:rPr>
                <w:rtl w:val="true"/>
              </w:rPr>
              <w:t>܀܀</w:t>
            </w:r>
            <w:r>
              <w:rPr/>
              <w:t>㐀䈀⸀㈀</w:t>
            </w:r>
            <w:r>
              <w:rPr>
                <w:rtl w:val="true"/>
              </w:rPr>
              <w:t>܀</w:t>
            </w:r>
            <w:r>
              <w:rPr/>
              <w:t>伀瀀攀爀愀琀漀爀甀氀 攀挀漀渀漀洀椀挀 攀猀琀攀 渀 洀̀猁甀爀̀ 猀̀ 搀攀洀漀渀猀琀爀攀稀攀 漀 挀椀昀爀̀ 搀攀 愀昀愀挀攀爀椀 愀渀甀愀氀̀</w:t>
            </w:r>
            <w:r>
              <w:rPr/>
              <w:t>Ⰱ </w:t>
            </w:r>
            <w:r>
              <w:rPr/>
              <w:t>搀甀瀀̀ 挀甀洀 甀爀洀攀愀稀̀㨁</w:t>
            </w:r>
            <w:r>
              <w:rPr/>
              <w:t>ഀഀ</w:t>
            </w:r>
            <w:r>
              <w:rPr/>
              <w:t>嘀愀氀漀愀爀攀 开开开开开 倀攀爀椀漀愀搀愀 开开开开开开开</w:t>
            </w:r>
            <w:r>
              <w:rPr/>
              <w:t>ഀഀ</w:t>
            </w:r>
            <w:r>
              <w:rPr/>
              <w:t>一漀琀̀⸁ 匀攀 挀漀洀瀀氀攀琀攀愀稀̀ 搀攀 挀̀琁爀攀 愀甀琀漀爀椀琀愀琀攀愀 挀漀渀琀爀愀挀琀愀渀琀̀ 瘀愀氀漀愀爀攀愀 </w:t>
            </w:r>
            <w:r>
              <w:rPr/>
              <w:t>ᤀ</w:t>
            </w:r>
            <w:r>
              <w:rPr/>
              <w:t>椂 瀀攀爀椀漀愀搀愀</w:t>
            </w:r>
            <w:r>
              <w:rPr>
                <w:rtl w:val="true"/>
              </w:rPr>
              <w:t>܀</w:t>
            </w:r>
            <w:r>
              <w:rPr/>
              <w:t>䀀䓝愀            䀀䃝仝甀</w:t>
            </w:r>
            <w:r>
              <w:rPr/>
              <w:t>ഀ</w:t>
            </w:r>
            <w:r>
              <w:rPr>
                <w:rtl w:val="true"/>
              </w:rPr>
              <w:t>܀܀</w:t>
            </w:r>
            <w:r>
              <w:rPr/>
              <w:t>㐀䈀⸀㈀⸀㄀</w:t>
            </w:r>
            <w:r>
              <w:rPr>
                <w:rtl w:val="true"/>
              </w:rPr>
              <w:t>܀</w:t>
            </w:r>
            <w:r>
              <w:rPr/>
              <w:t>匀瀀攀挀椀昀椀挀愀</w:t>
            </w:r>
            <w:r>
              <w:rPr/>
              <w:t>ᬀ</w:t>
            </w:r>
            <w:r>
              <w:rPr/>
              <w:t>椂 挀愀爀攀 攀猀琀攀 挀椀昀爀愀 搀攀 愀昀愀挀攀爀椀 愀渀甀愀氀̀</w:t>
            </w:r>
            <w:r>
              <w:rPr/>
              <w:t>Ⰱ </w:t>
            </w:r>
            <w:r>
              <w:rPr/>
              <w:t>挀漀渀昀漀爀洀 搀愀琀攀氀漀爀 搀椀渀 爀愀瀀漀爀琀甀氀 昀椀渀愀渀挀椀愀爀⸀ </w:t>
            </w:r>
            <w:r>
              <w:rPr>
                <w:rtl w:val="true"/>
              </w:rPr>
              <w:t>܀</w:t>
            </w:r>
            <w:r>
              <w:rPr/>
              <w:t>嘀愀氀漀愀爀攀愀 嬀渀甀洀̀爁崀</w:t>
            </w:r>
            <w:r>
              <w:rPr>
                <w:rtl w:val="true"/>
              </w:rPr>
              <w:t>܀܀܀܀</w:t>
            </w:r>
            <w:r>
              <w:rPr/>
              <w:t>䄀渀甀氀 簀琀攀砀琀簀</w:t>
            </w:r>
            <w:r>
              <w:rPr>
                <w:rtl w:val="true"/>
              </w:rPr>
              <w:t>܀܀܀</w:t>
            </w:r>
            <w:r>
              <w:rPr/>
              <w:t>䌀椀昀爀愀 搀攀 愀昀愀挀攀爀椀 洀攀搀椀攀 愀渀甀愀氀̀</w:t>
            </w:r>
            <w:r>
              <w:rPr>
                <w:rtl w:val="true"/>
              </w:rPr>
              <w:t>܁</w:t>
            </w:r>
            <w:r>
              <w:rPr/>
              <w:t>一甀 猀攀 挀攀爀攀</w:t>
            </w:r>
            <w:r>
              <w:rPr>
                <w:rtl w:val="true"/>
              </w:rPr>
              <w:t>܀܀</w:t>
            </w:r>
            <w:r>
              <w:rPr/>
              <w:t>㐀䈀⸀㌀</w:t>
            </w:r>
            <w:r>
              <w:rPr>
                <w:rtl w:val="true"/>
              </w:rPr>
              <w:t>܀</w:t>
            </w:r>
            <w:r>
              <w:rPr/>
              <w:t>伀瀀攀爀愀琀漀爀甀氀 攀挀漀渀漀洀椀挀 攀猀琀攀 渀 洀̀猁甀爀̀ 猀̀ 搀攀洀漀渀猀琀爀攀稀攀 漀 挀椀昀爀̀ 洀攀搀椀攀 愀渀甀愀氀̀ 搀攀 愀昀愀挀攀爀椀</w:t>
            </w:r>
            <w:r>
              <w:rPr/>
              <w:t>Ⰰ  </w:t>
            </w:r>
            <w:r>
              <w:rPr/>
              <w:t>搀甀瀀̀ 挀甀洀 甀爀洀攀愀稀̀㨁</w:t>
            </w:r>
            <w:r>
              <w:rPr/>
              <w:t>ഀഀ</w:t>
            </w:r>
            <w:r>
              <w:rPr/>
              <w:t>嘀愀氀漀愀爀攀 开开开开开  倀攀爀椀漀愀搀愀 开开开开开开开</w:t>
            </w:r>
            <w:r>
              <w:rPr/>
              <w:t>ഀ ഀ</w:t>
            </w:r>
            <w:r>
              <w:rPr/>
              <w:t>一漀琀̀⸁ 匀攀 挀漀洀瀀氀攀琀攀愀稀̀ 搀攀 挀̀琁爀攀 愀甀琀漀爀椀琀愀琀攀愀 挀漀渀琀爀愀挀琀愀渀琀̀ 瘀愀氀漀愀爀攀愀 </w:t>
            </w:r>
            <w:r>
              <w:rPr/>
              <w:t>ᤀ</w:t>
            </w:r>
            <w:r>
              <w:rPr/>
              <w:t>椂 瀀攀爀椀漀愀搀愀</w:t>
            </w:r>
            <w:r>
              <w:rPr>
                <w:rtl w:val="true"/>
              </w:rPr>
              <w:t>܀</w:t>
            </w:r>
            <w:r>
              <w:rPr/>
              <w:t>䀀䓝愀            䀀䃝仝甀</w:t>
            </w:r>
            <w:r>
              <w:rPr/>
              <w:t>ഀ</w:t>
            </w:r>
            <w:r>
              <w:rPr>
                <w:rtl w:val="true"/>
              </w:rPr>
              <w:t>܀܀</w:t>
            </w:r>
            <w:r>
              <w:rPr/>
              <w:t>㐀䈀⸀㌀⸀㄀</w:t>
            </w:r>
            <w:r>
              <w:rPr>
                <w:rtl w:val="true"/>
              </w:rPr>
              <w:t>܀</w:t>
            </w:r>
            <w:r>
              <w:rPr/>
              <w:t>匀瀀攀挀椀昀椀挀愀</w:t>
            </w:r>
            <w:r>
              <w:rPr/>
              <w:t>ᬀ</w:t>
            </w:r>
            <w:r>
              <w:rPr/>
              <w:t>椂 挀椀昀爀愀 搀攀 愀昀愀挀攀爀椀</w:t>
            </w:r>
            <w:r>
              <w:rPr/>
              <w:t>Ⰰ </w:t>
            </w:r>
            <w:r>
              <w:rPr/>
              <w:t>挀漀渀昀漀爀洀 搀愀琀攀氀漀爀 搀椀渀 爀愀瀀漀爀琀甀氀 昀椀渀愀渀挀椀愀爀⸀</w:t>
            </w:r>
            <w:r>
              <w:rPr>
                <w:rtl w:val="true"/>
              </w:rPr>
              <w:t>܀</w:t>
            </w:r>
            <w:r>
              <w:rPr/>
              <w:t>嘀愀氀漀愀爀攀愀 嬀渀甀洀̀爁崀</w:t>
            </w:r>
            <w:r>
              <w:rPr>
                <w:rtl w:val="true"/>
              </w:rPr>
              <w:t>܀܀܀܀</w:t>
            </w:r>
            <w:r>
              <w:rPr/>
              <w:t>䄀渀甀氀 簀琀攀砀琀簀</w:t>
            </w:r>
            <w:r>
              <w:rPr>
                <w:rtl w:val="true"/>
              </w:rPr>
              <w:t>܀܀܀܀</w:t>
            </w:r>
            <w:r>
              <w:rPr/>
              <w:t>嘀愀氀漀愀爀攀愀 嬀渀甀洀̀爁崀</w:t>
            </w:r>
            <w:r>
              <w:rPr>
                <w:rtl w:val="true"/>
              </w:rPr>
              <w:t>܀܀܀܀</w:t>
            </w:r>
            <w:r>
              <w:rPr/>
              <w:t>䄀渀甀氀 簀琀攀砀琀簀</w:t>
            </w:r>
            <w:r>
              <w:rPr>
                <w:rtl w:val="true"/>
              </w:rPr>
              <w:t>܀܀܀܀</w:t>
            </w:r>
            <w:r>
              <w:rPr/>
              <w:t>嘀愀氀漀愀爀攀愀 嬀渀甀洀̀爁崀</w:t>
            </w:r>
            <w:r>
              <w:rPr>
                <w:rtl w:val="true"/>
              </w:rPr>
              <w:t>܀܀܀܀</w:t>
            </w:r>
            <w:r>
              <w:rPr/>
              <w:t>䄀渀甀氀 簀琀攀砀琀簀</w:t>
            </w:r>
            <w:r>
              <w:rPr>
                <w:rtl w:val="true"/>
              </w:rPr>
              <w:t>܀܀܀܀</w:t>
            </w:r>
            <w:r>
              <w:rPr/>
              <w:t>嘀愀氀漀</w:t>
            </w:r>
            <w:r>
              <w:rPr/>
              <w:fldChar w:fldCharType="begin"/>
            </w:r>
            <w:r>
              <w:rPr/>
              <w:instrText xml:space="preserve"> PAGE \* ARABIC </w:instrText>
            </w:r>
            <w:r>
              <w:rPr/>
              <w:fldChar w:fldCharType="separate"/>
            </w:r>
            <w:r>
              <w:rPr/>
              <w:t>22</w:t>
            </w:r>
            <w:r>
              <w:rPr/>
              <w:fldChar w:fldCharType="end"/>
            </w:r>
            <w:r>
              <w:rPr/>
              <w:t>rea medie totală [numă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pPr>
            <w:r>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0"/>
              <w:contextualSpacing/>
              <w:jc w:val="center"/>
              <w:rPr/>
            </w:pPr>
            <w:r>
              <w:rPr/>
              <w:t>4B.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5Operatorul economic este în măsură să furnizeze raportul financiar înregistrat, extrase din raportul financiar? 󠇡Da            󠇡󠇡N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rPr/>
            </w:pPr>
            <w:r>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67" w:hanging="0"/>
              <w:contextualSpacing/>
              <w:rPr/>
            </w:pPr>
            <w:r>
              <w:rPr/>
              <w:t>Capacitatea tehnică și/sau profesional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p>
            <w:pPr>
              <w:pStyle w:val="Normal"/>
              <w:spacing w:before="0" w:after="0"/>
              <w:contextualSpacing/>
              <w:jc w:val="center"/>
              <w:rPr/>
            </w:pPr>
            <w:r>
              <w:rPr/>
              <w:t>4C.1</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t>Autoritatea sau organismul emitent(ă):</w:t>
            </w:r>
          </w:p>
          <w:p>
            <w:pPr>
              <w:pStyle w:val="Normal"/>
              <w:spacing w:before="0" w:after="0"/>
              <w:contextualSpacing/>
              <w:rPr/>
            </w:pPr>
            <w:r>
              <w:rPr/>
              <w:t>|text|</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2</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C.3.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țiile sunt disponibile gratuit pentru autorități, dintr-o bază de date națională? Dacă da, specificați informația care ar permite verificarea.Adresa de internet:</w:t>
            </w:r>
          </w:p>
          <w:p>
            <w:pPr>
              <w:pStyle w:val="Normal"/>
              <w:rPr/>
            </w:pPr>
            <w:r>
              <w:rPr/>
              <w:t>|tex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t>Autoritatea sau organismul emitent(ă):</w:t>
            </w:r>
          </w:p>
          <w:p>
            <w:pPr>
              <w:pStyle w:val="Normal"/>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rPr/>
            </w:pPr>
            <w:r>
              <w:rPr/>
              <w:t>|text|</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4</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5</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8</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ți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ți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9</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ane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ane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ane [număr]</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0</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Pentru contractele de achiziție publică de lucrăr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pPr>
            <w:r>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C.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Da            󠇡󠇡N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2.1</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acă Da, enumerați-le specificând descrierea serviciilor, valoarea lor, durata de execuție, data începerii, beneficiarul și altă informație relevantă.</w:t>
            </w:r>
          </w:p>
          <w:p>
            <w:pPr>
              <w:pStyle w:val="Normal"/>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4</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r>
              <w:rPr/>
              <w:t>Da            󠇡󠇡Nu</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hanging="0"/>
              <w:contextualSpacing/>
              <w:rPr/>
            </w:pPr>
            <w:r>
              <w:rPr/>
              <w:t>Standarde de asigurare a calității</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1</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jc w:val="center"/>
              <w:rPr/>
            </w:pPr>
            <w:r>
              <w:rPr/>
              <w:t>|text|</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jc w:val="center"/>
              <w:rPr/>
            </w:pPr>
            <w:r>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jc w:val="center"/>
              <w:rPr/>
            </w:pPr>
            <w:r>
              <w:rPr/>
              <w:t>|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hanging="0"/>
              <w:contextualSpacing/>
              <w:rPr/>
            </w:pPr>
            <w:r>
              <w:rPr/>
              <w:t>Standarde de protecție a mediului</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1</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2</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rPr/>
            </w:pPr>
            <w:r>
              <w:rPr/>
              <w:t>|text|</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pPr>
            <w:r>
              <w:rPr/>
              <w:t>Permiterea controale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r>
        <w:trPr/>
        <w:tc>
          <w:tcPr>
            <w:tcW w:w="10174" w:type="dxa"/>
            <w:gridSpan w:val="3"/>
            <w:tcBorders/>
            <w:tcMar>
              <w:left w:w="0" w:type="dxa"/>
              <w:right w:w="0" w:type="dxa"/>
            </w:tcMar>
          </w:tcPr>
          <w:p>
            <w:pPr>
              <w:pStyle w:val="TableContents"/>
              <w:rPr/>
            </w:pPr>
            <w:r>
              <w:rPr/>
            </w:r>
          </w:p>
        </w:tc>
      </w:tr>
    </w:tbl>
    <w:p>
      <w:pPr>
        <w:pStyle w:val="Normal"/>
        <w:jc w:val="both"/>
        <w:rPr/>
      </w:pPr>
      <w:r>
        <w:rPr/>
      </w:r>
    </w:p>
    <w:p>
      <w:pPr>
        <w:pStyle w:val="Normal"/>
        <w:jc w:val="both"/>
        <w:rPr/>
      </w:pPr>
      <w:r>
        <w:rPr/>
        <w:t>Capitolul V. Indicații generale pentru criteriile de calificare și selecție</w:t>
      </w:r>
    </w:p>
    <w:p>
      <w:pPr>
        <w:pStyle w:val="Normal"/>
        <w:jc w:val="both"/>
        <w:rPr/>
      </w:pPr>
      <w:r>
        <w:rPr/>
      </w:r>
    </w:p>
    <w:p>
      <w:pPr>
        <w:pStyle w:val="Normal"/>
        <w:jc w:val="both"/>
        <w:rPr/>
      </w:pPr>
      <w:r>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pPr>
            <w: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r>
          </w:p>
          <w:p>
            <w:pPr>
              <w:pStyle w:val="Normal"/>
              <w:spacing w:before="0" w:after="0"/>
              <w:contextualSpacing/>
              <w:jc w:val="both"/>
              <w:rPr/>
            </w:pPr>
            <w:r>
              <w:rPr/>
              <w:t>Termen 3 zile de la solicitare.</w:t>
            </w:r>
          </w:p>
          <w:p>
            <w:pPr>
              <w:pStyle w:val="Normal"/>
              <w:spacing w:before="0" w:after="0"/>
              <w:ind w:left="107" w:hanging="0"/>
              <w:contextualSpacing/>
              <w:jc w:val="both"/>
              <w:rPr/>
            </w:pPr>
            <w:r>
              <w:rPr/>
            </w:r>
          </w:p>
          <w:p>
            <w:pPr>
              <w:pStyle w:val="Normal"/>
              <w:spacing w:before="0" w:after="0"/>
              <w:ind w:left="107" w:hanging="0"/>
              <w:contextualSpacing/>
              <w:jc w:val="both"/>
              <w:rPr/>
            </w:pPr>
            <w: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t>Autoritatea sau organismul emitent(ă):</w:t>
            </w:r>
          </w:p>
          <w:p>
            <w:pPr>
              <w:pStyle w:val="Normal"/>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bl>
    <w:p>
      <w:pPr>
        <w:pStyle w:val="Normal"/>
        <w:jc w:val="both"/>
        <w:rPr/>
      </w:pPr>
      <w:r>
        <w:rPr/>
      </w:r>
    </w:p>
    <w:p>
      <w:pPr>
        <w:pStyle w:val="Normal"/>
        <w:jc w:val="both"/>
        <w:rPr/>
      </w:pPr>
      <w:r>
        <w:rPr/>
        <w:t>Capitolul VI. Preselecția candidaților pentru procedura de atribuire a contractului de achiziție publică</w:t>
      </w:r>
    </w:p>
    <w:p>
      <w:pPr>
        <w:pStyle w:val="Normal"/>
        <w:jc w:val="both"/>
        <w:rPr/>
      </w:pPr>
      <w:r>
        <w:rPr/>
      </w:r>
    </w:p>
    <w:p>
      <w:pPr>
        <w:pStyle w:val="Normal"/>
        <w:jc w:val="both"/>
        <w:rPr/>
      </w:pPr>
      <w:r>
        <w:rPr/>
        <w:t>Compartimentul se solicită de către autoritatea contractantă doar în cadrul procedurilor de achiziție publică: licitația restrânsă, negociere, dialog competitiv și parteneriatul pentru inovare.</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r>
              <w:rPr/>
              <w:t>Da       󠇡󠇡Nu</w:t>
            </w:r>
          </w:p>
        </w:tc>
      </w:tr>
    </w:tbl>
    <w:p>
      <w:pPr>
        <w:pStyle w:val="Normal"/>
        <w:jc w:val="both"/>
        <w:rPr/>
      </w:pPr>
      <w:r>
        <w:rPr/>
      </w:r>
    </w:p>
    <w:p>
      <w:pPr>
        <w:pStyle w:val="Normal"/>
        <w:jc w:val="both"/>
        <w:rPr/>
      </w:pPr>
      <w:r>
        <w:rPr/>
        <w:t>Capitolul VII. Declarații finale</w:t>
      </w:r>
    </w:p>
    <w:p>
      <w:pPr>
        <w:pStyle w:val="Normal"/>
        <w:jc w:val="both"/>
        <w:rPr/>
      </w:pPr>
      <w:r>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9-22T09:25:00Z</dcterms:modified>
  <cp:revision>21</cp:revision>
  <dc:subject/>
  <dc:title/>
</cp:coreProperties>
</file>