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16"/>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shd w:fill="FFFF00" w:val="clear"/>
          <w:lang w:eastAsia="ru-RU"/>
        </w:rPr>
        <w:t>Produse parafarmaceutice – 2023</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w:t>
      </w:r>
      <w:r>
        <w:rPr>
          <w:rFonts w:ascii="Arial Narrow" w:hAnsi="Arial Narrow"/>
          <w:b/>
          <w:shd w:fill="FFFF00" w:val="clear"/>
          <w:lang w:eastAsia="ru-RU"/>
        </w:rPr>
        <w:t>Licitație deschisă</w:t>
      </w:r>
      <w:r>
        <w:rPr>
          <w:rFonts w:ascii="Arial Narrow" w:hAnsi="Arial Narrow"/>
          <w:b/>
          <w:shd w:fill="FFFF00" w:val="clear"/>
          <w:lang w:val="ro-MD" w:eastAsia="ru-RU"/>
        </w:rPr>
        <w:t>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7"/>
        <w:gridCol w:w="7771"/>
      </w:tblGrid>
      <w:tr>
        <w:trPr>
          <w:trHeight w:val="169" w:hRule="atLeast"/>
        </w:trPr>
        <w:tc>
          <w:tcPr>
            <w:tcW w:w="2707"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07"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Contracte/Plan%20trimestrial%20de%20achzitii%20-%202023.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16"/>
          <w:lang w:val="en-US" w:eastAsia="ru-RU"/>
        </w:rPr>
      </w:pPr>
      <w:r>
        <w:rPr>
          <w:rFonts w:ascii="Arial Narrow" w:hAnsi="Arial Narrow"/>
          <w:sz w:val="16"/>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1-22-70, Viorica Bargan</w:t>
      </w:r>
      <w:r>
        <w:rPr>
          <w:rFonts w:ascii="Arial Narrow" w:hAnsi="Arial Narrow"/>
          <w:b/>
          <w:shd w:fill="FFFF00" w:val="clear"/>
          <w:lang w:eastAsia="ru-RU"/>
        </w:rPr>
        <w:t xml:space="preserve"> – farmacist dirigint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126"/>
        <w:gridCol w:w="568"/>
        <w:gridCol w:w="566"/>
        <w:gridCol w:w="4536"/>
        <w:gridCol w:w="1418"/>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Valoarea estimată</w:t>
              <w:b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ru-RU" w:eastAsia="ru-RU"/>
              </w:rPr>
              <w:t xml:space="preserve">1.Ac neurostimulator </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2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eastAsia="ru-RU"/>
              </w:rPr>
              <w:t>G23 L 25/35; G21 L50/85/100; G20 L120/150mm; 17 și 30° unghiul vârfului; Gradarea centimetrică a acului, cateter perineural Pebax 0,45-0,85mm, L50cm, cu marcare centimetrică, filtru antibacterial 0,22mm, tub extensie adițional 50cm, seringa 10ml pentru testul aspirației contabil aparat B-Braun și Neuri-Trace 111, aparate existente în spital</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4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Ac neurostimulator cu cateter</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 xml:space="preserve"> </w:t>
            </w:r>
            <w:r>
              <w:rPr>
                <w:rFonts w:cs="Arial" w:ascii="Arial Narrow" w:hAnsi="Arial Narrow"/>
                <w:color w:val="000000"/>
                <w:sz w:val="16"/>
                <w:szCs w:val="16"/>
                <w:lang w:val="en-US" w:eastAsia="ru-RU"/>
              </w:rPr>
              <w:t>ac G 18 L 35/50/100/120/150 mm, disponibil: 17 si 30 º unghiul varfului; Gradare centimetrica acului, cateter perineural Pebax 0,45-0,85mm, L 50cm, cu marcare centrimetrica, filtru antibacterial 0,22mm, tub extensie aditional 50cm, seringa 10ml pentru testul aspiratiei compatibil aparat B-Braun si Neuro-Trace 111 aparate existent in institutie</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88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Ansă litotripsie mecanică</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Compatibilă cu mâner Lito Crash V, model N0.: MAJ-441(Olympus)</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3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4</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Bețișoare cu vată N200</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Bețisoare cu vata hidrofila (bumbac); Vată pe ambele capete; Vata fixată bine (termofixare); Bețișoarele din material dur flexibil, care se îndoaie dar nu se frânge; Ambalaje sigilate câte 200 buc.</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Casete pentru stepler Endo GIA™</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Casete flexibile cu tehnologie triplă(Tri Staple™), 45mm, vascular/mediu, de unică folosință, steril.</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9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6</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6.Casete pentru stepler Endo GIA™</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Casete Universal drept, 60-4,8; 15mm, de unică folosință, steril.</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4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7</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7.Dispozitiv/Recipient de colect. fluide biol.cir/in</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5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000ml, compatibil cu aparatul QUIN PORT</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7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8</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8.Hîrtie termica</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5 g/m2 - 60 g/m2, grosimea 61µm, latimea 57mm (±0.5) = 2, Ø maxim nu mai mare de 30-33mm, capatul hirtiei sa nu fie atasat de mosor, diametrul intern al mosorului Ø 12mm (±1), mosor din plastic</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9</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9.Linie p/u masurare presiunei arteriale invaziva_GE</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Line pentru masurare presiunei arteriale invaziva compatibile cu monitorul GE</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0</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0.Linie p/u masurarea presiunei arteriale invaziva_Draeger Fabius Plus</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Line pentru masurare a presiunei arteriale invaziva MEMSCAP Line 844-26 p/u Draeger Fabius Plus</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7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1</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1.Linie p/u masurarea presiunei arteriale invaziva_Mindray</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Linie pentru masurarea a presuinei arteriale pentru DATE Mindray</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2.Robinet tridirecțional</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8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direcțional, lipido-rezistent cu linii de extensie 100cm</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3</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3.Scutice p/u maturi L</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9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Mărimea L diametru taliei 100-150cm, unică folosință, conservarea mirosului, sistem ce previne scurgerea la spate, bandă elastică la talie, fixatoare adezive, capacitate bună de absorbție, senzație de uscat la piele, indicator de umplere a scutecului , să permită circulația aerului</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4</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4.Scutice p/u maturi M</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5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 xml:space="preserve">Mărimea M diametru taliei </w:t>
            </w:r>
            <w:r>
              <w:rPr>
                <w:rFonts w:cs="Arial" w:ascii="Arial Narrow" w:hAnsi="Arial Narrow"/>
                <w:color w:val="000000"/>
                <w:sz w:val="16"/>
                <w:szCs w:val="16"/>
                <w:u w:val="single"/>
                <w:lang w:val="en-US" w:eastAsia="ru-RU"/>
              </w:rPr>
              <w:t>80-125cm</w:t>
            </w:r>
            <w:r>
              <w:rPr>
                <w:rFonts w:cs="Arial" w:ascii="Arial Narrow" w:hAnsi="Arial Narrow"/>
                <w:color w:val="000000"/>
                <w:sz w:val="16"/>
                <w:szCs w:val="16"/>
                <w:lang w:val="en-US" w:eastAsia="ru-RU"/>
              </w:rPr>
              <w:t>, unică folosință, conservarea mirosului, sistem ce previne scurgerea la spate, bandă elastică la talie, fixatoare adezive, capacitate bună de absorbție, senzație de uscat la piele, indicator de umplere a scutecului, să permită circulația aerului</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7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5</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5.Scutice p/u maturi S</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5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 xml:space="preserve">Mărimea S diametru taliei </w:t>
            </w:r>
            <w:r>
              <w:rPr>
                <w:rFonts w:cs="Arial" w:ascii="Arial Narrow" w:hAnsi="Arial Narrow"/>
                <w:color w:val="000000"/>
                <w:sz w:val="16"/>
                <w:szCs w:val="16"/>
                <w:u w:val="single"/>
                <w:lang w:val="en-US" w:eastAsia="ru-RU"/>
              </w:rPr>
              <w:t>50-90cm</w:t>
            </w:r>
            <w:r>
              <w:rPr>
                <w:rFonts w:cs="Arial" w:ascii="Arial Narrow" w:hAnsi="Arial Narrow"/>
                <w:color w:val="000000"/>
                <w:sz w:val="16"/>
                <w:szCs w:val="16"/>
                <w:lang w:val="en-US" w:eastAsia="ru-RU"/>
              </w:rPr>
              <w:t>, unică folosință, conservarea mirosului, sistem ce previne scurgerea la spate, bandă elastică la talie, fixatoare adezive, capacitate bună de absorbție, senzație de uscat la piele, indicator de umplere a scutecului, să permită circulația aerului</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2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6</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6.Seringă p/u perfuzor</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sterilă, 50ml, pentru ap. B.Braun, Terumo, Alaris , cu Luer-Lock, aparate existent in institutie</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7</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7.Set seringa compatibil cu angiomat VISTRON (CT)</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 xml:space="preserve"> </w:t>
            </w:r>
            <w:r>
              <w:rPr>
                <w:rFonts w:cs="Arial" w:ascii="Arial Narrow" w:hAnsi="Arial Narrow"/>
                <w:color w:val="000000"/>
                <w:sz w:val="16"/>
                <w:szCs w:val="16"/>
                <w:lang w:val="en-US" w:eastAsia="ru-RU"/>
              </w:rPr>
              <w:t>1 buc. Seringa de 200ml: rezista la presiuni de minim 355 psi  sunt prevazute cu marcaje de tip FluiDot care permit detectarea rapida a prezentei sau absentei fluidului in seringa; 1 buc. tub conector pacient , spiralat  cu urmatoarele  caracteristici: lungime 150cm.1 -Quik fill tube. Permite conectarea la seringile injectorului Vistron CT prin intermediul conectorului</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8</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8.Set seringa compatibil cu angiomat Stellant Dual (CT)</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 buc.seringă de 200ml cu următoarele caracteristici: material transparent, rezistent la presiune de minim 400psi, sunt prevăzute cu marcaje de tip FluiDot,  1buc tub conector pacient spiralat în T cu următoarele caracteristici: lungimea 150cm 1 -Quick fill tube, permite conectarea la seringile injectorului prin intermediul conectorului în T.</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1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9</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9.Set p/u cateterizarea venelor centrale 3 luminal G14</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Set cateter 3-luminal G14 cu flux 68 ml/min, 65ml/min,50ml/min</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0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0</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0.Set p/u cateterizarea venelor centrale 2 canale G16</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Set cateter cu 2 canale G16-componenta setului - cateter din poliuretan Rg contrastabil, ac, conductor metalic tip "J" rezistent la îndoiere, Cablu ECG pentru verificarea pozitiei cateterului, Flux &gt;100ml/min</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2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1</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1.Set p/u cateterizarea venelor centrale biluminal G14</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Set cateter Y-type bilumunal G14 -componenta setului - cateter din poliuretan Rg contrastabil, ac, conductor metalic tip "J" rezistent la îndoiere, Flux &gt;100ml/min</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421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2.Set p/u cateterizarea venelor centrale monolumen G14</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5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Set cateter monolumen G14 - componenta setului: cateter din poliuretan Rg contrastabil, ac, conductor metalic tip "J" rezistent la îndoiere, Flux &gt;100ml/min</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7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3</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3.Set tuburi gofrate (3 tuburi)</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5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rPr>
              <w:t xml:space="preserve">Trei tuburi.Circuit de respirație (echivalent Compact II) pentru conectarea pacientului la aparatul de anestezie și ventilator. Reversibil, configurabil, pliant, pentru adulți. Diametrul 22mm. Lungimea circuitului de până la 1,6 metri într-o stare întinsă, adaptor unghiular biaxial cu un port luer, cu capac, la tubul endotraheal, conecțiunea adaptorului 22M/15F, conecțiunea furtunurilor 22F. </w:t>
            </w:r>
            <w:r>
              <w:rPr>
                <w:rFonts w:cs="Arial" w:ascii="Arial Narrow" w:hAnsi="Arial Narrow"/>
                <w:color w:val="000000"/>
                <w:sz w:val="16"/>
                <w:szCs w:val="16"/>
                <w:u w:val="single"/>
                <w:lang w:val="en-US"/>
              </w:rPr>
              <w:t>Balon de oxigen 2 lit</w:t>
            </w:r>
            <w:r>
              <w:rPr>
                <w:rFonts w:cs="Arial" w:ascii="Arial Narrow" w:hAnsi="Arial Narrow"/>
                <w:color w:val="000000"/>
                <w:sz w:val="16"/>
                <w:szCs w:val="16"/>
                <w:lang w:val="en-US"/>
              </w:rPr>
              <w:t>. Tub de conectare a balonului cu cu lungimea 1,6 metri în stare întinsă. Material: polipropilenă, polietilenă, elastomer, fără latex. Ambalaj: individual, clinic curat.</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90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4</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4.Set tipic dispensabil de monitorizare a presiunei arteriale invazive</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Set tipic dispensabil de monitorizare a presiunei arteriale invazive REF: BTR4812-3 pentru monitor GE B20</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5</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5.Tensiometre cu stetofonendoscop</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verificate metrologic , la necesitate înnoirea metrologiei, în cutie</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6</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6.Tensiometru automat</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verificate metrologic , la necesitate înnoirea metrologiei, în cutie</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0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7</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7.Termofor combinat</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B3, Cauciuc, 3l</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8</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8.Termometru fara mercur p/u maturi</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en-US" w:eastAsia="ru-RU"/>
              </w:rPr>
              <w:t xml:space="preserve">Medical p/u măsurarea temperaturii corporale, fara mercur, maximal pentru maruri. </w:t>
            </w:r>
            <w:r>
              <w:rPr>
                <w:rFonts w:cs="Arial" w:ascii="Arial Narrow" w:hAnsi="Arial Narrow"/>
                <w:color w:val="000000"/>
                <w:sz w:val="16"/>
                <w:szCs w:val="16"/>
                <w:lang w:val="ru-RU" w:eastAsia="ru-RU"/>
              </w:rPr>
              <w:t>Obligator: Cu verificare metrologică</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9</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9.Tub conector p/u seringa, compatibil cu angiomatul Vistron CT</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 buc tub conector pacient spiralat în T cu următoarele caracteristici :lungimea 152cm cu conectoare tip Luer-Lock , rezistentă la presiuni de minim 400psi , permite conectarea la seringile injectorului prin intermediul conectorului T</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0</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0.Tub conector p/u seringa, compatibil cu angiomatul Stellant Dual CT</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 buc tub conector pacient spiralat în T cu următoarele caracteristici: lungimea 152cm cu conectoare tip Luer-Lock, rezistentă la presiuni de minim 400psi, permite conectarea la seringile injectorului prin intermediul conectorului T</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1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1</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 xml:space="preserve">31.Nutritie enterala Energy </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1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it</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eastAsia="ru-RU"/>
              </w:rPr>
            </w:pPr>
            <w:r>
              <w:rPr>
                <w:rFonts w:cs="Arial" w:ascii="Arial Narrow" w:hAnsi="Arial Narrow"/>
                <w:color w:val="000000"/>
                <w:sz w:val="16"/>
                <w:szCs w:val="16"/>
                <w:lang w:eastAsia="ru-RU"/>
              </w:rPr>
              <w:t>Combinații (suplimente alimentare) emulsie p/u nutriție enterală cu fibre, p/u pacienți cu necesități crescute de calorii și proteine, 1,5kcal/ml (proteine 5,0-6,0g/100ml, grăsimi 4,0-6,0g/100ml, carbohidrați 14,0-20,0g/100ml, flacoane 500/1000ml)</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76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2.Nutritie enterala Standart</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1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it</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Combinații (suplimente alimentare) emulsie p/u nutriție enterală cu fibre, 1kcal/ml (proteine 3,5-4,0g/100ml, grăsimi 3,0-4,0g/100ml, carbohidrați 12,0-14,0g/100ml, flacoane 500/1000ml)</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43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3</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3.Nutritie enterala Intensiv</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it</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eastAsia="ru-RU"/>
              </w:rPr>
            </w:pPr>
            <w:r>
              <w:rPr>
                <w:rFonts w:cs="Arial" w:ascii="Arial Narrow" w:hAnsi="Arial Narrow"/>
                <w:color w:val="000000"/>
                <w:sz w:val="16"/>
                <w:szCs w:val="16"/>
                <w:lang w:eastAsia="ru-RU"/>
              </w:rPr>
              <w:t>Combinații (suplimente alimentare) emulsie p/u nutriție enterală, p/u pacienți cu insuficiență respiratorie, bogată în proteine (proteine 6,5-7,5g/100ml, grăsimi 4,0-6,0g/100ml, carbohidrați 12,0-14,0g/100ml, flacoane 500/1000ml)</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12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4</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4.Nutritie enterala Hepa</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it</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eastAsia="ru-RU"/>
              </w:rPr>
            </w:pPr>
            <w:r>
              <w:rPr>
                <w:rFonts w:cs="Arial" w:ascii="Arial Narrow" w:hAnsi="Arial Narrow"/>
                <w:color w:val="000000"/>
                <w:sz w:val="16"/>
                <w:szCs w:val="16"/>
                <w:lang w:eastAsia="ru-RU"/>
              </w:rPr>
              <w:t>Combinații (suplimente alimentare) emulsie p/u nutriție enterală cu fibre, p/u pacienți cu insuficiență hepatică bogată în aminoacizi cu lanț ramificat 1,3kcal/ml (proteine 3,5-4,0g/ml, grăsimi 4,0-6,0g/100ml, carbohidrați 14,0-20,0g/100ml, flacoane 500/1000ml)</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0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ascii="Arial Narrow" w:hAnsi="Arial Narrow"/>
                <w:b/>
                <w:b/>
                <w:sz w:val="16"/>
                <w:szCs w:val="16"/>
                <w:lang w:eastAsia="ru-RU"/>
              </w:rPr>
            </w:pPr>
            <w:r>
              <w:rPr>
                <w:rFonts w:ascii="Arial Narrow" w:hAnsi="Arial Narrow"/>
                <w:b/>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sz w:val="16"/>
                <w:szCs w:val="16"/>
                <w:lang w:val="ro-MD" w:eastAsia="ru-RU"/>
              </w:rPr>
            </w:pPr>
            <w:r>
              <w:rPr>
                <w:rFonts w:ascii="Arial Narrow" w:hAnsi="Arial Narrow"/>
                <w:sz w:val="16"/>
                <w:szCs w:val="16"/>
                <w:lang w:val="ro-MD" w:eastAsia="ru-RU"/>
              </w:rPr>
            </w:r>
          </w:p>
        </w:tc>
        <w:tc>
          <w:tcPr>
            <w:tcW w:w="921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 w:val="16"/>
                <w:szCs w:val="16"/>
                <w:lang w:val="ro-MD" w:eastAsia="ru-RU"/>
              </w:rPr>
            </w:pPr>
            <w:r>
              <w:rPr>
                <w:rFonts w:ascii="Arial Narrow" w:hAnsi="Arial Narrow"/>
                <w:b/>
                <w:sz w:val="16"/>
                <w:szCs w:val="16"/>
                <w:lang w:val="ro-MD" w:eastAsia="ru-RU"/>
              </w:rPr>
              <w:t>Valoarea estimativă totală, fără TVA:   3 310 70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248"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48 or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401"/>
        <w:gridCol w:w="5811"/>
        <w:gridCol w:w="85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40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81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85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br/>
              <w:t>Obligativitate</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401"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5811"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20"/>
                <w:szCs w:val="20"/>
                <w:lang w:val="ro-MD" w:eastAsia="ru-RU"/>
              </w:rPr>
            </w:pPr>
            <w:r>
              <w:rPr>
                <w:rFonts w:ascii="Arial Narrow" w:hAnsi="Arial Narrow"/>
                <w:iCs/>
                <w:kern w:val="0"/>
                <w:sz w:val="20"/>
                <w:szCs w:val="20"/>
                <w:lang w:val="ro-MD" w:eastAsia="ru-RU" w:bidi="ar-SA"/>
              </w:rPr>
              <w:t>În 3 zile, la solicitare, ofertantul va prezenta mostre care vor fi supuse test</w:t>
            </w:r>
            <w:r>
              <w:rPr>
                <w:rFonts w:ascii="Arial Narrow" w:hAnsi="Arial Narrow"/>
                <w:iCs/>
                <w:kern w:val="0"/>
                <w:sz w:val="20"/>
                <w:szCs w:val="20"/>
                <w:lang w:eastAsia="ru-RU" w:bidi="ar-SA"/>
              </w:rPr>
              <w:t>ării</w:t>
            </w:r>
            <w:r>
              <w:rPr>
                <w:rFonts w:ascii="Arial Narrow" w:hAnsi="Arial Narrow"/>
                <w:iCs/>
                <w:kern w:val="0"/>
                <w:sz w:val="20"/>
                <w:szCs w:val="20"/>
                <w:lang w:val="ro-MD" w:eastAsia="ru-RU" w:bidi="ar-SA"/>
              </w:rPr>
              <w:t>.</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401"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20"/>
                <w:lang w:val="ro-MD" w:eastAsia="ru-RU"/>
              </w:rPr>
            </w:pPr>
            <w:r>
              <w:rPr>
                <w:rFonts w:ascii="Arial Narrow" w:hAnsi="Arial Narrow"/>
                <w:iCs/>
                <w:kern w:val="0"/>
                <w:sz w:val="16"/>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85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hnici și instrumente specifice de atribui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parametrilor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71"/>
        <w:gridCol w:w="4253"/>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567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425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5"/>
        <w:gridCol w:w="4394"/>
      </w:tblGrid>
      <w:tr>
        <w:trPr/>
        <w:tc>
          <w:tcPr>
            <w:tcW w:w="609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73213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roduse parafarmaceutice – 2023 </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
              <w:gridCol w:w="1135"/>
              <w:gridCol w:w="1134"/>
              <w:gridCol w:w="4395"/>
              <w:gridCol w:w="4393"/>
              <w:gridCol w:w="709"/>
            </w:tblGrid>
            <w:tr>
              <w:trPr/>
              <w:tc>
                <w:tcPr>
                  <w:tcW w:w="282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82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1.Ac neurostimulator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16"/>
                      <w:szCs w:val="16"/>
                      <w:lang w:eastAsia="en-US" w:bidi="ar-SA"/>
                    </w:rPr>
                    <w:t>G23 L 25/35; G21 L50/85/100; G20 L120/150mm; 17 și 30° unghiul vârfului; Gradarea centimetrică a acului, cateter perineural Pebax 0,45-0,85mm, L50cm, cu marcare centimetrică, filtru antibacterial 0,22mm, tub extensie adițional 50cm, seringa 10ml pentru testul aspirației contabil aparat B-Braun și Neuri-Trace 111, aparate existente în spita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Ac neurostimulator cu catet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16"/>
                      <w:szCs w:val="16"/>
                      <w:lang w:eastAsia="en-US" w:bidi="ar-SA"/>
                    </w:rPr>
                    <w:t xml:space="preserve"> </w:t>
                  </w:r>
                  <w:r>
                    <w:rPr>
                      <w:rFonts w:cs="Arial" w:ascii="Arial Narrow" w:hAnsi="Arial Narrow"/>
                      <w:color w:val="000000"/>
                      <w:kern w:val="0"/>
                      <w:sz w:val="16"/>
                      <w:szCs w:val="16"/>
                      <w:lang w:eastAsia="en-US" w:bidi="ar-SA"/>
                    </w:rPr>
                    <w:t>ac G 18 L 35/50/100/120/150 mm, disponibil: 17 si 30 º unghiul varfului; Gradare centimetrica acului, cateter perineural Pebax 0,45-0,85mm, L 50cm, cu marcare centrimetrica, filtru antibacterial 0,22mm, tub extensie aditional 50cm, seringa 10ml pentru testul aspiratiei compatibil aparat B-Braun si Neuro-Trace 111 aparate existent in instituti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3.Ansă litotripsie mecanic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ompatibilă cu mâner Lito Crash V, model N0.: MAJ-441(Olymp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4.Bețișoare cu vată N2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Bețisoare cu vata hidrofila (bumbac); Vată pe ambele capete; Vata fixată bine (termofixare); Bețișoarele din material dur flexibil, care se îndoaie dar nu se frânge; Ambalaje sigilate câte 200 buc.</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5.Casete pentru stepler Endo G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asete flexibile cu tehnologie triplă(Tri Staple™), 45mm, vascular/mediu, de unică folosință, ster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6.Casete pentru stepler Endo G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asete Universal drept, 60-4,8; 15mm, de unică folosință, ster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7.Dispozitiv/Recipient de colect. fluide biol.cir/i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1000ml, compatibil cu aparatul QUIN PORT</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8.Hîrtie termic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55 g/m2 - 60 g/m2, grosimea 61µm, latimea 57mm (±0.5) = 2, Ø maxim nu mai mare de 30-33mm, capatul hirtiei sa nu fie atasat de mosor, diametrul intern al mosorului Ø 12mm (±1), mosor din plastic</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9.Linie p/u masurare presiunei arteriale invaziva_G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Line pentru masurare presiunei arteriale invaziva compatibile cu monitorul G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0.Linie p/u masurarea presiunei arteriale invaziva_Draeger Fabius Pl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Line pentru masurare a presiunei arteriale invaziva MEMSCAP Line 844-26 p/u Draeger Fabius Pl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1.Linie p/u masurarea presiunei arteriale invaziva_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Linie pentru masurarea a presuinei arteriale pentru DATE Mindray</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2.Robinet tridirecționa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3-direcțional, lipido-rezistent cu linii de extensie 100c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3.Scutice p/u maturi 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Mărimea L diametru taliei 100-150cm, unică folosință, conservarea mirosului, sistem ce previne scurgerea la spate, bandă elastică la talie, fixatoare adezive, capacitate bună de absorbție, senzație de uscat la piele, indicator de umplere a scutecului , să permită circulația aerulu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4.Scutice p/u maturi 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 xml:space="preserve">Mărimea M diametru taliei </w:t>
                  </w:r>
                  <w:r>
                    <w:rPr>
                      <w:rFonts w:cs="Arial" w:ascii="Arial Narrow" w:hAnsi="Arial Narrow"/>
                      <w:color w:val="000000"/>
                      <w:kern w:val="0"/>
                      <w:sz w:val="16"/>
                      <w:szCs w:val="16"/>
                      <w:u w:val="single"/>
                      <w:lang w:eastAsia="en-US" w:bidi="ar-SA"/>
                    </w:rPr>
                    <w:t>80-125cm</w:t>
                  </w:r>
                  <w:r>
                    <w:rPr>
                      <w:rFonts w:cs="Arial" w:ascii="Arial Narrow" w:hAnsi="Arial Narrow"/>
                      <w:color w:val="000000"/>
                      <w:kern w:val="0"/>
                      <w:sz w:val="16"/>
                      <w:szCs w:val="16"/>
                      <w:lang w:eastAsia="en-US" w:bidi="ar-SA"/>
                    </w:rPr>
                    <w:t>, unică folosință, conservarea mirosului, sistem ce previne scurgerea la spate, bandă elastică la talie, fixatoare adezive, capacitate bună de absorbție, senzație de uscat la piele, indicator de umplere a scutecului, să permită circulația aerulu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5.Scutice p/u maturi 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 xml:space="preserve">Mărimea S diametru taliei </w:t>
                  </w:r>
                  <w:r>
                    <w:rPr>
                      <w:rFonts w:cs="Arial" w:ascii="Arial Narrow" w:hAnsi="Arial Narrow"/>
                      <w:color w:val="000000"/>
                      <w:kern w:val="0"/>
                      <w:sz w:val="16"/>
                      <w:szCs w:val="16"/>
                      <w:u w:val="single"/>
                      <w:lang w:eastAsia="en-US" w:bidi="ar-SA"/>
                    </w:rPr>
                    <w:t>50-90cm</w:t>
                  </w:r>
                  <w:r>
                    <w:rPr>
                      <w:rFonts w:cs="Arial" w:ascii="Arial Narrow" w:hAnsi="Arial Narrow"/>
                      <w:color w:val="000000"/>
                      <w:kern w:val="0"/>
                      <w:sz w:val="16"/>
                      <w:szCs w:val="16"/>
                      <w:lang w:eastAsia="en-US" w:bidi="ar-SA"/>
                    </w:rPr>
                    <w:t>, unică folosință, conservarea mirosului, sistem ce previne scurgerea la spate, bandă elastică la talie, fixatoare adezive, capacitate bună de absorbție, senzație de uscat la piele, indicator de umplere a scutecului, să permită circulația aerulu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6.Seringă p/u perfuzo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sterilă, 50ml, pentru ap. B.Braun, Terumo, Alaris , cu Luer-Lock, aparate existent in instituti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7.Set seringa compatibil cu angiomat VISTRON (C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 xml:space="preserve"> </w:t>
                  </w:r>
                  <w:r>
                    <w:rPr>
                      <w:rFonts w:cs="Arial" w:ascii="Arial Narrow" w:hAnsi="Arial Narrow"/>
                      <w:color w:val="000000"/>
                      <w:kern w:val="0"/>
                      <w:sz w:val="16"/>
                      <w:szCs w:val="16"/>
                      <w:lang w:eastAsia="en-US" w:bidi="ar-SA"/>
                    </w:rPr>
                    <w:t>1 buc. Seringa de 200ml: rezista la presiuni de minim 355 psi  sunt prevazute cu marcaje de tip FluiDot care permit detectarea rapida a prezentei sau absentei fluidului in seringa; 1 buc. tub conector pacient , spiralat  cu urmatoarele  caracteristici: lungime 150cm.1 -Quik fill tube. Permite conectarea la seringile injectorului Vistron CT prin intermediul conectorulu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8.Set seringa compatibil cu angiomat Stellant Dual (C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2 buc.seringă de 200ml cu următoarele caracteristici: material transparent, rezistent la presiune de minim 400psi, sunt prevăzute cu marcaje de tip FluiDot,  1buc tub conector pacient spiralat în T cu următoarele caracteristici: lungimea 150cm 1 -Quick fill tube, permite conectarea la seringile injectorului prin intermediul conectorului în T.</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9.Set p/u cateterizarea venelor centrale 3 luminal G1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Set cateter 3-luminal G14 cu flux 68 ml/min, 65ml/min,50ml/mi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0.Set p/u cateterizarea venelor centrale 2 canale G1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Set cateter cu 2 canale G16-componenta setului - cateter din poliuretan Rg contrastabil, ac, conductor metalic tip "J" rezistent la îndoiere, Cablu ECG pentru verificarea pozitiei cateterului, Flux &gt;100ml/mi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1.Set p/u cateterizarea venelor centrale biluminal G1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Set cateter Y-type bilumunal G14 -componenta setului - cateter din poliuretan Rg contrastabil, ac, conductor metalic tip "J" rezistent la îndoiere, Flux &gt;100ml/mi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2.Set p/u cateterizarea venelor centrale monolumen G1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Set cateter monolumen G14 - componenta setului: cateter din poliuretan Rg contrastabil, ac, conductor metalic tip "J" rezistent la îndoiere, Flux &gt;100ml/mi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3.Set tuburi gofrate (3 tubu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val="en-US" w:eastAsia="en-US" w:bidi="ar-SA"/>
                    </w:rPr>
                    <w:t xml:space="preserve">Trei tuburi.Circuit de respirație (echivalent Compact II) pentru conectarea pacientului la aparatul de anestezie și ventilator. Reversibil, configurabil, pliant, pentru adulți. Diametrul 22mm. Lungimea circuitului de până la 1,6 metri într-o stare întinsă, adaptor unghiular biaxial cu un port luer, cu capac, la tubul endotraheal, conecțiunea adaptorului 22M/15F, conecțiunea furtunurilor 22F. </w:t>
                  </w:r>
                  <w:bookmarkStart w:id="151" w:name="_GoBack"/>
                  <w:r>
                    <w:rPr>
                      <w:rFonts w:cs="Arial" w:ascii="Arial Narrow" w:hAnsi="Arial Narrow"/>
                      <w:color w:val="000000"/>
                      <w:kern w:val="0"/>
                      <w:sz w:val="16"/>
                      <w:szCs w:val="16"/>
                      <w:u w:val="single"/>
                      <w:lang w:val="en-US" w:eastAsia="en-US" w:bidi="ar-SA"/>
                    </w:rPr>
                    <w:t>Balon de oxigen 2 lit</w:t>
                  </w:r>
                  <w:bookmarkEnd w:id="151"/>
                  <w:r>
                    <w:rPr>
                      <w:rFonts w:cs="Arial" w:ascii="Arial Narrow" w:hAnsi="Arial Narrow"/>
                      <w:color w:val="000000"/>
                      <w:kern w:val="0"/>
                      <w:sz w:val="16"/>
                      <w:szCs w:val="16"/>
                      <w:lang w:val="en-US" w:eastAsia="en-US" w:bidi="ar-SA"/>
                    </w:rPr>
                    <w:t>. Tub de conectare a balonului cu cu lungimea 1,6 metri în stare întinsă. Material: polipropilenă, polietilenă, elastomer, fără latex. Ambalaj: individual, clinic curat.</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4.Set tipic dispensabil de monitorizare a presiunei arteriale invaziv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Set tipic dispensabil de monitorizare a presiunei arteriale invazive REF: BTR4812-3 pentru monitor GE B2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5.Tensiometre cu stetofonendoscop</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verificate metrologic , la necesitate înnoirea metrologiei, în cuti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6.Tensiometru automa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verificate metrologic , la necesitate înnoirea metrologiei, în cuti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7.Termofor combina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B3, Cauciuc, 3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8.Termometru fara mercur p/u matu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Medical p/u măsurarea temperaturii corporale, fara mercur, maximal pentru maruri. Obligator: Cu verificare metrologică</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9.Tub conector p/u seringa, compatibil cu angiomatul Vistron C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1 buc tub conector pacient spiralat în T cu următoarele caracteristici :lungimea 152cm cu conectoare tip Luer-Lock , rezistentă la presiuni de minim 400psi , permite conectarea la seringile injectorului prin intermediul conectorului T</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30.Tub conector p/u seringa, compatibil cu angiomatul Stellant Dual C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1 buc tub conector pacient spiralat în T cu următoarele caracteristici: lungimea 152cm cu conectoare tip Luer-Lock, rezistentă la presiuni de minim 400psi, permite conectarea la seringile injectorului prin intermediul conectorului T</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 xml:space="preserve">31.Nutritie enterala Energy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ombinații (suplimente alimentare) emulsie p/u nutriție enterală cu fibre, p/u pacienți cu necesități crescute de calorii și proteine, 1,5kcal/ml (proteine 5,0-6,0g/100ml, grăsimi 4,0-6,0g/100ml, carbohidrați 14,0-20,0g/100ml, flacoane 500/1000m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32.Nutritie enterala Standar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ombinații (suplimente alimentare) emulsie p/u nutriție enterală cu fibre, 1kcal/ml (proteine 3,5-4,0g/100ml, grăsimi 3,0-4,0g/100ml, carbohidrați 12,0-14,0g/100ml, flacoane 500/1000m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33.Nutritie enterala Intensiv</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ombinații (suplimente alimentare) emulsie p/u nutriție enterală, p/u pacienți cu insuficiență respiratorie, bogată în proteine (proteine 6,5-7,5g/100ml, grăsimi 4,0-6,0g/100ml, carbohidrați 12,0-14,0g/100ml, flacoane 500/1000m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34.Nutritie enterala Hep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ombinații (suplimente alimentare) emulsie p/u nutriție enterală cu fibre, p/u pacienți cu insuficiență hepatică bogată în aminoacizi cu lanț ramificat 1,3kcal/ml (proteine 3,5-4,0g/ml, grăsimi 4,0-6,0g/100ml, carbohidrați 14,0-20,0g/100ml, flacoane 500/1000m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sz w:val="16"/>
              </w:rPr>
            </w:pPr>
            <w:r>
              <w:rPr>
                <w:rFonts w:eastAsia="Calibri" w:ascii="Arial Narrow" w:hAnsi="Arial Narrow"/>
                <w:bCs/>
                <w:iCs/>
                <w:sz w:val="16"/>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73213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roduse parafarmaceutice – 2023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1.Ac neurostimulator </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48 or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cs="Arial" w:ascii="Arial Narrow" w:hAnsi="Arial Narrow"/>
                      <w:color w:val="000000"/>
                      <w:kern w:val="0"/>
                      <w:sz w:val="20"/>
                      <w:szCs w:val="20"/>
                      <w:lang w:eastAsia="en-US" w:bidi="ar-SA"/>
                    </w:rPr>
                    <w:t>2.Ac neurostimulator cu cateter</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Ansă litotripsie mecanică</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Bețișoare cu vată N20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Casete pentru stepler Endo GIA™</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Casete pentru stepler Endo GIA™</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Dispozitiv/Recipient de colect. fluide biol.cir/in</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Hîrtie termica</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Linie p/u masurare presiunei arteriale invaziva_G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Linie p/u masurarea presiunei arteriale invaziva_Draeger Fabius Plus</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Linie p/u masurarea presiunei arteriale invaziva_Mindray</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Robinet tridirecțional</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Scutice p/u maturi L</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Scutice p/u maturi M</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Scutice p/u maturi S</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Seringă p/u perfuzor</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Set seringa compatibil cu angiomat VISTRON (C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Set seringa compatibil cu angiomat Stellant Dual (C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9.Set p/u cateterizarea venelor centrale 3 luminal G14</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Set p/u cateterizarea venelor centrale 2 canale G16</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Set p/u cateterizarea venelor centrale biluminal G14</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2.Set p/u cateterizarea venelor centrale monolumen G14</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3.Set tuburi gofrate (3 tuburi)</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4.Set tipic dispensabil de monitorizare a presiunei arteriale invaziv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Tensiometre cu stetofonendoscop</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6.Tensiometru automa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7.Termofor combina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8.Termometru fara mercur p/u maturi</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9.Tub conector p/u seringa, compatibil cu angiomatul Vistron C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Tub conector p/u seringa, compatibil cu angiomatul Stellant Dual C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31.Nutritie enterala Energy </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2.Nutritie enterala Standar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3.Nutritie enterala Intensiv</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4.Nutritie enterala Hepa</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Produse parafarmaceutice  – 2023»</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600000-6</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Produse parafarmaceutice – 2023»</w:t>
            </w:r>
            <w:r>
              <w:rPr>
                <w:rFonts w:eastAsia="PMingLiU" w:ascii="Arial Narrow" w:hAnsi="Arial Narrow"/>
                <w:lang w:eastAsia="zh-CN"/>
              </w:rPr>
              <w:t>, d</w:t>
            </w:r>
            <w:r>
              <w:rPr>
                <w:rFonts w:ascii="Arial Narrow" w:hAnsi="Arial Narrow"/>
                <w:iCs/>
              </w:rPr>
              <w:t>enumite în continuare Bunuri/Servicii, conform procedurii de achiziții publice de tip LD nr.</w:t>
            </w:r>
            <w:r>
              <w:rPr>
                <w:rFonts w:ascii="Arial Narrow" w:hAnsi="Arial Narrow"/>
                <w:b/>
                <w:iCs/>
              </w:rPr>
              <w:t>_21073213_</w:t>
            </w:r>
            <w:r>
              <w:rPr>
                <w:rFonts w:ascii="Arial Narrow" w:hAnsi="Arial Narrow"/>
                <w:iCs/>
              </w:rPr>
              <w:t xml:space="preserve"> din _2023, în baza deciziei grupului de lucru al Cumpărătorului/Beneficiarului din _20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48 or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3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47730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24904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65123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b842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2F8C8-EB4C-4DE9-9D25-DA5AB7297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ages>52</Pages>
  <Words>23397</Words>
  <Characters>133365</Characters>
  <CharactersWithSpaces>156450</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02-15T08:13: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