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7"/>
              <w:gridCol w:w="2051"/>
              <w:gridCol w:w="949"/>
              <w:gridCol w:w="940"/>
              <w:gridCol w:w="1039"/>
              <w:gridCol w:w="937"/>
              <w:gridCol w:w="1048"/>
              <w:gridCol w:w="910"/>
              <w:gridCol w:w="55"/>
              <w:gridCol w:w="1336"/>
              <w:gridCol w:w="229"/>
              <w:gridCol w:w="109"/>
              <w:gridCol w:w="2832"/>
              <w:gridCol w:w="602"/>
              <w:gridCol w:w="76"/>
              <w:gridCol w:w="36"/>
              <w:gridCol w:w="1035"/>
              <w:gridCol w:w="23"/>
              <w:gridCol w:w="19"/>
              <w:gridCol w:w="203"/>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bookmarkStart w:id="151" w:name="_GoBack"/>
                  <w:bookmarkEnd w:id="151"/>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4"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2"/>
                    </w:rPr>
                    <w:t>50230000-0</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tii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300 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222500A00509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0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1064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8928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92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B5978-3006-4CBA-AF67-01EB97EB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1</Pages>
  <Words>21333</Words>
  <Characters>121600</Characters>
  <CharactersWithSpaces>14264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2-01-28T10:4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