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>ușilor, ferestrelor, mânerilor, sticlelor și balamalelor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60"/>
        <w:gridCol w:w="1700"/>
        <w:gridCol w:w="1276"/>
        <w:gridCol w:w="1418"/>
        <w:gridCol w:w="35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4110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Uși din 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1 bucată – 2,52x 0,92m. cu deschidere pe dreapta fără sticlă, panou de tip sandwich. Mâner: față-verso. Element de blocare: lacăt interior manevrat de cheie. Balamale: balamale simple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1 bucată – 2,42x0.92m. cu deschidere pe dreapta fără sticlă, panou de tip sandwich. Mâner: față-verso. Element de blocare: lacăt interior </w:t>
            </w:r>
            <w:r>
              <w:rPr>
                <w:sz w:val="22"/>
                <w:szCs w:val="22"/>
                <w:lang w:val="en-US"/>
              </w:rPr>
              <w:t>manevrat de cheie</w:t>
            </w:r>
            <w:r>
              <w:rPr>
                <w:sz w:val="22"/>
                <w:szCs w:val="22"/>
              </w:rPr>
              <w:t>. Balamale: balamale simple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1 bucată – 2,04x0.89m. cu deschidere pe dreapta fără sticlă, panou de tip sandwich. Mâner: față-verso. Element de blocare: lacăt interior </w:t>
            </w:r>
            <w:r>
              <w:rPr>
                <w:sz w:val="22"/>
                <w:szCs w:val="22"/>
                <w:lang w:val="en-US"/>
              </w:rPr>
              <w:t>manevrat de cheie</w:t>
            </w:r>
            <w:r>
              <w:rPr>
                <w:sz w:val="22"/>
                <w:szCs w:val="22"/>
              </w:rPr>
              <w:t>. Balamale: balamale simple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4110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estre din 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en-US"/>
              </w:rPr>
              <w:t>1 buc</w:t>
            </w:r>
            <w:r>
              <w:rPr>
                <w:sz w:val="22"/>
                <w:szCs w:val="22"/>
              </w:rPr>
              <w:t xml:space="preserve">ătă – 0,75 x 0,55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 xml:space="preserve">mecanism, </w:t>
            </w:r>
            <w:r>
              <w:rPr>
                <w:sz w:val="22"/>
                <w:szCs w:val="22"/>
              </w:rPr>
              <w:t>culoare:Albă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en-US"/>
              </w:rPr>
              <w:t>2 buc</w:t>
            </w:r>
            <w:r>
              <w:rPr>
                <w:sz w:val="22"/>
                <w:szCs w:val="22"/>
              </w:rPr>
              <w:t xml:space="preserve">ăți - 1,44x1,46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>mecanism,</w:t>
            </w:r>
            <w:r>
              <w:rPr>
                <w:sz w:val="22"/>
                <w:szCs w:val="22"/>
              </w:rPr>
              <w:t xml:space="preserve"> culoare:Albă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  <w:r>
              <w:rPr>
                <w:sz w:val="22"/>
                <w:szCs w:val="22"/>
              </w:rPr>
              <w:t xml:space="preserve">ătă- 1,14x1,54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>mecanism,</w:t>
            </w:r>
            <w:r>
              <w:rPr>
                <w:sz w:val="22"/>
                <w:szCs w:val="22"/>
              </w:rPr>
              <w:t xml:space="preserve"> culoare:Albă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2 bucăți 0,40 x 0,53m. compartimentul din partea dreaptă a ferestrei (</w:t>
            </w:r>
            <w:r>
              <w:rPr>
                <w:sz w:val="22"/>
                <w:szCs w:val="22"/>
                <w:u w:val="single"/>
              </w:rPr>
              <w:t>fereastra instalată are două compartimente</w:t>
            </w:r>
            <w:r>
              <w:rPr>
                <w:sz w:val="22"/>
                <w:szCs w:val="22"/>
              </w:rPr>
              <w:t>), deschidere interioară, partea dreaptă a ferestrei cu mecanism, fără pervaz, culoare:Alb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4110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âne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â</w:t>
            </w:r>
            <w:r>
              <w:rPr>
                <w:sz w:val="22"/>
                <w:szCs w:val="22"/>
                <w:lang w:val="en-US"/>
              </w:rPr>
              <w:t>nere pentru uși simple fără mecanism, metal, culoare: alb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4110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le pentru fereastra PV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ăți - 1,40x0,68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ăți - 1,30x0,57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ăți -.1,70 x0,68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ă rînduri de sticl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sz w:val="22"/>
                <w:szCs w:val="22"/>
              </w:rPr>
              <w:t>441100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ma pentru ferest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ma pentru ferestre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PVC 75mm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lang w:val="en-US"/>
              </w:rPr>
            </w:pPr>
            <w:r>
              <w:rPr>
                <w:b/>
                <w:lang w:val="en-US"/>
              </w:rPr>
              <w:t>Valoarea totală a lotului                                                                              32750,00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10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/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tar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ă electronic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ul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</w:t>
      </w:r>
      <w:r>
        <w:rPr>
          <w:b/>
          <w:shd w:fill="FFFFFF" w:val="clear"/>
          <w:lang w:eastAsia="ru-RU"/>
        </w:rPr>
        <w:t xml:space="preserve">_____________________             </w:t>
      </w:r>
      <w:r>
        <w:rPr>
          <w:b/>
        </w:rPr>
        <w:t xml:space="preserve">Mihail DIMA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8A474F-9CEC-46DF-9511-144A503AD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1204</Words>
  <Characters>6863</Characters>
  <CharactersWithSpaces>80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7:00Z</dcterms:created>
  <dc:creator>achizitii</dc:creator>
  <dc:description/>
  <dc:language>en-US</dc:language>
  <cp:lastModifiedBy>achizitii publice</cp:lastModifiedBy>
  <cp:lastPrinted>2022-10-28T06:00:00Z</cp:lastPrinted>
  <dcterms:modified xsi:type="dcterms:W3CDTF">2022-10-28T1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