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23642385167</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723642385167.</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4-08-14T13: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