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Videogastroscop Olimpus GIF Q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Videogastroscop Olimpus GIF Q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Masina de spalat Olimpus mini ETD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Analizator hematologic Advia 2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3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Analizatorul hematologic automat Sysmex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3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Analizator hematologic Sysmex XS-5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3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Coagulometru Mindray C3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2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Cititor de microplăci Mindray MR-96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3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Analizator imunologic Siemens Immulite 2000X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3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Analizator bacteriologic automat Vitec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2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Analizator ion-selectiv automat SmartLyte PL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6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ro-MO" w:eastAsia="ru-RU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Dispozitiv radiologic digital de model PRS 500B. Producător Protec, Germ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rial și la necesitat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form pașaportului tehn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ro-MO" w:eastAsia="ru-RU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3.</w:t>
            </w:r>
            <w:r>
              <w:rPr>
                <w:bCs/>
                <w:sz w:val="22"/>
                <w:szCs w:val="22"/>
                <w:lang w:eastAsia="ar-SA"/>
              </w:rPr>
              <w:t>Dispozitiv radiologic digital de model RADspeed Fit Pro (MF Type), Producător: Shimadzu, Japo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rial și la necesitat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form pașaportului tehn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Videogastroscop Olimpus GIF Q1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</w:rPr>
                    <w:t>Videogastroscop Olimpus GIF Q1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color w:val="000000"/>
                      <w:sz w:val="22"/>
                      <w:szCs w:val="22"/>
                    </w:rPr>
                    <w:t>Masina de spalat Olimpus mini ETD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>Analizator hematologic Advia 21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>Analizatorul hematologic automat Sysmex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>Analizator hematologic Sysmex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.</w:t>
                  </w:r>
                  <w:r>
                    <w:rPr>
                      <w:color w:val="000000"/>
                      <w:sz w:val="22"/>
                      <w:szCs w:val="22"/>
                    </w:rPr>
                    <w:t>Coagulometru Mindray C3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>Cititor de microplăci Mindray MR-96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>Analizator imunologic Siemens Immulite 2000XP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>Analizator bacteriologic automat Vitec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</w:t>
                  </w:r>
                  <w:r>
                    <w:rPr>
                      <w:sz w:val="22"/>
                      <w:szCs w:val="22"/>
                    </w:rPr>
                    <w:t>Analizator ion-selectiv automat SmartLyte P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i/>
                      <w:i/>
                      <w:sz w:val="22"/>
                      <w:szCs w:val="22"/>
                      <w:lang w:val="ro-MO"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</w:t>
                  </w:r>
                  <w:r>
                    <w:rPr>
                      <w:sz w:val="22"/>
                      <w:szCs w:val="22"/>
                    </w:rPr>
                    <w:t>Dispozitiv radiologic digital de model PRS 500B. Producător Protec, German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i/>
                      <w:i/>
                      <w:lang w:val="ro-MO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>13.</w:t>
                  </w:r>
                  <w:r>
                    <w:rPr>
                      <w:bCs/>
                      <w:sz w:val="22"/>
                      <w:szCs w:val="22"/>
                      <w:lang w:eastAsia="ar-SA"/>
                    </w:rPr>
                    <w:t>Dispozitiv radiologic digital de model RADspeed Fit Pro (MF Type), Producător: Shimadzu, Japon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A296E6-E35C-4D08-9524-9333254F5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56</Words>
  <Characters>3743</Characters>
  <CharactersWithSpaces>4391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4-01-2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