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18"/>
          <w:szCs w:val="18"/>
          <w:lang w:eastAsia="ru-RU"/>
        </w:rPr>
      </w:pPr>
      <w:r>
        <w:rPr>
          <w:b/>
          <w:lang w:eastAsia="ru-RU"/>
        </w:rPr>
        <w:t>privind achiziționarea echipamentului multifuncțional</w:t>
      </w:r>
      <w:r>
        <w:rPr>
          <w:sz w:val="20"/>
          <w:lang w:eastAsia="ru-RU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>________________</w:t>
      </w:r>
      <w:r>
        <w:rPr>
          <w:u w:val="single"/>
          <w:lang w:eastAsia="ru-RU"/>
        </w:rPr>
        <w:t>COP</w:t>
      </w:r>
      <w:r>
        <w:rPr>
          <w:lang w:eastAsia="ru-RU"/>
        </w:rPr>
        <w:t>_________________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___</w:t>
      </w:r>
      <w:r>
        <w:rPr>
          <w:u w:val="single"/>
          <w:lang w:eastAsia="ru-RU"/>
        </w:rPr>
        <w:t>Academia de Studii Economice din Moldova</w:t>
      </w:r>
      <w:r>
        <w:rPr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_____________________________________</w:t>
      </w:r>
      <w:r>
        <w:rPr>
          <w:u w:val="single"/>
          <w:shd w:fill="FFFFFF" w:val="clear"/>
          <w:lang w:eastAsia="ru-RU"/>
        </w:rPr>
        <w:t>1007600005951</w:t>
      </w:r>
      <w:r>
        <w:rPr>
          <w:shd w:fill="FFFFFF" w:val="clear"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______________________________</w:t>
      </w:r>
      <w:r>
        <w:rPr>
          <w:u w:val="single"/>
          <w:shd w:fill="FFFFFF" w:val="clear"/>
          <w:lang w:eastAsia="ru-RU"/>
        </w:rPr>
        <w:t>m.Chișinău, str.Bănulescu Bodoni, 61</w:t>
      </w:r>
      <w:r>
        <w:rPr>
          <w:shd w:fill="FFFFFF" w:val="clear"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lang w:eastAsia="ru-RU"/>
        </w:rPr>
        <w:t xml:space="preserve">: </w:t>
      </w:r>
      <w:r>
        <w:rPr>
          <w:shd w:fill="FFFFFF" w:val="clear"/>
          <w:lang w:eastAsia="ru-RU"/>
        </w:rPr>
        <w:t>_____________________</w:t>
      </w:r>
      <w:r>
        <w:rPr>
          <w:u w:val="single"/>
          <w:shd w:fill="FFFFFF" w:val="clear"/>
          <w:lang w:eastAsia="ru-RU"/>
        </w:rPr>
        <w:t xml:space="preserve"> 022 402 920_______</w:t>
      </w:r>
      <w:r>
        <w:rPr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" w:eastAsiaTheme="majorEastAsia"/>
            <w:b/>
            <w:lang w:eastAsia="ru-RU"/>
          </w:rPr>
          <w:t>www.ase.md</w:t>
        </w:r>
      </w:hyperlink>
      <w:r>
        <w:rPr>
          <w:b/>
          <w:lang w:eastAsia="ru-RU"/>
        </w:rPr>
        <w:t xml:space="preserve">; </w:t>
      </w:r>
      <w:r>
        <w:rPr>
          <w:u w:val="single"/>
          <w:shd w:fill="FFFFFF" w:val="clear"/>
          <w:lang w:eastAsia="ru-RU"/>
        </w:rPr>
        <w:t>achizitii.ase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___</w:t>
      </w:r>
      <w:r>
        <w:rPr>
          <w:u w:val="single"/>
          <w:lang w:eastAsia="ru-RU"/>
        </w:rPr>
        <w:t>Instituție publică de învățământ</w:t>
      </w:r>
      <w:r>
        <w:rPr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90"/>
        <w:gridCol w:w="1169"/>
        <w:gridCol w:w="2255"/>
        <w:gridCol w:w="144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ulu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Multifuncțional Laser monocrom A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Monochrom Imprimare, Copiere, Scanar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Viteza de imprim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A4: ≥ 25 ppm (alb negru), A3: ≥ 12 ppm (alb negru)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Imprimare duplex automată: D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Rezoluție imprimare: ≥ 600 x 600 dpi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Procesor: ≥ 1 GHz Dual Cor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Memorie RAM: ≥ 2.0 GB RAM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tocare internă: ≥ 64 GB eMMC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Rețea: 1000Base T / 100Base TX / 10Base T, Wireless LAN IEEE 802.11 b/g/n, USB 2.0 (Host) x3, USB 2.0 (Device) x1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apacitate alimentare hârtie: ≥ 330 coli Capacitate ieșire hârtie: ≥ 250 coli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Funcții scanare 1 față: ≥ 35 ipm (BW), 25 ipm (CL) @300 dpi / 25 ipm (BW), 13 ipm (CL) @600 dpi 2 fețe: ≥ 12 ipm (BW), 8 ipm (CL) @300 dpi / 8 ipm (BW), 4 ipm (CL) @600 dpi Rezoluție scanare: Copiere: ≥ 600 x 600 dpi Timp prima copie (A4, alb negru): ≥ 7,4 secunde Rezoluție copiere: ≥ 600 x 600 dpi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Număr maxim copii multiple: 9.999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ip alimentator: DADF (Duplexing Automatic Document Feeder), față verso automa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uport tip pedestral: Plain Pedestal – inclus Toner original de la acelasi producator ca imprimanta randament estimat: ≥ 10.200 pagini (A4, acoperire 6%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erint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: Service centru autorizat pe Teritoriul RM, Certificat de autenticitate, MA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Echipament multifuncțional (MFD) A4 alb-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Monochrom Imprimare, Copiere, Scanar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Viteză de imprimare: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Față simplă: ≥ 40 ppm (A4), până la 65,4 ppm (A5 pe orizontală)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Față verso: ≥ 33,6 ipm (A4)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imp până la prima imprimare: aproximativ 5,0 secunde sau mai puțin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Rezoluție imprimare: până la 1200 x 1200 dp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Funcții de imprimare avansate: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Imprimare securizată (Secure Print, Encrypted Secure Print)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Imprimare direct din USB (formate: JPEG, TIFF, PDF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Imprimare din cloud: Dropbox, Google Drive, OneDrive (PDF/JPEG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Funcții de copier: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Viteză copiere: Față simplă (A4): ≥ 40 ppm, Față verso (A4): ≥ 33,6 ip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imp până la prima copie: aproximativ 6,1 secunde sau mai puțin Rezoluție copiere: ≥ 600 x 600 dpi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piere automată față verso: 2 fețe la 2 fețe Număr maxim copii multiple: până la 999 copii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Funcții de scan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ip scanare: color Rezoluție scanare: Optică: ≥ 600 x 600 dpi, Extinsă (software): ≥ 9600 x 9600 dpi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Viteză scanare: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Față simplă, alb negru: ≥ 50 ipm (300 x 300 dpi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Alimentare și ieșire hârtie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Intrare hârtie standard: 250 coli – casetă principală, 100 coli – tavă multifuncțională capacitate ieșire hârtie: 150 coli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Performanță hardw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Procesor: ≥ 1200 MHz Memorie RAM: ≥ 1 GB Stocare: ≥ 4 GB eMM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Interfață și conectivitat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USB 2.0 Hi Speed Rețea: 10BASE T / 100BASE TX / 1000Base T (Ethernet), Wireless LAN: 802.11b/g/n, Conexiune wireless directă (Wireless Direct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Ecran tactil color LCD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, ≥ 12,5 cm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Alimentator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automat de documente față verso (DADF): incl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nsumabil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: ≥ 10.499 pagini (A4, la acoperire de 5%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erint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: Service centru autorizat pe Teritoriul RM, Certificat de autenticitate, MA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Ecran de protecție moto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Format imagine: 4: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imensiuni minim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a suprafetei de proiecție: Lățime vizibilă: 240 cm Înălțime vizibilă: 179 cm Diagonală aproximativă: 300 cm (118 inch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Material proiecție: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Material alb mat (Matt White)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ifuzie uniformă a luminii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Unghi de vizualizare: ≥ 120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Factor de reflexie (Gain): aproximativ 1.0 Carcasă: din metal rezistent , de culoare albă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Montaj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: pe perete sau tavan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Mecanism de acțion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: Motor electric integrat , silențios și fiabil Telecomandă inclusă , funcționare cu radiofrecvență (RF) Posibilitate de acționare și prin întrerupător de peret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Alte caracteristici: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ensiune alimentare: 230V / 50Hz Sistem de blocare automată pentru reglarea înălțimii ecranului Posibilitate de oprire la diferite poziții Cerințe suplimentare: Garanție minimă: 24 luni, produsul trebuie să fie nou, original, neutilizat, ecranul sa aiba in set HDMI de minim 15m lungi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alculatoare A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pecificații tehnice minime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Model: AiO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iagonală ecran: min.27’’ inch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Rezoluție ecran: minim.FHD (1920x1080) minim 300nits, 99% sRGB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ip display: IPS, Anti-Glare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Număr de nuclee: min. 8nuclee, 12 Fire, P-core minim. 2.1 GHz, - cu turbo boost min 4.6GHz, 12MB Cash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Memorie RAM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: min. 16GB DDR5, upgradabilă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pacitate stoc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: min.SSD 512GB NVMe </w:t>
            </w: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Placă video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: integrata/detasabil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me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: min 5.0MP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Microfon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: Sistem cu două microfoane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Audio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: minim 2 speakere de 3W fiecare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nectivitate minim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: o Wi-Fi 802.11 a/b/g/n/ac/ax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o 1Gb LAN (RJ-45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o Bluetooth 5.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o 1x USB-A (USB 10Gbps / USB 3.2 Gen 2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o 1x USB-C® (USB 10Gbps / USB 3.2 Gen 2), data transfer only o 2x USB-A (Hi-Speed USB / USB 2.0)1x USB-C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o 1x HDMI o Jack 3.5mm pentru căști/microfon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astatură si mous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: de acelasi brand inclusa in set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Bloc de aliment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: minim 80W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ro-RO" w:eastAsia="ru-RU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Securitat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: TPM 2.0 pentru criptare și protecție a datelor (Indeferent de tip-ul acestuia ), Slot de securitate Kensington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9,00</w:t>
            </w:r>
          </w:p>
        </w:tc>
      </w:tr>
      <w:tr>
        <w:trPr>
          <w:trHeight w:val="397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ără 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589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____________</w:t>
      </w:r>
      <w:r>
        <w:rPr>
          <w:u w:val="single"/>
          <w:lang w:eastAsia="ru-RU"/>
        </w:rPr>
        <w:t>nu se admite</w:t>
      </w:r>
      <w:r>
        <w:rPr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Spacing"/>
        <w:jc w:val="both"/>
        <w:rPr>
          <w:b/>
          <w:b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 solicitați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În termen 30 zile lucrătoare de la data semnării contractului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Costurile de livrare vor fi suportate de către furnizor (DDP, INCOTERMS 2013), blocul de studii D al ASEM, str.Petru Rareș 18.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 xml:space="preserve">Furnizorul trebuie să asigure servicii printr-un centru autorizat în Republica Moldova. </w:t>
      </w:r>
      <w:r>
        <w:rPr>
          <w:rFonts w:cs="Times New Roman" w:ascii="Times New Roman" w:hAnsi="Times New Roman"/>
          <w:sz w:val="20"/>
          <w:szCs w:val="20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>Suport tehnic oferit prin telefon/email în timpul programului de lucru</w:t>
      </w:r>
      <w:r>
        <w:rPr>
          <w:u w:val="single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lang w:eastAsia="ru-RU"/>
        </w:rPr>
        <w:t>____________</w:t>
      </w:r>
      <w:r>
        <w:rPr>
          <w:u w:val="single"/>
          <w:lang w:eastAsia="ru-RU"/>
        </w:rPr>
        <w:t>31.12.2025</w:t>
      </w:r>
      <w:r>
        <w:rPr>
          <w:lang w:eastAsia="ru-RU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__________</w:t>
      </w:r>
      <w:r>
        <w:rPr>
          <w:u w:val="single"/>
          <w:lang w:eastAsia="ru-RU"/>
        </w:rPr>
        <w:t>Nu</w:t>
      </w:r>
      <w:r>
        <w:rPr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</w:t>
      </w: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54"/>
        <w:gridCol w:w="3508"/>
        <w:gridCol w:w="1611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UAE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ompletat integral, semnat electronic de către ofertant. Notă: prezentarea oricărui alt formular de DUAE decât cel atașat la procedură constituie temei de descalificare a ofertantului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2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ferta tehnică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Anexa nr.22 din Documentația Standard pentru realizarea achizițiilor publice de bunuri și servicii aprobată prin ord. Ministerului Finanțelor nr.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Semnat electronic de către operatorul economic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3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ferta de preț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Anexa nr.23 din Documentația Standard pentru realizarea achizițiilor publice de bunuri și servicii aprobată prin ord. Ministerului Finanțelor nr.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Semnat electronic de către operatorul economic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4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Garanția pentru ofertă 1</w:t>
            </w:r>
            <w:r>
              <w:rPr>
                <w:b/>
                <w:iCs/>
                <w:lang w:eastAsia="ru-RU" w:bidi="ar-SA"/>
              </w:rPr>
              <w:t>%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  <w:t>Garanția pentru ofertă prin trransfer la contul autorităț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ASEM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 xml:space="preserve">Cod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IBAN:        MD71AG00000002251202469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BC MAIB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Cod AGRN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 xml:space="preserve">c/f 1007600005951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 w:bidi="ar-SA"/>
              </w:rPr>
              <w:t>cu nota ”Pentru garanția pentru ofertă la  licitația publică nr.____din_______”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 w:bidi="ar-SA"/>
              </w:rPr>
              <w:t>Ordinul de plată va fi atașată în modul scan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 w:bidi="ar-SA"/>
              </w:rPr>
              <w:t xml:space="preserve">Oferta va fi însoțită de o Garanție pentru ofertă (emisă de o bancă comercială) conform </w:t>
            </w:r>
            <w:r>
              <w:rPr>
                <w:b/>
                <w:iCs/>
                <w:sz w:val="20"/>
                <w:szCs w:val="20"/>
                <w:lang w:eastAsia="ru-RU" w:bidi="ar-SA"/>
              </w:rPr>
              <w:t>Anexei nr.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 w:bidi="ar-SA"/>
              </w:rPr>
              <w:t>În cazul în care garanția va fi emisă de bancă cu semnătura OLOGRAF aceasta se va depune în original termen de 2 zile de la deschiderea ofertelor, la sediul autorității contractante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5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erere de participare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Anexa nr.7</w:t>
            </w:r>
            <w:r>
              <w:rPr>
                <w:iCs/>
                <w:sz w:val="20"/>
                <w:szCs w:val="20"/>
                <w:lang w:eastAsia="ru-RU" w:bidi="ar-SA"/>
              </w:rPr>
              <w:t xml:space="preserve"> din Documentația Standard pentru realizarea achizițiilor publice de bunuri și servicii aprobată prin ord. Ministerului Finanțelor nr.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ar-SA"/>
              </w:rPr>
              <w:t>Semnat electronic de către operatorul economic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6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Declaraț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privind valabilitatea ofertei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Anexa nr.8</w:t>
            </w:r>
            <w:r>
              <w:rPr>
                <w:sz w:val="20"/>
                <w:szCs w:val="20"/>
                <w:lang w:eastAsia="ru-RU" w:bidi="ar-SA"/>
              </w:rPr>
              <w:t>, confirmată prin semnatura electronică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7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lang w:eastAsia="ro-RO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lang w:eastAsia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lang w:eastAsia="ro-RO" w:bidi="ar-SA"/>
              </w:rPr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 pentru ofertantul desemnat câștigător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8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ovada înregistrării persoanei juridice, conformitate cu prevederile legale din țara în care ofertantul este stabilit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zh-CN" w:bidi="ar-SA"/>
              </w:rPr>
              <w:t>Certificat/decizie de înregistrare a întreprinderii/extras din Registrul de Stat al persoanelor juridice – copie, confirmată prin aplicarea semnăturii electronice ale ofertantului.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 se încarcă în SIA RSAP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9.</w:t>
            </w:r>
          </w:p>
        </w:tc>
        <w:tc>
          <w:tcPr>
            <w:tcW w:w="36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Certificat de calitate/conformitate (sau alte documente ce atestă calitatea bunului livrat și corespunderea standardului de referință) </w:t>
            </w:r>
          </w:p>
        </w:tc>
        <w:tc>
          <w:tcPr>
            <w:tcW w:w="35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onfirmate prin semnătura electronică a ofertantului</w:t>
            </w:r>
          </w:p>
        </w:tc>
        <w:tc>
          <w:tcPr>
            <w:tcW w:w="1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lang w:eastAsia="ru-RU"/>
        </w:rPr>
        <w:t>___</w:t>
      </w:r>
      <w:r>
        <w:rPr>
          <w:u w:val="single"/>
          <w:lang w:eastAsia="ru-RU"/>
        </w:rPr>
        <w:t>da</w:t>
      </w:r>
      <w:r>
        <w:rPr>
          <w:lang w:eastAsia="ru-RU"/>
        </w:rPr>
        <w:t>__</w:t>
      </w:r>
      <w:r>
        <w:rPr/>
        <w:t xml:space="preserve">, </w:t>
      </w:r>
      <w:r>
        <w:rPr>
          <w:b/>
          <w:lang w:eastAsia="ru-RU"/>
        </w:rPr>
        <w:t>cuantumul</w:t>
      </w:r>
      <w:r>
        <w:rPr>
          <w:lang w:eastAsia="ru-RU"/>
        </w:rPr>
        <w:t>_______</w:t>
      </w:r>
      <w:r>
        <w:rPr>
          <w:u w:val="single"/>
          <w:lang w:eastAsia="ru-RU"/>
        </w:rPr>
        <w:t>1%</w:t>
      </w:r>
      <w:r>
        <w:rPr>
          <w:lang w:eastAsia="ru-RU"/>
        </w:rPr>
        <w:t>_______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rilor </w:t>
      </w:r>
      <w:r>
        <w:rPr>
          <w:lang w:eastAsia="ru-RU"/>
        </w:rPr>
        <w:t xml:space="preserve"> __</w:t>
      </w:r>
      <w:r>
        <w:rPr>
          <w:i/>
          <w:iCs/>
          <w:u w:val="single"/>
          <w:lang w:eastAsia="ru-RU"/>
        </w:rPr>
        <w:t>minim 2 ani de la data  recepției bunurilor</w:t>
      </w:r>
      <w:r>
        <w:rPr>
          <w:i/>
          <w:iCs/>
          <w:lang w:eastAsia="ru-RU"/>
        </w:rPr>
        <w:t xml:space="preserve">. </w:t>
      </w:r>
      <w:r>
        <w:rPr>
          <w:i/>
          <w:iCs/>
          <w:u w:val="single"/>
          <w:lang w:eastAsia="ru-RU"/>
        </w:rPr>
        <w:t>În cazul unor defecte de fabricație, produsul va fi reparat sau înlocuit fără costuri suplimentare</w:t>
      </w:r>
      <w:r>
        <w:rPr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</w:t>
      </w:r>
      <w:r>
        <w:rPr>
          <w:lang w:eastAsia="ru-RU"/>
        </w:rPr>
        <w:t>__</w:t>
      </w:r>
      <w:r>
        <w:rPr>
          <w:u w:val="single"/>
          <w:lang w:eastAsia="ru-RU"/>
        </w:rPr>
        <w:t>nu se aplică</w:t>
      </w:r>
      <w:r>
        <w:rPr>
          <w:lang w:eastAsia="ru-RU"/>
        </w:rPr>
        <w:t>__</w:t>
      </w:r>
      <w:r>
        <w:rPr>
          <w:b/>
          <w:lang w:eastAsia="ru-RU"/>
        </w:rPr>
        <w:t>, cuantumul</w:t>
      </w:r>
      <w:r>
        <w:rPr>
          <w:lang w:eastAsia="ru-RU"/>
        </w:rPr>
        <w:t>__</w:t>
      </w:r>
      <w:r>
        <w:rPr>
          <w:u w:val="single"/>
          <w:lang w:eastAsia="ru-RU"/>
        </w:rPr>
        <w:t>--_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______________________</w:t>
      </w:r>
      <w:r>
        <w:rPr>
          <w:u w:val="single"/>
          <w:lang w:eastAsia="ru-RU"/>
        </w:rPr>
        <w:t>---</w:t>
      </w:r>
      <w:r>
        <w:rPr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>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1.  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 w:eastAsia="ru-RU"/>
        </w:rPr>
        <w:t xml:space="preserve">):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Produsul trebuie livrat în termen de 30 zile lucrătoare de la semnarea contractului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 xml:space="preserve">Produsul trebuie să fie nou, sigilat și să corespundă standardelor de calitate internaționale. Să detină Certificat de conformitate ISO (ex: ISO 9001 pentru managementul calității, ISO 14001 pentru managementul mediului). Furnizorul trebuie să asigure service printr-un centru autorizat în republica Moldova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 xml:space="preserve">Suport tehnic oferit prin telefon/email în timpul programului de lucru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 xml:space="preserve">Certific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o-RO" w:eastAsia="ru-RU"/>
        </w:rPr>
        <w:t>EAP (Energy Aware Product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 xml:space="preserve"> pentru eficiență energetică.  Certificat de calitate care atestă conformitatea produsului cu specificațiile tehnice și cerințele internațion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r>
        <w:rPr>
          <w:lang w:eastAsia="ru-RU"/>
        </w:rPr>
        <w:t>________________</w:t>
      </w:r>
      <w:bookmarkEnd w:id="0"/>
      <w:r>
        <w:rPr>
          <w:lang w:eastAsia="ru-RU"/>
        </w:rPr>
        <w:t>______</w:t>
      </w:r>
      <w:r>
        <w:rPr>
          <w:u w:val="single"/>
          <w:lang w:eastAsia="ru-RU"/>
        </w:rPr>
        <w:t>MDL__</w:t>
      </w:r>
      <w:r>
        <w:rPr>
          <w:lang w:eastAsia="ru-RU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>_</w:t>
      </w:r>
      <w:r>
        <w:rPr>
          <w:u w:val="single"/>
          <w:lang w:eastAsia="ru-RU"/>
        </w:rPr>
        <w:t xml:space="preserve">prețul cel mai mic </w:t>
      </w:r>
      <w:r>
        <w:rPr>
          <w:bCs/>
          <w:iCs/>
          <w:u w:val="single"/>
          <w:lang w:eastAsia="ru-RU"/>
        </w:rPr>
        <w:t>cu respectarea tuturor criteriilor de calific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002"/>
        <w:gridCol w:w="1770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7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70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lang w:eastAsia="ru-RU"/>
        </w:rPr>
        <w:t>______</w:t>
      </w:r>
      <w:r>
        <w:rPr>
          <w:u w:val="single"/>
          <w:lang w:eastAsia="ru-RU"/>
        </w:rPr>
        <w:t>conform datelor SIA RSAP</w:t>
      </w:r>
      <w:r>
        <w:rPr>
          <w:lang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lang w:eastAsia="ru-RU"/>
        </w:rPr>
        <w:t>____________________</w:t>
      </w:r>
      <w:r>
        <w:rPr>
          <w:u w:val="single"/>
          <w:lang w:eastAsia="ru-RU"/>
        </w:rPr>
        <w:t>conform datelor SIA RSAP</w:t>
      </w:r>
      <w:r>
        <w:rPr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___</w:t>
      </w:r>
      <w:r>
        <w:rPr>
          <w:u w:val="single"/>
          <w:lang w:eastAsia="ru-RU"/>
        </w:rPr>
        <w:t>30 zile din momentul termenului limită de depunere a ofertelor</w:t>
      </w:r>
      <w:r>
        <w:rPr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______________________</w:t>
      </w:r>
      <w:r>
        <w:rPr>
          <w:u w:val="single"/>
          <w:lang w:eastAsia="ru-RU"/>
        </w:rPr>
        <w:t>SIA RSAP</w:t>
      </w:r>
      <w:r>
        <w:rPr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________________________________</w:t>
      </w:r>
      <w:r>
        <w:rPr>
          <w:u w:val="single"/>
          <w:lang w:eastAsia="ru-RU"/>
        </w:rPr>
        <w:t>limba română</w:t>
      </w:r>
      <w:r>
        <w:rPr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__________________________</w:t>
      </w:r>
      <w:r>
        <w:rPr>
          <w:u w:val="single"/>
          <w:lang w:eastAsia="ru-RU"/>
        </w:rPr>
        <w:t>Nu</w:t>
      </w:r>
      <w:r>
        <w:rPr>
          <w:lang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</w:t>
      </w:r>
      <w:r>
        <w:rPr>
          <w:u w:val="single"/>
          <w:lang w:eastAsia="ru-RU"/>
        </w:rPr>
        <w:t>Nu</w:t>
      </w:r>
      <w:r>
        <w:rPr>
          <w:b/>
          <w:lang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</w:t>
      </w:r>
      <w:r>
        <w:rPr>
          <w:u w:val="single"/>
          <w:shd w:fill="FFFFFF" w:val="clear"/>
          <w:lang w:eastAsia="ru-RU"/>
        </w:rPr>
        <w:t>---_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>_</w:t>
      </w:r>
      <w:r>
        <w:rPr>
          <w:u w:val="single"/>
          <w:shd w:fill="FFFFFF" w:val="clear"/>
          <w:lang w:eastAsia="ru-RU"/>
        </w:rPr>
        <w:t>În conformitate cu SIA RSAP</w:t>
      </w:r>
      <w:r>
        <w:rPr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</w:t>
      </w:r>
      <w:r>
        <w:rPr>
          <w:u w:val="single"/>
          <w:shd w:fill="FFFFFF" w:val="clear"/>
          <w:lang w:eastAsia="ru-RU"/>
        </w:rPr>
        <w:t>Nu_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</w:t>
      </w:r>
      <w:r>
        <w:rPr>
          <w:u w:val="single"/>
          <w:shd w:fill="FFFFFF" w:val="clear"/>
          <w:lang w:eastAsia="ru-RU"/>
        </w:rPr>
        <w:t>---</w:t>
      </w:r>
      <w:r>
        <w:rPr>
          <w:b/>
          <w:shd w:fill="FFFFFF" w:val="clear"/>
          <w:lang w:eastAsia="ru-RU"/>
        </w:rPr>
        <w:t>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lang w:eastAsia="ru-RU"/>
        </w:rPr>
        <w:t>Alexandru Stratan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e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c3e4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3e4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3e44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3e44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3e44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3e44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3e44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3e44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3e44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3e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3e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3e44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3e44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c3e44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c3e44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c3e44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c3e44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c3e44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c3e4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c3e4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c3e44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c3e44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c3e44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c3e44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c3e44"/>
    <w:rPr>
      <w:color w:val="0563C1" w:themeColor="hyperlink"/>
      <w:u w:val="single"/>
    </w:rPr>
  </w:style>
  <w:style w:type="character" w:styleId="Style8" w:customStyle="1">
    <w:name w:val="Без интервала Знак"/>
    <w:link w:val="NoSpacing"/>
    <w:uiPriority w:val="1"/>
    <w:qFormat/>
    <w:locked/>
    <w:rsid w:val="00dc3e44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3e44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3e44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c3e4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3e4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c3e44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Spacing">
    <w:name w:val="No Spacing"/>
    <w:link w:val="Style8"/>
    <w:uiPriority w:val="1"/>
    <w:qFormat/>
    <w:rsid w:val="00dc3e44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c3e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dc3e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9</Pages>
  <Words>2402</Words>
  <Characters>13693</Characters>
  <CharactersWithSpaces>1606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3:00Z</dcterms:created>
  <dc:creator>User</dc:creator>
  <dc:description/>
  <dc:language>en-US</dc:language>
  <cp:lastModifiedBy>User</cp:lastModifiedBy>
  <cp:lastPrinted>2025-05-06T08:14:00Z</cp:lastPrinted>
  <dcterms:modified xsi:type="dcterms:W3CDTF">2025-05-06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