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 xml:space="preserve">BAP nr. 49 din 21.06.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4-07-25T07:58:00Z</dcterms:modified>
  <cp:revision>40</cp:revision>
  <dc:subject/>
  <dc:title/>
</cp:coreProperties>
</file>