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27/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___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21.04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ompe și acceso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"/>
        <w:gridCol w:w="2904"/>
        <w:gridCol w:w="14"/>
        <w:gridCol w:w="1740"/>
        <w:gridCol w:w="33"/>
        <w:gridCol w:w="1123"/>
        <w:gridCol w:w="36"/>
        <w:gridCol w:w="1343"/>
        <w:gridCol w:w="49"/>
        <w:gridCol w:w="3431"/>
        <w:gridCol w:w="5"/>
        <w:gridCol w:w="3191"/>
        <w:gridCol w:w="13"/>
        <w:gridCol w:w="1261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15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ul 1 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Pompă bloc standard 100,0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Pompă bloc standard</w:t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HTMLPreformatted"/>
              <w:widowControl w:val="false"/>
              <w:spacing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  <w:t>Convertizor de frecvență</w:t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HTMLPreformatted"/>
              <w:widowControl w:val="false"/>
              <w:spacing w:before="0" w:after="0"/>
              <w:jc w:val="both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15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ul 2 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Pompă bloc standard 110,0</w:t>
            </w:r>
          </w:p>
        </w:tc>
      </w:tr>
      <w:tr>
        <w:trPr/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.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Pompă bloc standard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HTMLPreformatte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.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  <w:t>Convertizor de frecvență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HTMLPreformatte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703" w:type="dxa"/>
            <w:gridSpan w:val="15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ul 3 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Pompă bloc standard 55,0</w:t>
            </w:r>
          </w:p>
        </w:tc>
      </w:tr>
      <w:tr>
        <w:trPr>
          <w:trHeight w:val="187" w:hRule="atLeast"/>
        </w:trPr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1.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right="-57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Pompă bloc standard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HTMLPreformatte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2.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  <w:t>Convertizor de frecvență</w:t>
            </w:r>
          </w:p>
        </w:tc>
        <w:tc>
          <w:tcPr>
            <w:tcW w:w="17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/>
          </w:tcPr>
          <w:p>
            <w:pPr>
              <w:pStyle w:val="HTMLPreformatted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27/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___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21.04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ompe și acceso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391"/>
        <w:gridCol w:w="1294"/>
        <w:gridCol w:w="19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ul 1 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Pompă bloc standard 100,0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2"/>
                <w:szCs w:val="22"/>
                <w:lang w:eastAsia="en-US"/>
              </w:rPr>
              <w:t>42122000-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  <w:t>Pompă bloc standar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Conform Caietului de sarcini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right="113" w:hanging="0"/>
              <w:jc w:val="center"/>
              <w:textAlignment w:val="auto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  <w:t>Convertizor de fregvenț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</w:r>
          </w:p>
        </w:tc>
        <w:tc>
          <w:tcPr>
            <w:tcW w:w="118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42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ul 2 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Pompă bloc standard 110,0</w:t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  <w:t>Pompă bloc standar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Conform Caietului de sarcini</w:t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.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  <w:t>Convertizor de fregvenț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8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42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ul 3 </w:t>
            </w:r>
            <w:r>
              <w:rPr>
                <w:rFonts w:cs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Pompă bloc standard 55,0</w:t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1.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  <w:t>Pompă bloc standar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</w:rPr>
              <w:t>Conform Caietului de sarcini</w:t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.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  <w:t>Convertizor de fregvenț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3-04-21T13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16</vt:lpwstr>
  </property>
</Properties>
</file>