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Lot 1.</w:t>
      </w:r>
      <w:r>
        <w:rPr>
          <w:b/>
          <w:bCs/>
          <w:color w:val="000000"/>
          <w:sz w:val="24"/>
          <w:szCs w:val="24"/>
          <w:lang w:val="en-US"/>
        </w:rPr>
        <w:t xml:space="preserve"> Servicii de reparație și întreținere a vehiculelor de model Vaz 21214,motor benzina 1700 cm3 (VIN -XTA21214061798217) 1 unit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tbl>
      <w:tblPr>
        <w:tblW w:w="89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1267"/>
        <w:gridCol w:w="2482"/>
        <w:gridCol w:w="1317"/>
        <w:gridCol w:w="1205"/>
        <w:gridCol w:w="1023"/>
        <w:gridCol w:w="1157"/>
      </w:tblGrid>
      <w:tr>
        <w:trPr>
          <w:trHeight w:val="31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obiectului lotului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iția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erea obiectului lotulu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ificator (Codul CPV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a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obiectului achiziţiei</w:t>
            </w:r>
          </w:p>
        </w:tc>
      </w:tr>
      <w:tr>
        <w:trPr>
          <w:trHeight w:val="1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Lot 1. Servicii de reparație și întreținere a vehiculelor de model Vaz 21214,motor benzina 1700 cm3 (VIN -XTA21214061798217) 1 unit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Sabot de frînă din faţă       ( Замена Колодки тормозные, передние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din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од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ы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isc de frînă fata (Замена Тормозной диск передние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Disc de frînă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aer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ulei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ля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combustibil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лив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ilindru principal de frînă 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линд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о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Pompă de combustibil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о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ливны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caseta de direcție (</w:t>
            </w:r>
            <w:r>
              <w:rPr>
                <w:color w:val="000000"/>
                <w:sz w:val="24"/>
                <w:szCs w:val="24"/>
              </w:rPr>
              <w:t>Рулев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он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Rulmenţi faţă (Замена Подшипники, передние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Rulmenţi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шипни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izator faţă (Замена Амортизатор передний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Amortizator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ортиза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ни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Suport cu rotulă ( 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ров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ор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isc ambreaj (Замена Диск сцепления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Placa presiune ( Замена Корзина сцепления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8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placa presiun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жим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шипни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цеплени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ureaua generator (Замена Ремень генератора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emaror (Замена стартер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Generatorul (Замена Генератор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 (Замена Термостат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Salenblocuri faţă (</w:t>
            </w:r>
            <w:r>
              <w:rPr>
                <w:color w:val="000000"/>
                <w:sz w:val="24"/>
                <w:szCs w:val="24"/>
              </w:rPr>
              <w:t>Сайлентбло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Perna motorului (Замена Подушка двигателя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Otgomul de mînă (Замена Трос ручного тормоза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Pompa de apă (Замена Помпа водяная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ndiks (Замена Бендекс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bore homegenic interior (Замена Граната наружная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bore homegenic exterior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на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ення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leu de aspiraţi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тягивающе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л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pătul barei de direcţi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конечники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oba de eșapament mijloci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oba de eșapament spa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ort frînă faț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Cilindrul de frînă spate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g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ijă de comandă a direcţiei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лев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яг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radiator racire (Замена  радиатора)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radiator sobă (Замена радиатора печки)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nosticarea motorului (Компьютерная диагностика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faț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spa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electrice și diagnosticare (</w:t>
            </w:r>
            <w:r>
              <w:rPr>
                <w:color w:val="000000"/>
                <w:sz w:val="24"/>
                <w:szCs w:val="24"/>
              </w:rPr>
              <w:t>Компьютер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0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5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0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5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30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uri H4 12V 60-55 W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uri H-7 12Vx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HL 12Vx4W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12VxT4W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Bec 12V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,2W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P21x 5W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Termenul de garantie a lucrarilor inclusiv a pieselor sa fie nu mai mic de -6luni, ori 10000 k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iagnosticarea  autovehicolelor  si reparatia se va efectua cu prezenta reprezentantului autoritatii contractante (Mecanic-auto, sofer)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02.01.20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12.11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2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330</Words>
  <Characters>13281</Characters>
  <CharactersWithSpaces>15580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1:00Z</dcterms:created>
  <dc:creator>Contra</dc:creator>
  <dc:description/>
  <dc:language>en-US</dc:language>
  <cp:lastModifiedBy>Contra</cp:lastModifiedBy>
  <cp:lastPrinted>2019-10-08T11:06:00Z</cp:lastPrinted>
  <dcterms:modified xsi:type="dcterms:W3CDTF">2019-12-1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