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Pimaria</w:t>
      </w:r>
      <w:r>
        <w:rPr>
          <w:b/>
          <w:bCs/>
          <w:sz w:val="28"/>
          <w:szCs w:val="28"/>
          <w:u w:val="single"/>
          <w:lang w:val="en-US"/>
        </w:rPr>
        <w:t xml:space="preserve"> s. Vadu lui Isac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b/>
          <w:sz w:val="28"/>
          <w:szCs w:val="28"/>
          <w:lang w:val="en-US"/>
        </w:rPr>
        <w:t xml:space="preserve"> Primari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. Vadu lui Isac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. Vadu lui Isac str. S.I. Scure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 la 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 35 м3  ( si Incarcarea pamintulu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4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8,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8 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териалам=1,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etris (piatra sparta , Rigol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 (Rigol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marunt (dulapi de rasinoase, cuie, scoabe)=1,0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1C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re beton cu betoniera pe santier  pentru punerea in opera  cu mijloace clasice, beton clasa C 15/12 (Bc 15/B 200) pentru funda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B12.5 la edificiile artificial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utilaje=1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5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autogreder de pina la 175 CP, inclusiv imprastierea pamintului la 10 m, in teren catg. II la 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10,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териалам=1,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f4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7d4f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1</Words>
  <Characters>2229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45:00Z</dcterms:created>
  <dc:creator>Constructia 411</dc:creator>
  <dc:description/>
  <dc:language>en-US</dc:language>
  <cp:lastModifiedBy>user</cp:lastModifiedBy>
  <dcterms:modified xsi:type="dcterms:W3CDTF">2021-07-2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