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3"/>
        <w:gridCol w:w="6"/>
        <w:gridCol w:w="1179"/>
        <w:gridCol w:w="7"/>
        <w:gridCol w:w="6"/>
        <w:gridCol w:w="922"/>
        <w:gridCol w:w="1044"/>
        <w:gridCol w:w="8"/>
        <w:gridCol w:w="6"/>
        <w:gridCol w:w="1835"/>
        <w:gridCol w:w="3417"/>
        <w:gridCol w:w="1292"/>
        <w:gridCol w:w="1189"/>
      </w:tblGrid>
      <w:tr>
        <w:trPr>
          <w:trHeight w:val="697" w:hRule="atLeast"/>
        </w:trPr>
        <w:tc>
          <w:tcPr>
            <w:tcW w:w="1429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u w:val="single"/>
                <w:lang w:val="en-US"/>
              </w:rPr>
              <w:t>Piese de schimb</w:t>
            </w:r>
            <w:r>
              <w:rPr>
                <w:u w:val="single"/>
                <w:lang w:val="en-US"/>
              </w:rPr>
              <w:t xml:space="preserve"> – elemente de suspensi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422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bara reactiva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2081671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816718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de bar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2081444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81444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de bar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319373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9373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de bar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2126382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26382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stabilizator puntea spate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952192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2192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sa stabilizator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995930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95930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sa stabilizator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951652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1652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sa stabilizator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2089869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898698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tie longitudinal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2073908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73908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tie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2144488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44488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tie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2152532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52532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suport frin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8510989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109890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reparatie, pivot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2075102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751021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bucsa bara reactiv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27598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5988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reparatie etrier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K0013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00130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Kit reparatie etrier (</w:t>
            </w:r>
            <w:r>
              <w:rPr/>
              <w:t>пыльники</w:t>
            </w:r>
            <w:r>
              <w:rPr>
                <w:lang w:val="en-US"/>
              </w:rPr>
              <w:t xml:space="preserve"> SB6/SB7) K00094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00094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ichet etrier frina (SB6/SB7)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096.03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96.03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ichet etrier frina (SB6/SB7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096.03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96.031 sau analog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reparatie (carcasa cu suruburi)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95.824/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95.824/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t etrier frin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96.05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96.05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reparatie etrier (SB6/SB7)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K031844K5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031844K5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vier etrier SB7 radial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93.33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93.33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de calibrare etrier frin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95.08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95.088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reparatie etrier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K 067417K5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 067417K5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cket, etrier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K 00002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 000026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cket, etrier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K 00153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 00153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de bar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03-228-52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3-228-52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de bar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03-228-52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3-228-52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reparatie, brat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000-367-91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000-367-917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, suspensie roata L=576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70-317-84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70-317-843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, suspensie roata L=664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720-385-06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720-385-069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directie L=510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03-228-5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3-228-52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directie L=707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20-352-2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20-352-21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directie L=685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20-352-29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20-352-29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de directie L=1679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LMI4258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LMI4258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de directie L=1390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8146611611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466116116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de directie L=1734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146711697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467116975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ucsa stabilizator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8143722005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437220059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ucsa stabilizator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8143704007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437040077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de bar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8195301637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953016377 sau LMI115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de bar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195301635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953016353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 , suspensie roat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3643220603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432206037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 , suspensie roat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8143220614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432206145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reparatie, brat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195302005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953020059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reparatie, pivot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144205603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442056037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reparatie, suport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150822603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508226033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, suspensie roat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143220618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432206189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, suspensie roat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143220619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43220619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suport frin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K 031844K5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 031844K5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reparatie pentru etrier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K 010604 (</w:t>
            </w:r>
            <w:r>
              <w:rPr/>
              <w:t>пыльники</w:t>
            </w:r>
            <w:r>
              <w:rPr>
                <w:lang w:val="en-US"/>
              </w:rPr>
              <w:t>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 01060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bara directie (stanga)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050121183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501211834 sau LMI114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bara directie (dreapta)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0121183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0501211835 sau LMI115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bara directie (dreapta)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0132259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501322596 sau LMI114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bara directie (stanga)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0132259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501322597 sau LMI114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hd w:fill="F9F9F9" w:val="clear"/>
                <w:lang w:val="en-US"/>
              </w:rPr>
              <w:t>Etrier frana KB-SB/SN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508046605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hd w:fill="F9F9F9" w:val="clear"/>
                <w:lang w:val="en-US"/>
              </w:rPr>
              <w:t>Etrier frana KB-SB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508046494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trier frina KB-SN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064563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trier frina KB-SB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002965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trier frina ELSA 2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024417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trier frina ELSA 2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024419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4472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848</Words>
  <Characters>4834</Characters>
  <CharactersWithSpaces>567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10-15T11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