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 </w:t>
      </w:r>
      <w:r>
        <w:rPr>
          <w:rStyle w:val="Strong"/>
          <w:color w:val="000000"/>
          <w:sz w:val="24"/>
          <w:szCs w:val="24"/>
          <w:lang w:val="en-GB"/>
        </w:rPr>
        <w:t>Reagenti pentru analizatorul Bio Majesty JCA BM6010/ C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>prin procedura de achiziție Licitație deschisă</w:t>
        <w:br/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2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1024"/>
        <w:gridCol w:w="2403"/>
        <w:gridCol w:w="990"/>
        <w:gridCol w:w="1138"/>
        <w:gridCol w:w="2136"/>
        <w:gridCol w:w="1700"/>
      </w:tblGrid>
      <w:tr>
        <w:trPr>
          <w:trHeight w:val="5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SL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1"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Antistreptolizin 0 calibrator set de la 5 pna la 8 concentrat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,</w:t>
            </w:r>
          </w:p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Lichizi, fara dilutie, cu concentratii pentru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R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1"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9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RP (proteina C reactiva) calibrator set de la 5 pna la 8 concentrat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Set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,</w:t>
            </w:r>
          </w:p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Lichizi, fara dilutie, cu concentratii pentru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9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ilirubin Auto 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</w:t>
            </w:r>
            <w:r>
              <w:rPr>
                <w:color w:val="000000"/>
                <w:sz w:val="21"/>
                <w:szCs w:val="21"/>
                <w:lang w:val="en-GB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GB"/>
              </w:rPr>
              <w:t>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8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ilirubin Auto Dir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1"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r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2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D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D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37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sz w:val="21"/>
                <w:szCs w:val="21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osfataza alcal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sz w:val="21"/>
                <w:szCs w:val="21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Calibrator CK-M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,</w:t>
            </w:r>
          </w:p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Lichizi, fara dilutie, cu concentratii pentru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K-M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sz w:val="21"/>
                <w:szCs w:val="21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-amila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L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8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8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reatinin PA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lester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2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lucoza hexokina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9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ipa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r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sz w:val="21"/>
                <w:szCs w:val="21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GT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lbum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4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lbumin în ur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5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sz w:val="21"/>
                <w:szCs w:val="21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otal Prote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4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alciu Phosphonazo ambalaj standard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2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firstLine="114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umatoid Factor calibrator set de la 5 pna la 8 concentrat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,</w:t>
            </w:r>
          </w:p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Lichizi, fara dilutie, cu concentratii pentru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32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Ig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32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g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32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IgA, IgG, IgM calibrator set de la 5 concentrat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, lichizi cu concentratii predefinite, fara dilut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24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CK-NA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9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C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84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84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D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264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ancreatic Amila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112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Calibrator pentru C3, C4 de la 5 concentrat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24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actorul Reumato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1800</w:t>
            </w:r>
          </w:p>
        </w:tc>
      </w:tr>
      <w:tr>
        <w:trPr>
          <w:trHeight w:val="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ric Acid TO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52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Albumin în urină calibrator s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1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Calibrator Lipi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Multicalibrator Universal p/u toţi parametrii biochimici inclusiv dozarea fermentilor (ALAT, ASAT, Amilaza, Lipaza, Amilaza Pancreatica, CK-NAC, CK-MB, GLDH, alfa-HBDH,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, cu concentratii pentru Bio Magest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Control Norm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, cu valori pe toti parametrii din oferta, pentru analizorul BioMajest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Control Patolog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 cu valori pe toti parametrii din oferta, pentru analizorul BioMajest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Control Plasmaproteine Norm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 cu valori pe toti parametrii din oferta, pentru analizorul BioMajest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92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Control Plasmaproteine Patolog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ililitr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 cu valori pe toti parametrii din oferta, pentru analizorul BioMajest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92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70AD47" w:themeColor="accent6"/>
                <w:sz w:val="21"/>
                <w:szCs w:val="21"/>
                <w:lang w:val="en-GB"/>
              </w:rPr>
            </w:pPr>
            <w:r>
              <w:rPr>
                <w:color w:val="70AD47" w:themeColor="accent6"/>
                <w:sz w:val="21"/>
                <w:szCs w:val="21"/>
              </w:rPr>
              <w:t>CRP high sensiv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Calibrator CRP high sensiv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rStyle w:val="Strong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Control CRP U-hs Lo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Control CRP U-hs Hig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FF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FF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FF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Control LIPI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Consumabile pentru analizatorul Bio Majesty JCA BM6010/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40000-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oluţie spălare cu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itr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00</w:t>
            </w:r>
            <w:r>
              <w:rPr>
                <w:color w:val="000000"/>
                <w:sz w:val="21"/>
                <w:szCs w:val="21"/>
              </w:rPr>
              <w:t>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8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Consumabile pentru analizatorul Bio Majesty JCA</w:t>
            </w:r>
            <w:r>
              <w:rPr>
                <w:rStyle w:val="Strong"/>
                <w:color w:val="000000"/>
                <w:sz w:val="21"/>
                <w:szCs w:val="21"/>
                <w:lang w:val="en-GB"/>
              </w:rPr>
              <w:t xml:space="preserve"> BM6010/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40000-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Conditioner Cuve EX 2 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itr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800</w:t>
            </w:r>
          </w:p>
        </w:tc>
      </w:tr>
      <w:tr>
        <w:trPr>
          <w:trHeight w:val="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Consumabile pentru analizatorul Bio Majesty JCA BM6010/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40000-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Reagent de spălat Probe 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Consumabile pentru analizatorul Bio Majesty JCA BM6010/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40000-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Reagent de spălat Probe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9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Consumabile pentru analizatorul Bio Majesty JCA BM6010/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40000-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Reagent de spălat Probe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Consumabile compatibile pentru analizatorul Bio Majesty JCA BM6010/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92500-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Ulei inert pentru termost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ilogra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nsumabile compatibile pentru analizatorul Bio Majesty JCA BM6010/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6000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Consumabile compatibile pentru analizatorul Bio Majesty JCA BM6010/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40000-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Reagent Probe Wash S k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nsumabile compatibile pentru analizatorul Bio Majesty JCA BM6010/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Consumabile compatibile pentru analizatorul Bio Majesty JCA BM6010/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5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ontrol Urine nive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Consumabile compatibile pentru analizatorul Bio Majesty JCA BM6010/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5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ontrol Urine nive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  <w:bookmarkStart w:id="0" w:name="_GoBack"/>
            <w:bookmarkEnd w:id="0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00</w:t>
            </w:r>
          </w:p>
        </w:tc>
      </w:tr>
      <w:tr>
        <w:trPr>
          <w:trHeight w:val="397" w:hRule="atLeast"/>
        </w:trPr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852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15.07.2019-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>copie – emis de Camera Înregistrării de Stat, confirmat prin aplicarea semnăturii şi ş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 xml:space="preserve">Licenţă de activitate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>copie – confirmată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 xml:space="preserve">Declarație pe proprie răspundere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Formularul informativ despre ofertant conform Formularului (F3.3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opie – confirmată prin semnătura şi ştampila candida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opie – eliberat de banca deţinătoare de cont, confirmat prin aplicarea semnăturii şi ş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opie – eliberat de Inspectoratul Fiscal, confirmat prin 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- copie 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3.4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3.2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Declaraţia privind situaţia personală a operatorului econom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 3.5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4.1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4.2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inte reagent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Sa fie in ambalaj standard cu coduri de bara compatibil cu utilajul. Furnizorul garanteaza instalarea metode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alibratorul sa fie de la acelas producator ca si reagentul. În instructiunea controlului sa contina valori si pentru reagentii de la producatorul castigator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Scrisoare de garanție că reagentii si consumabilele sunt compatibi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u echipamentul beneficiarului și participantul garantează prin asumarea de răspundere financiară deplina în cazul defecțiunilor produse echipamentului beneficiarului cauzate de calitatea insuficientă a reagentii si consumabilel- original –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04.06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p>
      <w:pPr>
        <w:pStyle w:val="Normal"/>
        <w:rPr>
          <w:sz w:val="24"/>
          <w:szCs w:val="24"/>
          <w:lang w:val="en-GB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Style16" w:customStyle="1">
    <w:name w:val="Выделенная цитата Знак"/>
    <w:basedOn w:val="DefaultParagraphFont"/>
    <w:link w:val="IntenseQuote"/>
    <w:uiPriority w:val="30"/>
    <w:qFormat/>
    <w:rsid w:val="009319a4"/>
    <w:rPr>
      <w:rFonts w:ascii="Times New Roman" w:hAnsi="Times New Roman" w:eastAsia="Times New Roman" w:cs="Times New Roman"/>
      <w:b/>
      <w:bCs/>
      <w:i/>
      <w:iCs/>
      <w:color w:val="5B9BD5" w:themeColor="accent1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16"/>
    <w:uiPriority w:val="30"/>
    <w:qFormat/>
    <w:rsid w:val="009319a4"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EBE88C-A6DB-4DE5-A635-55D76012EA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9</Pages>
  <Words>3115</Words>
  <Characters>17758</Characters>
  <CharactersWithSpaces>20832</CharactersWithSpaces>
  <Paragraphs>4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7:42:00Z</dcterms:created>
  <dc:creator>Computer</dc:creator>
  <dc:description/>
  <dc:language>en-US</dc:language>
  <cp:lastModifiedBy>Tatiana</cp:lastModifiedBy>
  <cp:lastPrinted>2018-12-10T14:45:00Z</cp:lastPrinted>
  <dcterms:modified xsi:type="dcterms:W3CDTF">2019-06-09T14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