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131"/>
        <w:gridCol w:w="1314"/>
        <w:gridCol w:w="1574"/>
        <w:gridCol w:w="1442"/>
        <w:gridCol w:w="3028"/>
        <w:gridCol w:w="2873"/>
        <w:gridCol w:w="1442"/>
        <w:gridCol w:w="1180"/>
        <w:gridCol w:w="436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Reactive și consumabile de laborator pentru anul 20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1. 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Reagenți și consumabile de laborator compatibili cu analizatorul automat Premier Hb9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Kit cu reagenți  compatibili cu analizatorul Premier Hb92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mbalaj (</w:t>
            </w:r>
            <w:r>
              <w:rPr>
                <w:color w:val="000000"/>
                <w:sz w:val="16"/>
                <w:szCs w:val="16"/>
                <w:lang w:eastAsia="ru-RU"/>
              </w:rPr>
              <w:t>1x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500 teste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Kit cu următorul conținut: 09-03-0008 Premier Affinity A1c 500 1. 01-03-0095 Premier Buffer A Reagent 940 mL2. 01-03-0096 Premier Buffer B Reagent 940 mL3. </w:t>
            </w:r>
            <w:r>
              <w:rPr>
                <w:sz w:val="16"/>
                <w:szCs w:val="16"/>
                <w:lang w:eastAsia="ru-RU"/>
              </w:rPr>
              <w:t>01-03-0097 Premier Diluent Reagent 3.8 L4. 01-03-0098 Premier Wash Reagent 940 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alibrator HbA1c L-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alibrator HbA1c L-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trol  HbA1c L-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trol HbA1c L-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 . Consumabile pentru Analizorul electroliti EXIAS e/1,  sistem inchis parametrii măsurați : (K, Na , Cl ,Ca ,  Ph-ul , HCT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rtus  300  aspirații/42 z cu oQC 30xL1,30Xl2,30Xl2, 30Xl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Cartuș  de măsurare  care conține  sensori de  măsurare , sol de calibrare (2 buc), recipientul de riziduri (waste),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Tubulatura de pompă perestatică, vașve ,tuburi , ansam blul ac de aspiraație 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C level 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Control de calitate -3 NIVELE compatibil cu analizatorul  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 xml:space="preserve">EXIAS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e/1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ox 1x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C level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Control de calitate -3 NIVELE compatibil cu analizatorul  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 xml:space="preserve">EXIAS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e/1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ox 1x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C level 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Control de calitate -3 NIVELE compatibil cu analizatorul  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 xml:space="preserve">EXIAS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e/1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ox 1x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ul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acutainere hematologie 12x75mm cu dop nesteril  K3EDTA, Volum de singe 5 m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acutainere hematologie 12x75mm cu dop nesteril  K3EDT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olum de singe 5 m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1. material: PET  *Pentru dispozitivele medicale Înregistrate în Registrul de Stat al Dispozitivelor Medicale a Agentiei Medicamentului si Dispozitivelor Medicale să se prezinte -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a participantului. *În ofertă se va indica codul/modelul/denumirea comercială a produsului pentru a putea fi identificat conform catalogului prezentat. *Pentru identificarea mai precisă participantul va prezenta poză(e) cu dispozitivul medical avizată cu ștampila umedă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73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2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0426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042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42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96</Words>
  <Characters>3402</Characters>
  <CharactersWithSpaces>3991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4:00Z</dcterms:created>
  <dc:creator>Пользователь Windows</dc:creator>
  <dc:description/>
  <dc:language>en-US</dc:language>
  <cp:lastModifiedBy>Пользователь Windows</cp:lastModifiedBy>
  <dcterms:modified xsi:type="dcterms:W3CDTF">2022-05-12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