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4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78 000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4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  <w:t>Ca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Cu fracţia maşcată de greutate raportată la substanţa uscată de minim 45-50% ; livrarea 2 ori pe săptămînă in zilele de luni si miercuri pîna laora 10.</w:t>
            </w:r>
            <w:r>
              <w:rPr>
                <w:color w:val="000000" w:themeColor="text1"/>
                <w:highlight w:val="yellow"/>
                <w:lang w:val="ro-RO"/>
              </w:rPr>
              <w:t>00</w:t>
            </w:r>
            <w:r>
              <w:rPr>
                <w:color w:val="000000" w:themeColor="text1"/>
                <w:highlight w:val="yellow"/>
                <w:lang w:val="en-US"/>
              </w:rPr>
              <w:t>, SM218: 2001 sau GOSTR 53512:2012p.5.1.3 tab.1,p.5.1.4 tab.2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Nu se admite produs de casca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30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Unt 72,5% grăsime ambalat 0,20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37-91, Standard: H.G nr.61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5.07.2010 ”Lapte ș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111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apte pasteurizat grăsime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5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pasterizat ambalat 1 l, marcate,etichetate conform prevederilor legale în vigoare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 xml:space="preserve">Brânză proaspătă  9 % </w:t>
            </w:r>
            <w:r>
              <w:rPr>
                <w:highlight w:val="yellow"/>
                <w:lang w:val="en-US"/>
              </w:rPr>
              <w:t>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oaspata ambalată pungi de 0,5 kg.; marcate, fără adaosuri  de grăsimi vegetale, etichetate conform prevederilor legale în vigoare; 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</w:t>
            </w:r>
            <w:r>
              <w:rPr>
                <w:highlight w:val="yellow"/>
                <w:lang w:val="ro-RO"/>
              </w:rPr>
              <w:t>.</w:t>
            </w:r>
            <w:r>
              <w:rPr>
                <w:sz w:val="22"/>
                <w:highlight w:val="yellow"/>
                <w:lang w:val="en-US"/>
              </w:rPr>
              <w:t>PT MD67-00400053-058:2006, Standard: Hotărârea Guvernului</w:t>
            </w:r>
            <w:r>
              <w:rPr>
                <w:highlight w:val="yellow"/>
                <w:lang w:val="en-US"/>
              </w:rPr>
              <w:t xml:space="preserve"> nr.611 din 05.07.2010 cu privire la aprobarea Reglementării tehnice”Lapte s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brînză 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Smântână 15 %</w:t>
            </w:r>
            <w:r>
              <w:rPr>
                <w:highlight w:val="yellow"/>
                <w:lang w:val="en-US"/>
              </w:rPr>
              <w:t xml:space="preserve">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elucrat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termic ambalată  0,5 kg; ; livrarea 2 ori pe săptămînă 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Nu se admite produs de  smîntîn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5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efir 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pasterizat ambalat 0.5 l, marcate,etichetate conform prevederilor legale în vigoare; livrarea 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41342-ED02-462A-A7C7-F8C5B171E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06-12T06:1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