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11918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7AA5A-A930-4A27-8967-EB6846646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9</Pages>
  <Words>24618</Words>
  <Characters>140326</Characters>
  <CharactersWithSpaces>16461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nter</cp:lastModifiedBy>
  <cp:lastPrinted>2021-06-01T11:52:00Z</cp:lastPrinted>
  <dcterms:modified xsi:type="dcterms:W3CDTF">2024-09-13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