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032"/>
        <w:gridCol w:w="1695"/>
        <w:gridCol w:w="1176"/>
        <w:gridCol w:w="1563"/>
        <w:gridCol w:w="970"/>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bCs/>
                <w:color w:val="000000" w:themeColor="text1"/>
              </w:rPr>
              <w:t xml:space="preserve"> Rechizite și accesorii de birou</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12"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1</w:t>
            </w:r>
          </w:p>
          <w:p>
            <w:pPr>
              <w:pStyle w:val="Normal"/>
              <w:widowControl w:val="false"/>
              <w:rPr>
                <w:sz w:val="20"/>
                <w:szCs w:val="20"/>
              </w:rPr>
            </w:pPr>
            <w:r>
              <w:rPr>
                <w:bCs/>
                <w:i/>
                <w:color w:val="000000" w:themeColor="text1"/>
                <w:sz w:val="20"/>
                <w:szCs w:val="20"/>
              </w:rPr>
              <w:t xml:space="preserve"> </w:t>
            </w:r>
            <w:r>
              <w:rPr>
                <w:b/>
                <w:bCs/>
                <w:i/>
                <w:color w:val="000000" w:themeColor="text1"/>
                <w:sz w:val="20"/>
                <w:szCs w:val="20"/>
              </w:rPr>
              <w:t xml:space="preserve">Rechizite de birou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ame (agrafe) metalice 28 mm, 100 bu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Agrafe rotunjite pentru birou, fabricate din fir metalic nichelat de calitate înaltă. Indicate pentru prinderea unui volum mic a colilor de hîrtie. Ambalate în cutie de carton a cîte 100 buc., lungimea: 28 mm.                                                          </w:t>
            </w:r>
          </w:p>
          <w:p>
            <w:pPr>
              <w:pStyle w:val="Normal"/>
              <w:widowControl w:val="false"/>
              <w:rPr>
                <w:sz w:val="20"/>
                <w:szCs w:val="20"/>
              </w:rPr>
            </w:pPr>
            <w:r>
              <w:rPr>
                <w:color w:val="000000"/>
              </w:rPr>
              <w:t xml:space="preserve"> </w:t>
            </w:r>
            <w:r>
              <w:rPr>
                <w:color w:val="000000"/>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ame metalice 50 mm, 100 bu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 xml:space="preserve">Agrafe rotunjite pentru birou, fabricate din fir metalic nichelat de calitate înaltă. Indicate pentru prinderea unui volum mai mare a colilor de hîrtie. Ambalate în cutie de carton a cîte 100 buc., lungimea: 55 mm.                                                          </w:t>
            </w:r>
          </w:p>
          <w:p>
            <w:pPr>
              <w:pStyle w:val="Normal"/>
              <w:widowControl w:val="false"/>
              <w:rPr>
                <w:sz w:val="20"/>
                <w:szCs w:val="20"/>
              </w:rPr>
            </w:pPr>
            <w:r>
              <w:rPr>
                <w:color w:val="000000"/>
              </w:rPr>
              <w:t xml:space="preserve"> </w:t>
            </w:r>
            <w:r>
              <w:rPr>
                <w:color w:val="000000"/>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t>Clei creion 20-30 g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ipici solid - cantitatea 20-30 gr., de calitate superioară, ideal pentru hîrtie, carton, fără solvent, netoxic și lavabil. Aplicarea prin rotire și presare.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t>Folii de protecție verticală, transparentă, 40 mkm, 100 bu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olii de protecție pentru păstrarea și protejarea documentelor, deschidere sus, cu perforații standard pentru îndosariere. Densitatea de 40 mkm, cu o rezistență sporită.Ambalate în cutie a cîte 100 buc.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t>Ață albă pentru dos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ță albă de cusut dosarele700m, greutatea:160 gr. </w:t>
            </w:r>
          </w:p>
          <w:p>
            <w:pPr>
              <w:pStyle w:val="Normal"/>
              <w:widowControl w:val="false"/>
              <w:rPr>
                <w:sz w:val="20"/>
                <w:szCs w:val="20"/>
              </w:rPr>
            </w:pPr>
            <w:r>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t>Pix corector cu vîrf de metal, 8-1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x corector lichid pentru corecții rapide. Repartizare uniformă și comodă prin apăsarea vîrfului creionului pe hîrtie, asigură acoperire calitativă a textului corectat. Volumul  8-10 ml.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t>Index adeziv plastic, 5 culo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Index din folie transparentă, se lipesc pe hârtie și diverse suprafețe, nu lasă urme la dezlipire sau repoziționare. Indexul adeziv pe bază de apă non-toxic, din 5 culori, a cîte 25 bucăți. Dimensiuni: 12x44 mm.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t>Hârtie indigo albastra, 100 bu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îrtie indigo albastră pentru format A4, cu un strat subțire de cerneală aplicat pe una din fețe, pentru a obține o copie a unui document. Ambalat în cutie de carton a cîte 100 buc. Lungimea: 297 mm, lățimea: 210 mm, gramaj: 200 g/m.p.                             </w:t>
            </w:r>
          </w:p>
          <w:p>
            <w:pPr>
              <w:pStyle w:val="Normal"/>
              <w:widowControl w:val="false"/>
              <w:rPr>
                <w:sz w:val="20"/>
                <w:szCs w:val="20"/>
              </w:rPr>
            </w:pPr>
            <w:r>
              <w:rPr/>
              <w:t xml:space="preserve"> </w:t>
            </w:r>
            <w:r>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t>Decapsator cu ghea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capsator cu brațe, prevăzut cu o bază metalică și o zonă de contact din plastic, să rețină capsele prin simpla închidere a brațelor.                                 </w:t>
            </w:r>
          </w:p>
          <w:p>
            <w:pPr>
              <w:pStyle w:val="Normal"/>
              <w:widowControl w:val="false"/>
              <w:rPr>
                <w:sz w:val="20"/>
                <w:szCs w:val="20"/>
              </w:rPr>
            </w:pPr>
            <w:r>
              <w:rPr/>
              <w:t xml:space="preserve">  </w:t>
            </w:r>
            <w:r>
              <w:rPr/>
              <w:t xml:space="preserve">( Oferta va fi însoțită de mostră)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rPr>
            </w:pPr>
            <w:r>
              <w:rPr/>
              <w:t>Cub de hârtie albă 90x90x90 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b de hârtie albă pentru notițe. Dimensiuni: 90x90x90mm. Ambalaj: 1000 file.                                              </w:t>
            </w:r>
          </w:p>
          <w:p>
            <w:pPr>
              <w:pStyle w:val="Normal"/>
              <w:widowControl w:val="false"/>
              <w:rPr>
                <w:sz w:val="20"/>
                <w:szCs w:val="20"/>
              </w:rPr>
            </w:pPr>
            <w:r>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a adezivă transparentă, 45 mm x100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ndă adezivă pe bază de polipropelena. Adezivul acrilic este rezistent la temperaturi scăzute, permite ambalarea și păstrarea cutiilor în condiții cu umiditate ridicată, păstrînd calitățile.Dimensiuni - 45 mm x 100 m. Grosime - 45 microni.                      </w:t>
            </w:r>
          </w:p>
          <w:p>
            <w:pPr>
              <w:pStyle w:val="Normal"/>
              <w:widowControl w:val="false"/>
              <w:rPr/>
            </w:pPr>
            <w:r>
              <w:rPr/>
              <w:t xml:space="preserve"> </w:t>
            </w:r>
            <w:r>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cuțitoare cu contain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cuțitoare din plastic colorat de calitate înaltă, cu container pentru rumeguș și lamă ascuțită pentru ascuțirea calitativă.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ion grafit cu radie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ion grafit cu radieră încorporată, corp din lemn vopsit, ușor de ascuțit. Formă triunghiulară pentru comoditatea utilizării. Duritatea minei HB.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i PVA, 230-250 m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i PVA pentru încleierea hîrtiei, cartonului. Se usucă rpid, lvabil, nu este toxic. Pentru aplicarea comodă ambalajul este prevăzut cu picurător. Volumul 230-230 ml.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de rezervă pentru capsator 24/6D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se pentru capsator 24/6. Capsează pînă la 30 coli de hîrtie 80 g/mp. Ambalare 100 buc. în cutie din carton.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or de biro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lculatorul este revăzut cu ecran mare de 12 digits, iar tastele prezintă semnele de cmandă a funcțiilor Culoare: negru. Caracteristici: calul procentaj, marja profitului prin tasta %, calcularea impozitelor,  tasta pentru schimbarea semnului +/-, 3 cifre pentru zecimal, indicator de comandă a funcției, 3 tasta de memorie, baterie și element solar, taste din plastic pentru o operare ușoară. Dimensiuni: 147x103x28,8 mm, greutatea: 110gr.                         </w:t>
            </w:r>
          </w:p>
          <w:p>
            <w:pPr>
              <w:pStyle w:val="Normal"/>
              <w:widowControl w:val="false"/>
              <w:rPr/>
            </w:pPr>
            <w:r>
              <w:rPr/>
              <w:t xml:space="preserve">  </w:t>
            </w:r>
            <w:r>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ector bandă 5mm x12 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ndă corector cu dimensiunile de 5 mmx12 m, uscare rapidă, strat uniform, bandă rezistentă la rupturi, blister cu căpăcel de protecție.                     </w:t>
            </w:r>
          </w:p>
          <w:p>
            <w:pPr>
              <w:pStyle w:val="Normal"/>
              <w:widowControl w:val="false"/>
              <w:rPr/>
            </w:pPr>
            <w:r>
              <w:rPr/>
              <w:t xml:space="preserve"> </w:t>
            </w:r>
            <w:r>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spenser magnetic pentru clam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ort magnetic pentru clame. Dimensiuni: 65x40 cm.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arfece pentru hârtie 21 c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arfece cu lame din oțel inoxidabil și cu mînere din plastic cu softgrip. Lungime foarfecel de 21 cm, vîrf ascuțit.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ă unghi transparent albastru, A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pă colț, fabricată din plastic de culoare albastră, semitransparentă, cu densitate 180-200 mcr., format A4.      </w:t>
            </w:r>
          </w:p>
          <w:p>
            <w:pPr>
              <w:pStyle w:val="Normal"/>
              <w:widowControl w:val="false"/>
              <w:rPr/>
            </w:pPr>
            <w:r>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ă din plastic plic cu capse, A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tip plic din plastic, densitatea 180-200 mcr., format 4, culoarea albastră, sistem de închidere cu capsă, interior expandabil pentru 100 file.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pă din plastic cu șină, A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pă din plastic subțire și flexibil, cu șină pentru arhivarea documentelor perforate, format A4. Coperta din față e confecționată din plastic transparent mat (120 mkm). Coperta din spate din plastic colorat mat netransparent, de culoare albastră (140 mkm). Mapa este prevăzută cu 2 perforații pe latura mare, cu șină metalică.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rcher text 4 culor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t de text marker, grosimea liniei de scris 1-5 mm, culori vii, cerneală premium ecologic pentru evidențiere, fără posibilitate de ștergerea textului, forma vîrfului teșit.</w:t>
            </w:r>
          </w:p>
          <w:p>
            <w:pPr>
              <w:pStyle w:val="Normal"/>
              <w:widowControl w:val="false"/>
              <w:rPr/>
            </w:pPr>
            <w:r>
              <w:rPr/>
              <w:t>(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forator din metal pentru 20 col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din plastic, capacitate de perforare: 20 coli, distanța între perforații 8 cm, prevăzut cu rezervor de depozitare confette și riglă de reglaj.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forator din metal pentru 40 col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forator din plastic, capacitate de perforare: 40 coli, distanța între perforații 8 cm, prevăzut cu rezervor de depozitare confette și riglă de reglaj.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x cu fir cu suport albastru</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x cu fir, pe suport, diametru 0,7 mm, culoarea albastră.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adieră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adieră dreptunghiulară confecționată din cauciuc sintetic. Material sintetic moale. Radiera universala. 7,3х2,8х0,9 cm                                                 </w:t>
            </w:r>
          </w:p>
          <w:p>
            <w:pPr>
              <w:pStyle w:val="Normal"/>
              <w:widowControl w:val="false"/>
              <w:rPr/>
            </w:pPr>
            <w:r>
              <w:rPr/>
              <w:t>(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Riglă din plastic, 30 cm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iglă: lungime- 30 cm, culoare: transparentă, cu gradații clare și calitative de culoare neagră, calitate- dură, formă -dreaptă.                                           ( Oferta va fi însoțită de most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p>
            <w:pPr>
              <w:pStyle w:val="Normal"/>
              <w:widowControl w:val="false"/>
              <w:rPr>
                <w:b/>
                <w:b/>
                <w:sz w:val="20"/>
                <w:szCs w:val="20"/>
              </w:rPr>
            </w:pPr>
            <w:r>
              <w:rPr>
                <w:sz w:val="20"/>
                <w:szCs w:val="20"/>
              </w:rPr>
              <w:t>Mape din carto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Mape din carton cu șină metal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pe din carton cu șină metalică, format A4, densitatea cartonului 300 gr/m2. Carton triplex cretat din trei straturi, față alb și din partea interioară sur.</w:t>
            </w:r>
            <w:r>
              <w:rPr>
                <w:i/>
                <w:sz w:val="20"/>
                <w:szCs w:val="20"/>
              </w:rPr>
              <w:t xml:space="preserve"> (conform mostrei anexate nr.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 xml:space="preserve">Mape din carton </w:t>
            </w:r>
            <w:r>
              <w:rPr>
                <w:bCs/>
                <w:i/>
                <w:sz w:val="20"/>
                <w:szCs w:val="20"/>
                <w:shd w:fill="FFFFFF" w:val="clear"/>
                <w:lang w:val="en-US"/>
              </w:rPr>
              <w:t>personalizate fără șină metali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bCs/>
                <w:sz w:val="20"/>
                <w:szCs w:val="20"/>
                <w:shd w:fill="FFFFFF" w:val="clear"/>
                <w:lang w:val="en-US"/>
              </w:rPr>
            </w:pPr>
            <w:r>
              <w:rPr>
                <w:sz w:val="20"/>
                <w:szCs w:val="20"/>
              </w:rPr>
              <w:t>Mape din carton</w:t>
            </w:r>
            <w:r>
              <w:rPr>
                <w:b/>
                <w:bCs/>
                <w:sz w:val="20"/>
                <w:szCs w:val="20"/>
                <w:shd w:fill="FFFFFF" w:val="clear"/>
                <w:lang w:val="en-US"/>
              </w:rPr>
              <w:t xml:space="preserve"> </w:t>
            </w:r>
            <w:r>
              <w:rPr>
                <w:bCs/>
                <w:sz w:val="20"/>
                <w:szCs w:val="20"/>
                <w:shd w:fill="FFFFFF" w:val="clear"/>
                <w:lang w:val="en-US"/>
              </w:rPr>
              <w:t>fără șină metalică.</w:t>
            </w:r>
          </w:p>
          <w:p>
            <w:pPr>
              <w:pStyle w:val="Normal"/>
              <w:widowControl w:val="false"/>
              <w:shd w:val="clear" w:color="auto" w:fill="FFFFFF" w:themeFill="background1"/>
              <w:spacing w:lineRule="auto" w:line="254"/>
              <w:jc w:val="both"/>
              <w:rPr>
                <w:bCs/>
                <w:i/>
                <w:i/>
                <w:sz w:val="20"/>
                <w:szCs w:val="20"/>
                <w:shd w:fill="FFFFFF" w:val="clear"/>
                <w:lang w:val="en-US"/>
              </w:rPr>
            </w:pPr>
            <w:r>
              <w:rPr>
                <w:bCs/>
                <w:sz w:val="20"/>
                <w:szCs w:val="20"/>
                <w:shd w:fill="FFFFFF" w:val="clear"/>
                <w:lang w:val="en-US"/>
              </w:rPr>
              <w:t>Personalizate – Serviciul Fiscal de Stat</w:t>
            </w:r>
            <w:r>
              <w:rPr>
                <w:sz w:val="20"/>
                <w:szCs w:val="20"/>
              </w:rPr>
              <w:t>, format A4</w:t>
            </w:r>
            <w:r>
              <w:rPr>
                <w:i/>
                <w:sz w:val="20"/>
                <w:szCs w:val="20"/>
              </w:rPr>
              <w:t xml:space="preserve">, </w:t>
            </w:r>
            <w:r>
              <w:rPr>
                <w:bCs/>
                <w:i/>
                <w:sz w:val="20"/>
                <w:szCs w:val="20"/>
                <w:shd w:fill="FFFFFF" w:val="clear"/>
                <w:lang w:val="en-US"/>
              </w:rPr>
              <w:t xml:space="preserve">(31,5x24cm și cotorul  1,9cm – formă închisă; </w:t>
            </w:r>
          </w:p>
          <w:p>
            <w:pPr>
              <w:pStyle w:val="Normal"/>
              <w:widowControl w:val="false"/>
              <w:shd w:val="clear" w:color="auto" w:fill="FFFFFF" w:themeFill="background1"/>
              <w:spacing w:lineRule="auto" w:line="254"/>
              <w:jc w:val="both"/>
              <w:rPr>
                <w:bCs/>
                <w:i/>
                <w:i/>
                <w:sz w:val="20"/>
                <w:szCs w:val="20"/>
                <w:shd w:fill="FFFFFF" w:val="clear"/>
                <w:lang w:val="en-US"/>
              </w:rPr>
            </w:pPr>
            <w:r>
              <w:rPr>
                <w:bCs/>
                <w:i/>
                <w:sz w:val="20"/>
                <w:szCs w:val="20"/>
                <w:shd w:fill="FFFFFF" w:val="clear"/>
                <w:lang w:val="en-US"/>
              </w:rPr>
              <w:t>31,5x49,9</w:t>
            </w:r>
            <w:r>
              <w:rPr>
                <w:i/>
                <w:sz w:val="20"/>
                <w:szCs w:val="20"/>
              </w:rPr>
              <w:t xml:space="preserve"> inclusiv cotor</w:t>
            </w:r>
            <w:r>
              <w:rPr>
                <w:sz w:val="20"/>
                <w:szCs w:val="20"/>
              </w:rPr>
              <w:t xml:space="preserve"> </w:t>
            </w:r>
            <w:r>
              <w:rPr>
                <w:i/>
                <w:sz w:val="20"/>
                <w:szCs w:val="20"/>
              </w:rPr>
              <w:t>– formă deschisă).</w:t>
            </w:r>
          </w:p>
          <w:p>
            <w:pPr>
              <w:pStyle w:val="Normal"/>
              <w:widowControl w:val="false"/>
              <w:shd w:val="clear" w:color="auto" w:fill="FFFFFF" w:themeFill="background1"/>
              <w:spacing w:lineRule="auto" w:line="254"/>
              <w:jc w:val="both"/>
              <w:rPr>
                <w:i/>
                <w:i/>
                <w:sz w:val="20"/>
                <w:szCs w:val="20"/>
              </w:rPr>
            </w:pPr>
            <w:r>
              <w:rPr>
                <w:sz w:val="20"/>
                <w:szCs w:val="20"/>
              </w:rPr>
              <w:t xml:space="preserve">Densitatea cartonului 300 gr/m2, carton triplex cretat din trei straturi,  partea exterioară și interioară de culoare albă. </w:t>
            </w:r>
            <w:r>
              <w:rPr>
                <w:i/>
                <w:sz w:val="20"/>
                <w:szCs w:val="20"/>
              </w:rPr>
              <w:t>(conform mostrei anexate nr.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16"/>
              <w:gridCol w:w="951"/>
              <w:gridCol w:w="852"/>
              <w:gridCol w:w="1072"/>
              <w:gridCol w:w="959"/>
              <w:gridCol w:w="1087"/>
              <w:gridCol w:w="934"/>
              <w:gridCol w:w="54"/>
              <w:gridCol w:w="1346"/>
              <w:gridCol w:w="227"/>
              <w:gridCol w:w="92"/>
              <w:gridCol w:w="2388"/>
              <w:gridCol w:w="509"/>
              <w:gridCol w:w="62"/>
              <w:gridCol w:w="36"/>
              <w:gridCol w:w="1049"/>
              <w:gridCol w:w="25"/>
              <w:gridCol w:w="18"/>
              <w:gridCol w:w="227"/>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w:t>
                  </w:r>
                  <w:r>
                    <w:rPr>
                      <w:bCs/>
                      <w:color w:val="000000" w:themeColor="text1"/>
                    </w:rPr>
                    <w:t xml:space="preserve">  Rechizite și accesorii de birou</w:t>
                  </w:r>
                </w:p>
                <w:p>
                  <w:pPr>
                    <w:pStyle w:val="Normal"/>
                    <w:widowControl w:val="false"/>
                    <w:rPr/>
                  </w:pPr>
                  <w:r>
                    <w:rPr/>
                  </w:r>
                </w:p>
              </w:tc>
            </w:tr>
            <w:tr>
              <w:trPr>
                <w:trHeight w:val="567" w:hRule="atLeast"/>
              </w:trPr>
              <w:tc>
                <w:tcPr>
                  <w:tcW w:w="10925"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eastAsia="ru-RU"/>
                    </w:rPr>
                    <w:t>30100000-0</w:t>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b/>
                      <w:b/>
                      <w:color w:val="000000" w:themeColor="text1"/>
                      <w:lang w:eastAsia="ru-RU"/>
                    </w:rPr>
                  </w:pPr>
                  <w:r>
                    <w:rPr>
                      <w:b/>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color w:val="000000" w:themeColor="text1"/>
                      <w:sz w:val="20"/>
                      <w:szCs w:val="20"/>
                    </w:rPr>
                  </w:pPr>
                  <w:r>
                    <w:rPr>
                      <w:sz w:val="20"/>
                    </w:rPr>
                    <w:t>Lotul 1</w:t>
                  </w:r>
                  <w:r>
                    <w:rPr>
                      <w:b/>
                      <w:bCs/>
                      <w:i/>
                      <w:color w:val="000000" w:themeColor="text1"/>
                      <w:sz w:val="20"/>
                      <w:szCs w:val="20"/>
                    </w:rPr>
                    <w:t xml:space="preserve"> </w:t>
                  </w:r>
                </w:p>
                <w:p>
                  <w:pPr>
                    <w:pStyle w:val="Normal"/>
                    <w:widowControl w:val="false"/>
                    <w:rPr>
                      <w:sz w:val="20"/>
                    </w:rPr>
                  </w:pPr>
                  <w:r>
                    <w:rPr>
                      <w:b/>
                      <w:bCs/>
                      <w:i/>
                      <w:color w:val="000000" w:themeColor="text1"/>
                      <w:sz w:val="20"/>
                      <w:szCs w:val="20"/>
                    </w:rPr>
                    <w:t xml:space="preserve">Rechizite de biro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lang w:eastAsia="ru-RU"/>
                    </w:rPr>
                    <w:t>Livrarea bunurilor în decurs de 15 zile după înregistrarea contract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form contratului</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ame (agrafe) metalice 28 mm, 100 buc.</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lame metalice 50 mm, 100 buc.</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lei creion 20-3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olii de protecție verticală, transparentă, 40 mkm, 1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ță albă pentru do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x corector cu vîrf de metal, 8-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Index adeziv plastic, 5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Hârtie indigo albastra, 10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ecapsator cu ghe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ub de hârtie albă 90x90x9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0</w:t>
                  </w:r>
                </w:p>
                <w:p>
                  <w:pPr>
                    <w:pStyle w:val="Normal"/>
                    <w:widowControl w:val="false"/>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anda adezivă transparentă, 45 mm x100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p>
                  <w:pPr>
                    <w:pStyle w:val="Normal"/>
                    <w:widowControl w:val="false"/>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Ascuțitoare cu contain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reion grafit cu 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lei PVA, 230-25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pse de rezervă pentru capsator 24/6D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4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lculator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rector bandă 5mm x12 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Dispenser magnetic pentru cla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Foarfece pentru hârtie 21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pă unghi transparent albastru, A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pă din plastic plic cu capse, A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pă din plastic cu șină, A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archer text 4 culo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forator din metal pentru 20 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rforator din metal pentru 40 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x cu fir cu suport albas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Radi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iglă din plastic, 30 cm </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p>
                  <w:pPr>
                    <w:pStyle w:val="Normal"/>
                    <w:widowControl w:val="false"/>
                    <w:rPr>
                      <w:b/>
                      <w:b/>
                      <w:sz w:val="20"/>
                    </w:rPr>
                  </w:pPr>
                  <w:r>
                    <w:rPr>
                      <w:sz w:val="20"/>
                    </w:rPr>
                    <w:t>Mape din carton</w:t>
                  </w:r>
                  <w:bookmarkStart w:id="151" w:name="_GoBack"/>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color w:val="000000" w:themeColor="text1"/>
                      <w:lang w:eastAsia="ru-RU"/>
                    </w:rPr>
                    <w:t>Livrarea bunurilor în decurs de 15 zile după înregistrarea contract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form contratului</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Mape din carton cu șină meta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0"/>
                      <w:szCs w:val="20"/>
                      <w:lang w:eastAsia="ru-RU"/>
                    </w:rPr>
                    <w:t>27 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t xml:space="preserve">Mape din carton </w:t>
                  </w:r>
                  <w:r>
                    <w:rPr>
                      <w:bCs/>
                      <w:i/>
                      <w:sz w:val="20"/>
                      <w:szCs w:val="20"/>
                      <w:shd w:fill="FFFFFF" w:val="clear"/>
                      <w:lang w:val="en-US"/>
                    </w:rPr>
                    <w:t>personalizate fără șină metal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both"/>
                    <w:rPr>
                      <w:color w:val="000000" w:themeColor="text1"/>
                      <w:lang w:eastAsia="ru-RU"/>
                    </w:rPr>
                  </w:pPr>
                  <w:r>
                    <w:rPr>
                      <w:color w:val="000000" w:themeColor="text1"/>
                      <w:lang w:eastAsia="ru-RU"/>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7759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00070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9699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FF793-D1B7-4C36-B5E5-84612FEB3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ages>1</Pages>
  <Words>22802</Words>
  <Characters>129977</Characters>
  <CharactersWithSpaces>152475</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ldurescu Elena</cp:lastModifiedBy>
  <cp:lastPrinted>2021-03-10T08:12:00Z</cp:lastPrinted>
  <dcterms:modified xsi:type="dcterms:W3CDTF">2022-03-30T13:1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