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423"/>
        <w:gridCol w:w="671"/>
        <w:gridCol w:w="991"/>
        <w:gridCol w:w="2836"/>
        <w:gridCol w:w="1133"/>
      </w:tblGrid>
      <w:tr>
        <w:trPr>
          <w:trHeight w:val="4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5: Legume si fruc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3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03212100-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rtofi mărimea diametrală nu mai puțin de 4-6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00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ci din plasă 25-3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M -247. 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</w:r>
          </w:p>
        </w:tc>
      </w:tr>
      <w:tr>
        <w:trPr>
          <w:trHeight w:val="3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03221112-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rcov de mărime med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50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NSR-3278.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ci din plasă 20-25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ivrare conform comenzi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lang w:val="ro-RO" w:eastAsia="ru-RU"/>
              </w:rPr>
              <w:t>03221410-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arză albă proaspăt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SMSR-1418.20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ci din plasă 15-25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ivrare conform comenzi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7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hd w:fill="E5E9ED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555555"/>
                <w:shd w:fill="F2F2F2" w:val="clear"/>
                <w:lang w:val="ro-MD"/>
              </w:rPr>
              <w:t>03221113-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Ceapă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M 243.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ci din pălasă 15-25k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 mărime med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ivrare conform comenzi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8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03221111-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feclă roș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0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M212.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ci din plasă 25-30kg de mărime med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ivrare conform comenz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4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03222321-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re proaspe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50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ără pesticide ecolog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ivrare conform comenz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hd w:fill="F2F2F2" w:val="clear"/>
              </w:rPr>
              <w:t>03222110-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ndari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5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aspete,întregi.curate,neatacate de daunator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ivrare conform comenzii.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555555"/>
                <w:shd w:fill="F2F2F2" w:val="clear"/>
              </w:rPr>
              <w:t>03222110-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ana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5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aspete,întregi.curate,neatacate de daunator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ivrare conform comenzii.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555555"/>
                <w:shd w:fill="F2F2F2" w:val="clear"/>
              </w:rPr>
            </w:pPr>
            <w:r>
              <w:rPr>
                <w:rFonts w:eastAsia="Calibri" w:cs="Times New Roman" w:ascii="Times New Roman" w:hAnsi="Times New Roman"/>
                <w:color w:val="555555"/>
                <w:shd w:fill="F2F2F2" w:val="clear"/>
              </w:rPr>
              <w:t>03222110-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rtocal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5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aspete,întregi.curate,neatacate de daunator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ivrare conform comenzii.</w:t>
            </w:r>
          </w:p>
        </w:tc>
      </w:tr>
      <w:tr>
        <w:trPr>
          <w:trHeight w:val="60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03222210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mi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5k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aspete,întregi.curate,neatacate de daunator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ivrare conform comenzii.</w:t>
            </w:r>
          </w:p>
        </w:tc>
      </w:tr>
      <w:tr>
        <w:trPr>
          <w:trHeight w:val="2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22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a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16:00Z</dcterms:created>
  <dc:creator>acer</dc:creator>
  <dc:description/>
  <dc:language>en-US</dc:language>
  <cp:lastModifiedBy>acer</cp:lastModifiedBy>
  <dcterms:modified xsi:type="dcterms:W3CDTF">2022-01-27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