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duse alimentare pentru anul 2020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022 29 57 10; 022 29 56 78; 022 29555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de internet a autorității contractante: municipalscm4@gmail.com,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âine din făină de grâ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âine din făină de grâu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liată, ambalată calitatea 1, 0,4 kg, HG nr. 775 din 03.07.2007, livrarea zilnic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216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âine din secară cu făină de grâ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âine din secară cu făină de grâu feliată, ambalată calitatea 1, 0,5-0,6 kg, HG nr. 775 din 03.07.2007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28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iscuiți de ovăz fără adausuri de aromatizatori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iscuiți de ovăs fără adausuri de aromatizatori. HG NR. 775 din 03.07.2007, livrarea o data în săptămână, cut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iscuiți  cu lapte topi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iscuiți cu lapte topit  HG nr. 775 din 03.07.2007, cutii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pte de vaci pasteuriza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de vaci pasteurizat 2,5% grăsime, Gost 13277-79, pungă polietilenă  de 1 litru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75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t de vacă din smântână dulc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de vacă din smântână dulce, nesărat, țărănesc, grăsime 72,5%, fără adaos de grăsimi vegetale, ambalaj de 200 gr., termen de valabilitate nu mai puțin de 1 luna. Gost 3791, livrarea 2 ori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725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mântân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ântână 15% grăsime, săculețe de 0,5 kg, polietilena., livrarea 2 ori i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11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efir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,5% grăsime, OST 4929-89, săculețe de 0,5 kg, polietilena, livrarea 2 ori în săptămâ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592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rânză de vac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ânză de vaci 5% grăsime, în pachete de hirtie 1/250 gr., livrarea 2 ori in săptămână. PTMD 67-40053-058,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112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rânză cu cheag tar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ânză cu cheag tare 55% grăsime, c/s, ambalat, blocuri, SM 21/-2001, livrarea o data în săptămâ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1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rne de vita proaspăt răcit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ne de vita proaspăt răcită, categoria I, tranșată fără os, blocuri, Vârsta nu mai mult de 3 ani, livrarea 2 ori în săptămână,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old de pasare/găină/pui broiler fără spat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old de pasare/găină/pui broiler fără spate, categoria 1, congelata, produs autohton, cutii, livrarea 2 ori in săptămâ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ileu de pasare/găină/pui broiler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ileu de pasare/găină/pui broiler, congelat, fără os, categoria 1, produs autohton, cutii, livrarea 2 ori i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envurști cu carne de vit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envurști cu carne de vită fierte membrană artificială, calitatea superioară, cu greutatea fiecărei crenvurști nu mai mică de 55 gr, GOST 23670-79, livrarea 2 ori pe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ua de găină dietic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ua de găină dietice 1/44-1/47 gr., SM89-1997, cutii, livrarea o data în săptămân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ste de mare fără cap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432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gri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arpacaș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a 1, Gost 5484-60, ambalat în pachet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25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aina de grâ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ina de grâu (calitate superioara), SM 202-2000, ambalat în pachet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grâu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a superioara. Gost 276-60. Ambalaj în pachet de 1 kg, livrarea o data în saptam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hrișcă din boabe întregi de fierbere rapida,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6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ez șlefuit rotun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rez șlefuit rotund c/s, saci, Gost 6292-93, ambalaj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2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or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orz, c/s, Gost 5784-60, ambalat în pachet de 1 kg, 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porumb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porumb, c/s, în ambalaj de polietilena de 1 kg, Gost 26791-89.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rupe de me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Fulgi de ovăz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zăre uscata șlefuit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zăre uscata șlefuită, c/s, Gost 6201-68, în ambalaj de l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zăre verde conservata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zăre verde conservata, Gost 12842-90, SM 196, borcane de sticla 0,7 kg, livrarea o data în 2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asta de rosi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sta de roșii 25-30%, borcane de 0,7 kg din sticlă, livrarea o data în 2 săptămâni. 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c de mere- struguri tetra pa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c de mere- struguri, tetra pac, 1l, 2l, limpezit. SM 183-2003, livrarea o data în 2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c de roșii, tetra pa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c de roșii, tetra pac, 1l, 2l. SM 183-2003, livrarea o data în doua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  <w:r>
              <w:rPr>
                <w:rFonts w:eastAsia="Times New Roman" w:cs="Calibri"/>
                <w:color w:val="000000"/>
                <w:lang w:val="ro-RO"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ltea în asortimen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ltea în asortiment, în pachete 1/250 gr, c/s, Gost 18488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giun, gem, confituri din fruct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iun, gem, confituri din fructe în asortiment, c/s, Gost 6929-88, borcane de sticla 0,65-0,7 kg, livrarea o data în doua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straveți muraț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straveți murați, Gost 1633, borcane de 1 kg, livrarea 2 ori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Zahar tos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Zahar tos din sfeclă de zahăr, umiditatea nu mai mult de 0,14%, saci, Gost 21-94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ste făinoase din faina dura, c/s, grupa C, clasa 1, sfredeluș,  ambalate pachet de 1 kg, livrarea o data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țet de masa 6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țet de masa 6%, sticle de 1 l, Gost 6968-76, livrarea o data in 2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are iodată pentru uz alimentar,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ai negru c/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4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cao-praf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cao-praf cu conținut redus de grăsimi, c/s, pachet, livrarea o data în 2 săptămâ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lei vegetal rafinat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lei vegetal dublu rafinat, dezodorizat, ambalaj de 1 l, livrarea o data în săptămâna. Gost 1129-93,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tofi proaspeți  (nitrate160 mg /k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proaspeți, ambalaj saci 10-20 kg, livrare o dată în săptămână,              GOST 717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rcov proaspăt (nitrate 200mg/k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proaspăt, ambalaj pungi/saci 5-10 kg, livrare o dată în săptămână,             GOST 1721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feclă (nitrate 1400 mg/k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, ambalaj saci/pungi 1-10 kg, livrare o dată în săptămână             GOST 1723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arză proaspătă (nitrate 400 mg/k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proaspătă, ambalaj saci/pungi 5-10 kg, livrare o dată în săptămână,                   GOST 172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OLE_LINK115"/>
            <w:bookmarkStart w:id="2" w:name="OLE_LINK11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e</w:t>
            </w:r>
            <w:bookmarkEnd w:id="1"/>
            <w:bookmarkEnd w:id="2"/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, lăzi 5-15 kg, livrare o dată în 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apă uscată (nitrate 80 mg/kg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eapă uscată, ambalaj saci/pungi 1-10 kg, livrare o dată în săptămână            GOST 1723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erdeaț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erdeață uscată, ambalaj 0,05-0,5 kg, livrare o dată în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Lotul 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8722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runză de daf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20gr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Frunză de dafin, ambalaj 0,05-1,0 kg, livrare o dată în an,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ST 175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502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/executare solicitați: 20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a sanitar-veterinară pe unitate de transpor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RO"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de confirmare pe proprie răspund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vrarea de la același producător sau importator pe toată perioada contractului închei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ntru produse de panific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ștampilei Participantului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 - confirmată prin semnătura şi ştampila participantului (pentru produse de panifica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21</Words>
  <Characters>16080</Characters>
  <CharactersWithSpaces>188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19-12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