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pentru  achiziţia  lucrărilor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 xml:space="preserve">Obiectul  CS: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trucția unui  depozit  provizoriu  pentru  păstrarea  materialelor de reparație</w:t>
      </w:r>
    </w:p>
    <w:tbl>
      <w:tblPr>
        <w:tblStyle w:val="ad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579"/>
        <w:gridCol w:w="993"/>
        <w:gridCol w:w="708"/>
        <w:gridCol w:w="992"/>
        <w:gridCol w:w="1134"/>
        <w:gridCol w:w="15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 lucrări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1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prafața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Valoarea estimativă, lei  fără  T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5262410-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trucția  unui depozit  provizoriu  pentru  păstrarea  materialelor de reparaț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poz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ormular  nr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80 000, 00</w:t>
            </w:r>
          </w:p>
        </w:tc>
      </w:tr>
      <w:tr>
        <w:trPr>
          <w:trHeight w:val="534" w:hRule="atLeast"/>
        </w:trPr>
        <w:tc>
          <w:tcPr>
            <w:tcW w:w="839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Valoarea estimativă  totală, lei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8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Descrierea generală. Temeni de execuți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1.1 Lucrările se vor desfășura: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în mun. Chișinău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>, str. Meșterul Manole, 3, Sursa nr. 1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Perioada de executare a lucrăr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: 01.04.2025-30.07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nformații și proiectar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2.1 Lucrările  vor fi efectuate  în baza proiectului existent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opul achiziției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copul  construcției  depozitului  este  gestionarea  rezervelor materiale  ale întreprinderii, și anume: primirea, depozitarea, distribuirea și expedierea materialelor și echipamentelor în  conformitate cu necesitățile întreprinderii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Materialele,  compatibilități,  reglementari  tehnice  și  standarde  utilizat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4.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Materiale necesare pentru efectuarea lucrărilor vor fi asigurate de către Executan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4.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Materialele nu trebuie sa posede distrugeri sau defecţiun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a livrarea materialelor la obiect se va prezenta certificatul de calitate sau agrementul  tehnic al tuturor materialelo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3"/>
        <w:gridCol w:w="3613"/>
        <w:gridCol w:w="5351"/>
      </w:tblGrid>
      <w:tr>
        <w:trPr>
          <w:trHeight w:val="8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NCM L.01.03:20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orme metodologice şi clasificatorul lucrărilor de reparaţie a сlădirilor și obiectelor din domeniile economiei naţionale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NCM C.02.03-20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Clădiri de depozitare. Înlocuiește СНиП 2.11.01-85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NCM C.04.03:20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Învelitori. Norme de proiectare. Înlocuieşte NCM C.04.03-2005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NCM E.02.02:20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iabilitatea elementelor de construcții și terenurilor de fundații. Principii de bază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CP E.04.03-20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otecția anticorosivă a construcțiilor şi instalaţiilor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NCM F.01.03-20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Reguli de execuție, controlul calității și recepția terenurilor                 de fundațiilor</w:t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P F.01.02-2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Proiectarea şi construcția temeliilor şi fundațiilor pentru  clădiri şi instalații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СНиП 3.03.01-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Несущие и ограждающие  конструкции.                                             Правила производства  и приемки  работ.</w:t>
            </w:r>
          </w:p>
        </w:tc>
      </w:tr>
      <w:tr>
        <w:trPr>
          <w:trHeight w:val="4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Legea nr.186  din 10.07.2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Securității şi sănătații în  muncă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NCM A.08.02:20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Instrucția ”Securitateа şi sănătatea muncii în construcţi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Cerințe  privind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onstrucția unui  depozit  provizor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 xml:space="preserve"> Măsuri organizatorice: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5.1 P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vederile normativului NCM A.08.02:2014 ”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ecuritateа şi sănătatea muncii în construcţii”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unt obligatorii de a fi respectate  şi cunoscute de muncitorii implicaţi în procesele de execuţie a        lucrărilor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La  începerea  lucrărilor obligatoriu, Executantul va anunţa inginerul responsabil al Beneficiarului pentru  efectuarea lucrărilor respective, moment în care se va face cunoştinţă cu obiectul de reparaţie. </w:t>
      </w:r>
    </w:p>
    <w:p>
      <w:pPr>
        <w:pStyle w:val="Normal"/>
        <w:numPr>
          <w:ilvl w:val="1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Executantul  în ziua finalizării  lucrărilor va anunţa inginerul responsabil al Beneficiarului pentru a verifica calitatea şi cantitatea lucrărilor executate.</w:t>
      </w:r>
    </w:p>
    <w:p>
      <w:pPr>
        <w:pStyle w:val="Normal"/>
        <w:numPr>
          <w:ilvl w:val="1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Asigurarea siguranței și protecției materialelor  și  mărfurilor   depozitate  împotriva deteriorării și  furtului.</w:t>
      </w:r>
    </w:p>
    <w:p>
      <w:pPr>
        <w:pStyle w:val="Normal"/>
        <w:numPr>
          <w:ilvl w:val="1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Ordinea și  organizarea  depozitării materialelor, echipamentelor  și  pieselor de schimb  trebuie să asigure siguranța  lor calitativă și cantitativă pentru o perioadă specificată, livrarea și expedierea în timp  util  și  neântreruptă la destinație în cantitățile necesare.</w:t>
      </w:r>
    </w:p>
    <w:p>
      <w:pPr>
        <w:pStyle w:val="Normal"/>
        <w:numPr>
          <w:ilvl w:val="1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>Din  exteriorul depozitului, Executantul  trebuie să amenajeze drumuri de acces,  puncte oarbe și șanțuri  pentru  drenarea ploii și a apei topite.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  <w:t>Alte condiţ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6.1 Executantul lucrărilor este obligat să execute lucrările cu toate mecanismele, ustensile și instrumentele propri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val="ro-RO" w:eastAsia="ro-RO"/>
        </w:rPr>
        <w:t>6.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Executantul lucrărilor este obligat să execute lucrările cu echipamente, instrumente și mijloace de protecție verificate în conformitate cu actele normative în vigoare ale Republicii Mol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6.3   Muncitorii vor fi asiguraţi de către Executant cu echipament individual de protecţie corespun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zător lucrărilor efectu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6.4 Pe timp nefavorabil (caniculă, precipitaţii abundente etc.), la solicitarea Executantului, Beneficiarul  este  în  drept  să  suspende  lucrările  de execuţie  urmând a fi reluate în condiţii normale iar Executantul va lua  în calcul de a avea o rezervă  de  timp  pentru  a se încadra în termenul  prescris  în contractul  semnat  de  Părţ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olumul  lucrărilor  de construcț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1   Lista  cu  cantitățile de lucrări (detaliate) sunt prezentate în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nexa nr. 1 </w:t>
      </w:r>
      <w:r>
        <w:rPr>
          <w:rFonts w:cs="Times New Roman" w:ascii="Times New Roman" w:hAnsi="Times New Roman"/>
          <w:sz w:val="24"/>
          <w:szCs w:val="24"/>
          <w:lang w:val="ro-RO"/>
        </w:rPr>
        <w:t>al Caietului de sar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”T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MOELECTRICA” S.A. își  rezervă  dreptul  de a  modifica  volumul  lucrărilor  în limita prevederilor legale  astfel  încât   lucrările   să  fie  îndeplinite  calitativ  și  obiectul  să  fie finali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7.3  Beneficiarul este  îndreptățit  să  modifice  volumul  lucrărilor,  despre care  fapt  va  înștiința  în scris  Executantul  cu  cel  puţin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5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până  la  începutul  executării  aces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7.4  Modificarea volumului lucrărilor contractuale de către Beneficiar nu generează vreo răspundere pentru acest fap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privind calculul cos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1 Estimarea   costului   lucrărilor   date  va  fi  realizată  în conformitate  cu WinSmeta, confor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ordinul  intern al ”TERMOELECTRICA” SA  nr. 195  din 26.12.2024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2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ele  de  preţ  vor fi prezentate sub formă de deviz indicând  manopera,  resursele  materiale necesare  ș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mecanismele (Forma 3, 5,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8.3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ostul  lucrărilor   va fi  exprimat  în lei fără  TVA  per  fiecare   poziție  în   parte și vor  rămâne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neschimbat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pe  toată  perioada  de derulare a contractulu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8.4 Costul  lucrărilor   va  include  toate cheltuielile  aferente suportate de către Executor pen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îndeplinirea  volumului de lucrăr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ondiţii de recepţie a lucră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9.1 Beneficiarul  urmează   să  recepţioneze  lucrările  efectuate  în termen 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zile  calendaristice  prin  semnarea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procesului-verbal  de  recepţie a lucrări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 sau  să  remită în același termen Executantului refuzul de a semna actul dat cu indicarea obiecţiilor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  cazul  în care  se  constată  existenţa  unor  lipsuri şi/sau deficienţe, acestea vor fi aduse la  cunoştinţa   Executantului,   stabilindu-se  termeni   necesari  pentru  finalizare  sau   remediere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Lichidarea  deficiențelor  se  efectuează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din  contul Executantulu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 inclusiv în partea   materialelor necesare pentru înlăturarea acestora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După lichidarea de către Executant a tuturor lipsurilor şi deficienţelor, părţile vor efectua 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nou  recepţia. În funcţie de constatările  făcute Beneficiarul va aproba sau va respinge recepţia. </w:t>
        <w:tab/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/>
        </w:rPr>
      </w:pPr>
      <w:bookmarkStart w:id="0" w:name="_Hlk157603152"/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>Documente obligatorii la depunerea ofert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limba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>română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 xml:space="preserve">Deviz de cheltuieli.  </w:t>
      </w:r>
      <w:bookmarkEnd w:id="0"/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ate generale  despre particip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>10.3  Documente confirmative, care atestă dreptul de a executa lucră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>10.4  Dovada de experiență  în domeniu  al lucrărilor îndeplinite  în  ultimii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>10.5  Declarația ofertantului precum că își  asumă răspunderea de păstrare a secretelor comerciale şi tehnice despre lucrările efectuate şi schemele de execu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o-RO" w:eastAsia="ro-RO"/>
        </w:rPr>
        <w:t xml:space="preserve">11.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Termenul de garanție a lucrărilor va fi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inimum 5 an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din data semnării procesului-verbal de recepție 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 w:eastAsia="zh-CN"/>
        </w:rPr>
        <w:t xml:space="preserve">11.2 Înlăturarea  defecțiunilor  apărute  în  perioada  de  exploatare cu  termenul  de garanţie valabil se va începe în decurs de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3 zile</w:t>
      </w:r>
      <w:r>
        <w:rPr>
          <w:rFonts w:eastAsia="SimSun" w:cs="Times New Roman" w:ascii="Times New Roman" w:hAnsi="Times New Roman"/>
          <w:bCs/>
          <w:sz w:val="24"/>
          <w:szCs w:val="24"/>
          <w:lang w:val="ro-RO" w:eastAsia="zh-CN"/>
        </w:rPr>
        <w:t xml:space="preserve"> de la data înştiinţării  Executantului de către Benefici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 w:eastAsia="zh-CN"/>
        </w:rPr>
        <w:t xml:space="preserve">11.3 Lucrările se vor efectua calitativ cu utilizarea materialelor corespunzătoare lucrărilor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 w:eastAsia="zh-CN"/>
        </w:rPr>
        <w:t>mentenanță  fiind  suportate de Executant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ecutarea lucrărilor în volumul prevăzut de documentație de deviz conform termenilor stabiliți.</w:t>
      </w:r>
    </w:p>
    <w:sectPr>
      <w:type w:val="nextPage"/>
      <w:pgSz w:w="11906" w:h="16838"/>
      <w:pgMar w:left="1276" w:right="1133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dstrike w:val="false"/>
        <w:strike w:val="false"/>
        <w:sz w:val="24"/>
        <w:szCs w:val="24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rFonts w:eastAsia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24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4e3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4e32"/>
    <w:rPr>
      <w:color w:val="605E5C"/>
      <w:shd w:fill="E1DFDD" w:val="clear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091cb6"/>
    <w:rPr/>
  </w:style>
  <w:style w:type="character" w:styleId="11Caracter" w:customStyle="1">
    <w:name w:val="1.1. Caracter"/>
    <w:basedOn w:val="DefaultParagraphFont"/>
    <w:link w:val="11"/>
    <w:qFormat/>
    <w:rsid w:val="00a030a5"/>
    <w:rPr>
      <w:rFonts w:ascii="Times New Roman" w:hAnsi="Times New Roman" w:cs="Times New Roman"/>
      <w:color w:val="000000"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44e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2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c1b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551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1.1."/>
    <w:basedOn w:val="ListParagraph"/>
    <w:link w:val="11Caracter"/>
    <w:qFormat/>
    <w:rsid w:val="00a030a5"/>
    <w:pPr>
      <w:numPr>
        <w:ilvl w:val="1"/>
        <w:numId w:val="4"/>
      </w:numPr>
      <w:spacing w:lineRule="auto" w:line="360" w:before="120" w:after="0"/>
      <w:ind w:left="567" w:hanging="567"/>
      <w:contextualSpacing/>
      <w:jc w:val="both"/>
    </w:pPr>
    <w:rPr>
      <w:rFonts w:ascii="Times New Roman" w:hAnsi="Times New Roman" w:cs="Times New Roman"/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next w:val="11"/>
    <w:qFormat/>
    <w:rsid w:val="00a030a5"/>
    <w:pPr>
      <w:numPr>
        <w:ilvl w:val="3"/>
        <w:numId w:val="4"/>
      </w:numPr>
      <w:spacing w:lineRule="auto" w:line="360" w:before="0" w:after="0"/>
      <w:ind w:left="1560" w:hanging="851"/>
      <w:contextualSpacing/>
      <w:jc w:val="both"/>
    </w:pPr>
    <w:rPr>
      <w:rFonts w:ascii="Times New Roman" w:hAnsi="Times New Roman"/>
      <w:bCs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364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017B9-CB66-4AC8-ADA5-A1111F935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3</Pages>
  <Words>1190</Words>
  <Characters>6784</Characters>
  <CharactersWithSpaces>795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1:00Z</dcterms:created>
  <dc:creator>TeteleaRD</dc:creator>
  <dc:description/>
  <dc:language>en-US</dc:language>
  <cp:lastModifiedBy>MaldurOA</cp:lastModifiedBy>
  <cp:lastPrinted>2025-01-13T06:58:00Z</cp:lastPrinted>
  <dcterms:modified xsi:type="dcterms:W3CDTF">2025-01-14T11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