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Подсумок для магазинов АК купить в Санкт-Петербург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дсумок для магазинов АК купить в Санкт-Петербург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03A9BC2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3A9B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1649726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164972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667500" cy="8572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8572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0425" cy="6340475"/>
            <wp:effectExtent l="0" t="0" r="0" b="0"/>
            <wp:docPr id="6" name="Рисунок 4" descr="Подсумок для АК четырехрожковый. Подсумки и кобуры Камуфляж Военная одежда  и Форма НАТО - Militarium.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Подсумок для АК четырехрожковый. Подсумки и кобуры Камуфляж Военная одежда  и Форма НАТО - Militarium.r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3:00Z</dcterms:created>
  <dc:creator>Andrei Smali</dc:creator>
  <dc:description/>
  <dc:language>en-US</dc:language>
  <cp:lastModifiedBy>Andrei Smali</cp:lastModifiedBy>
  <dcterms:modified xsi:type="dcterms:W3CDTF">2022-03-1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