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 xml:space="preserve">ANEXA NR.1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dițiile tehnice obligatorii pentru achiziționarea anvelopelor 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velope de iarnă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/vară M+S (all season)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ă fie etichetat, EU-Labelli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oul sistem de etichetare ține cont de următoarele caracteristici: eficiența cu privire la economie de carburant, aderența pe carosabilul ud și nivelul de zgomot), reglementarea EC/122/2009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aranția minim de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0000 km </w:t>
      </w:r>
      <w:r>
        <w:rPr>
          <w:rFonts w:cs="Times New Roman" w:ascii="Times New Roman" w:hAnsi="Times New Roman"/>
          <w:sz w:val="28"/>
          <w:szCs w:val="28"/>
          <w:lang w:val="en-US"/>
        </w:rPr>
        <w:t>parcurs (certificat de conformitate de la uzina producătoare a garanției mediei parcurs a anvelopei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rtificar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-MARK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aranția uzinei d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 lun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la defecțiuni de la uzina producătoare);</w:t>
      </w:r>
    </w:p>
    <w:p>
      <w:pPr>
        <w:pStyle w:val="ListParagraph"/>
        <w:numPr>
          <w:ilvl w:val="4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ul producerii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mportant: - Anvelope 12.5/80-18 – minim 14 straturi; obligato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Sarcina pe anvelop</w:t>
      </w:r>
      <w:r>
        <w:rPr>
          <w:rFonts w:cs="Times New Roman" w:ascii="Times New Roman" w:hAnsi="Times New Roman"/>
          <w:sz w:val="28"/>
          <w:szCs w:val="28"/>
          <w:lang w:val="ro-RO"/>
        </w:rPr>
        <w:t>ă(225/75 R16 C) minim 1250 kg; obligator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54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72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3443e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34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443e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34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0:00Z</dcterms:created>
  <dc:creator>Пользователь</dc:creator>
  <dc:description/>
  <dc:language>en-US</dc:language>
  <cp:lastModifiedBy>Bulmag Andrei</cp:lastModifiedBy>
  <cp:lastPrinted>2021-11-30T09:59:00Z</cp:lastPrinted>
  <dcterms:modified xsi:type="dcterms:W3CDTF">2021-12-01T07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