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 xml:space="preserve">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mpresor frigorific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ompă AdBlu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bookmarkStart w:id="0" w:name="_GoBack_Copy_1"/>
                  <w:bookmarkEnd w:id="0"/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4BE837-913C-49CA-8283-283B59A83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2</Pages>
  <Words>150</Words>
  <Characters>860</Characters>
  <CharactersWithSpaces>10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8-21T13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