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bCs/>
          <w:i/>
          <w:i/>
          <w:sz w:val="32"/>
          <w:szCs w:val="32"/>
          <w:u w:val="single"/>
        </w:rPr>
      </w:pPr>
      <w:r>
        <w:rPr>
          <w:b/>
          <w:bCs/>
          <w:i/>
          <w:sz w:val="32"/>
          <w:szCs w:val="32"/>
          <w:u w:val="single"/>
        </w:rPr>
        <w:t xml:space="preserve">Lucrări de termoizolare  Centrul de Sănătate, str. Păcii 6, </w:t>
      </w:r>
    </w:p>
    <w:p>
      <w:pPr>
        <w:pStyle w:val="Normal"/>
        <w:tabs>
          <w:tab w:val="clear" w:pos="720"/>
          <w:tab w:val="left" w:pos="5103" w:leader="none"/>
          <w:tab w:val="left" w:pos="10348" w:leader="none"/>
        </w:tabs>
        <w:jc w:val="center"/>
        <w:rPr>
          <w:b/>
          <w:b/>
          <w:sz w:val="32"/>
          <w:szCs w:val="32"/>
          <w:lang w:eastAsia="ru-RU"/>
        </w:rPr>
      </w:pPr>
      <w:r>
        <w:rPr>
          <w:b/>
          <w:bCs/>
          <w:i/>
          <w:sz w:val="32"/>
          <w:szCs w:val="32"/>
          <w:u w:val="single"/>
        </w:rPr>
        <w:t>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kern w:val="0"/>
                <w:lang w:eastAsia="en-US" w:bidi="ar-SA"/>
              </w:rPr>
              <w:t>Lucrări de termoizolare  Centrul de Sănătate, str. Păcii 6,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lang w:eastAsia="ro-RO"/>
        </w:rPr>
      </w:pPr>
      <w:r>
        <w:rPr>
          <w:b/>
          <w:bCs/>
          <w:lang w:val="en-US"/>
        </w:rPr>
        <w:t xml:space="preserve">3. Obiectul achiziţiilor </w:t>
      </w:r>
      <w:r>
        <w:rPr>
          <w:b/>
          <w:bCs/>
          <w:i/>
        </w:rPr>
        <w:t>Lucrări de termoizolare  Centrul de Sănătate, str. Păcii 6, com. Stăuceni mun. Chișinău</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ermoizolarea peretelor exterioare cu finisare decorati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BETOKONTAK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135kg/m3, grosimea 100mm) (cornier din PVC, norma resursului 0,51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tip "Baumit UniPrimer" sau analog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tip  "Baumit 1.5K" sau analog) tink n=2,5kg/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rmoizolarea glafurilor cu finisare decorati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BETOKONTAK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glafurilorr a cladirilor  cu tencuieli  fine pe termoizolant (sisteme cu fixare rigida a termoizolantului),  suprafata  peretilor  neteda: cu placi  ignifudate din vata minerala  (135kg/m3, grosimea 3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tip "Baumit UniPrimer" sau analog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tip  "Baumit 1.5K" sau analog)n=2,5kg/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emroizolarea toclului cu finisare decorati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BETOKONTAK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e polistiren extrudat XPS, grosimea 100mm; cornier din PVC (norma resursului 0.1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tip  "Brilliant Fassaden Grund (colorat)" sau analog  intr-un strat, la pereti exteriori la fatade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p "Mozaic Quarz Decor BS146" sau analog la pereti (Norma de consum mozaik 4,5 kg/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scurgere dela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lor, grilelor, parapetilor si imprejmuirilor metal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urgere  montate la ferestre din tabla vopsita 2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pe baza de rasini alchidice modificate aplicate pe timplarie din lemn  de esenta moale, executate cu un strat de grund pe baza de polimer acrilic si 2 straturi de vopsea pe baza de rasini alchidice modificate, diluabila in apa. Pentru aplicarea unui singur str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Sistemul pluvia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 piesa jgeab-burlan 11 buc,cot jgeab 10 b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Reparatii la gard</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tabla zincata 0,5mm cu desfasurata 0-3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je cu glet pe tencuieli interioare driscuite de 3 mm grosime, executat cu amestec uscat pe baza de ciment  la pereti si stilp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tip  "Brilliant Fassaden Grund (colorat)" sau analog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p "Mozaic Quarz Decor BS146" sau analog la pereti (Norma de consum mozaic  4,5 kg/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tip "Baumit UniPrimer" sau analog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tip  "Baumit 1.5K"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8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materialelor din grupa A - grele si marunte prin aruncare - pe rampa sau teren, din auto categoria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transport pina la 10 m - de pe rampa, in vagon, categoria 1 (gunoiu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 constructie cu autobasculanta de 5 t la distanta  de 1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r>
          </w:p>
        </w:tc>
      </w:tr>
      <w:tr>
        <w:trPr/>
        <w:tc>
          <w:tcPr>
            <w:tcW w:w="709" w:type="dxa"/>
            <w:tcBorders/>
          </w:tcPr>
          <w:p>
            <w:pPr>
              <w:pStyle w:val="Normal"/>
              <w:widowControl w:val="false"/>
              <w:rPr>
                <w:lang w:val="en-US"/>
              </w:rPr>
            </w:pPr>
            <w:r>
              <w:rPr>
                <w:lang w:val="en-US"/>
              </w:rPr>
            </w:r>
          </w:p>
        </w:tc>
        <w:tc>
          <w:tcPr>
            <w:tcW w:w="9781" w:type="dxa"/>
            <w:gridSpan w:val="4"/>
            <w:tcBorders/>
            <w:shd w:color="auto" w:fill="auto" w:val="clear"/>
          </w:tcPr>
          <w:p>
            <w:pPr>
              <w:pStyle w:val="Normal"/>
              <w:widowControl w:val="false"/>
              <w:rPr>
                <w:lang w:val="en-US"/>
              </w:rPr>
            </w:pPr>
            <w:r>
              <w:rPr>
                <w:lang w:val="en-US"/>
              </w:rPr>
            </w:r>
          </w:p>
        </w:tc>
      </w:tr>
      <w:tr>
        <w:trPr>
          <w:trHeight w:val="355" w:hRule="atLeast"/>
        </w:trPr>
        <w:tc>
          <w:tcPr>
            <w:tcW w:w="709" w:type="dxa"/>
            <w:tcBorders/>
          </w:tcPr>
          <w:p>
            <w:pPr>
              <w:pStyle w:val="Normal"/>
              <w:widowControl w:val="false"/>
              <w:jc w:val="center"/>
              <w:rPr>
                <w:sz w:val="16"/>
                <w:szCs w:val="16"/>
                <w:lang w:val="en-US"/>
              </w:rPr>
            </w:pPr>
            <w:r>
              <w:rPr>
                <w:sz w:val="16"/>
                <w:szCs w:val="16"/>
                <w:lang w:val="en-US"/>
              </w:rPr>
            </w:r>
          </w:p>
        </w:tc>
        <w:tc>
          <w:tcPr>
            <w:tcW w:w="9781" w:type="dxa"/>
            <w:gridSpan w:val="4"/>
            <w:tcBorders/>
          </w:tcPr>
          <w:p>
            <w:pPr>
              <w:pStyle w:val="Normal"/>
              <w:widowControl w:val="false"/>
              <w:jc w:val="center"/>
              <w:rPr>
                <w:sz w:val="16"/>
                <w:szCs w:val="16"/>
                <w:lang w:val="en-US"/>
              </w:rPr>
            </w:pPr>
            <w:r>
              <w:rPr>
                <w:sz w:val="16"/>
                <w:szCs w:val="16"/>
                <w:lang w:val="en-US"/>
              </w:rPr>
            </w:r>
          </w:p>
        </w:tc>
      </w:tr>
    </w:tbl>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2"/>
                <w:szCs w:val="22"/>
              </w:rPr>
              <w:t>Lucrări de termoizolare  Centrul de Sănătate, str. Păcii 6,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2"/>
                <w:szCs w:val="22"/>
              </w:rPr>
              <w:t>Lucrări de termoizolare  Centrul de Sănătate, str. Păcii 6, com. Stăuceni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w:t>
            </w:r>
            <w:bookmarkStart w:id="38" w:name="_GoBack"/>
            <w:bookmarkEnd w:id="38"/>
            <w:r>
              <w:rPr>
                <w:b/>
                <w:lang w:val="en-US"/>
              </w:rPr>
              <w:t>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27927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80600-2A8B-4EDD-88CA-05DDF7BD3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5</Pages>
  <Words>10982</Words>
  <Characters>62600</Characters>
  <CharactersWithSpaces>7343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7-18T06: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